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Сообщение</w:t>
      </w:r>
      <w:r>
        <w:rPr>
          <w:b/>
          <w:sz w:val="28"/>
          <w:szCs w:val="28"/>
        </w:rPr>
        <w:t xml:space="preserve"> о совместном заседании Общественного совета Костанайской области и постоянных комиссий Костанайского областного маслихата        </w:t>
      </w:r>
      <w:r>
        <w:rPr>
          <w:b/>
          <w:color w:val="000000"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ая</w:t>
      </w:r>
      <w:r>
        <w:rPr>
          <w:b/>
          <w:sz w:val="28"/>
          <w:szCs w:val="28"/>
        </w:rPr>
        <w:t xml:space="preserve"> 2024 года в 15.00 часов в режиме ZOO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мая  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да в 15.00 часов в режи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итс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овместное заседание Общественного совета Костанайской области и постоянных комисс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останайского областного маслиха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Повестка дня заседан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маслихата от 15 декабря 2023 го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 95 «Об областном бюджете Костанайской области на 2024-2026 годы»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принимаются по тел.: 8  (7142) 575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600, 542-080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87777kst@mail.kz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сылка на онлайн-трансляцию: 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v.kz/memleket/entities/kostanai-oblys-apparaty/press/news/details/770732?lang=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ind w:left="-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284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284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4 жылғы 21 мамырда сағат 15.00-де ZOOM режимінде Қостанай облысы Қоғамдық кеңесі мен Қостанай облыстық мәслихаты тұрақты комиссияларының бірлескен отырысы туралы хабарлама</w:t>
      </w:r>
    </w:p>
    <w:p>
      <w:pPr>
        <w:pStyle w:val="Style15"/>
        <w:ind w:firstLine="709"/>
        <w:jc w:val="both"/>
        <w:rPr>
          <w:lang w:val="kk-KZ"/>
        </w:rPr>
      </w:pPr>
      <w:r>
        <w:rPr>
          <w:rStyle w:val="StrongEmphasis"/>
          <w:lang w:val="kk-KZ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024 жылғы 21 мамырда сағат 15.00-де ZOOM режимінде Қостанай облысы Қоғамдық кеңесі мен Қостанай облыстық мәслихатының тұрақты комиссиясының бірлескен отырысы өте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kk-KZ" w:eastAsia="ru-RU"/>
        </w:rPr>
        <w:t>Отырыстың күн тәртібі: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kk-KZ" w:eastAsia="ru-RU"/>
        </w:rPr>
      </w:r>
    </w:p>
    <w:p>
      <w:pPr>
        <w:pStyle w:val="Style16"/>
        <w:tabs>
          <w:tab w:val="clear" w:pos="708"/>
          <w:tab w:val="left" w:pos="709" w:leader="none"/>
          <w:tab w:val="left" w:pos="1418" w:leader="none"/>
          <w:tab w:val="left" w:pos="3261" w:leader="none"/>
          <w:tab w:val="left" w:pos="425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әслихаттың 2023 жылғы 15 желтоқсандағы № 95 «Қостанай облысының 2024-2026 жылдарға арналған облыстық бюджеті туралы» шешіміне өзгерістер енгізу туралы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нықтама үшін телефон: 8(7142) 575-600,  542-0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ондық пош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87777kst@mail.kz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нлайн-көрсетілімге сілтеме: </w:t>
      </w:r>
    </w:p>
    <w:p>
      <w:pPr>
        <w:pStyle w:val="Normal"/>
        <w:spacing w:lineRule="auto" w:line="240" w:before="0" w:after="0"/>
        <w:ind w:left="-284"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www.gov.kz/memleket/entities/kostanai-oblys-apparaty/press/news/details/770732?lang=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777kst@mail.kz" TargetMode="External"/><Relationship Id="rId3" Type="http://schemas.openxmlformats.org/officeDocument/2006/relationships/hyperlink" Target="https://www.gov.kz/memleket/entities/kostanai-oblys-apparaty/press/news/details/770732?lang=ru" TargetMode="External"/><Relationship Id="rId4" Type="http://schemas.openxmlformats.org/officeDocument/2006/relationships/hyperlink" Target="mailto:87777kst@mail.kz" TargetMode="External"/><Relationship Id="rId5" Type="http://schemas.openxmlformats.org/officeDocument/2006/relationships/hyperlink" Target="https://www.gov.kz/memleket/entities/kostanai-oblys-apparaty/press/news/details/770732?lang=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1:00Z</dcterms:created>
  <dc:creator>Eldar</dc:creator>
  <dc:description/>
  <cp:keywords/>
  <dc:language>en-US</dc:language>
  <cp:lastModifiedBy>User</cp:lastModifiedBy>
  <cp:lastPrinted>2023-04-11T17:45:00Z</cp:lastPrinted>
  <dcterms:modified xsi:type="dcterms:W3CDTF">2024-05-16T11:40:00Z</dcterms:modified>
  <cp:revision>9</cp:revision>
  <dc:subject/>
  <dc:title/>
</cp:coreProperties>
</file>