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«</w:t>
      </w:r>
      <w:r>
        <w:rPr>
          <w:b/>
          <w:bCs/>
          <w:sz w:val="28"/>
          <w:szCs w:val="28"/>
        </w:rPr>
        <w:t>Мерейлі отбасы</w:t>
      </w:r>
      <w:r>
        <w:rPr>
          <w:b/>
          <w:bCs/>
          <w:sz w:val="28"/>
          <w:szCs w:val="28"/>
          <w:lang w:val="kk-KZ"/>
        </w:rPr>
        <w:t>»</w:t>
      </w:r>
      <w:r>
        <w:rPr>
          <w:b/>
          <w:bCs/>
          <w:sz w:val="28"/>
          <w:szCs w:val="28"/>
        </w:rPr>
        <w:t xml:space="preserve"> ұлттық конкурсына қатысу үшін </w:t>
      </w:r>
      <w:r>
        <w:rPr>
          <w:b/>
          <w:bCs/>
          <w:sz w:val="28"/>
          <w:szCs w:val="28"/>
          <w:lang w:val="kk-KZ"/>
        </w:rPr>
        <w:t>ө</w:t>
      </w:r>
      <w:r>
        <w:rPr>
          <w:b/>
          <w:bCs/>
          <w:sz w:val="28"/>
          <w:szCs w:val="28"/>
        </w:rPr>
        <w:t>тінім</w:t>
      </w:r>
    </w:p>
    <w:p>
      <w:pPr>
        <w:pStyle w:val="Style14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тбасы басшысының (әкесінің немесе анасының)деректері:</w:t>
      </w:r>
    </w:p>
    <w:p>
      <w:pPr>
        <w:pStyle w:val="Style14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      </w:t>
      </w:r>
      <w:r>
        <w:rPr>
          <w:sz w:val="28"/>
          <w:szCs w:val="28"/>
          <w:lang w:val="kk-KZ"/>
        </w:rPr>
        <w:t>1. Т.А.Ә. ___________________</w:t>
        <w:br/>
        <w:t>      2. Жасы __________________ Жынысы __________</w:t>
        <w:br/>
        <w:t>      3. Білімі _______________________</w:t>
        <w:br/>
        <w:t>      4. Жұмыспен қамту _________________________</w:t>
        <w:br/>
        <w:t>      5. Тұрғылықты жері ____________________</w:t>
        <w:br/>
        <w:t>      6. Отбасы құрамы туралы мәліметтер ____________________</w:t>
        <w:br/>
        <w:t>      7. Отбасы қандай танымал болды (немесе отбасы мүшелері)___________</w:t>
        <w:br/>
        <w:t>      8. Наградалардың, сыйақылардың болуы және түрлері _____________</w:t>
        <w:br/>
        <w:t>      9. Отбасы мүшелерінің әрқайсысының деректері:</w:t>
        <w:br/>
        <w:t>      10. Т.А.Ә. _______________________________________</w:t>
        <w:br/>
        <w:t>      11. Жасы ________________________</w:t>
        <w:br/>
        <w:t>      12. Білімі ____________________</w:t>
        <w:br/>
        <w:t>      13. Жұмыспен қамту______________________</w:t>
        <w:br/>
        <w:t>      14. Тұрғылықты жері (мекен – жайы және тел.) ___________________</w:t>
        <w:br/>
        <w:t>      15. Отбасы түрі (2-, 3-, 4-буынды және т. б.)_____________</w:t>
        <w:br/>
        <w:t>      16. Балаларды отбасында тәрбиелеудің ерекшеліктері ________________</w:t>
        <w:br/>
        <w:t>      17. Ата-аналардың қандай ерекшеліктері тәрбиеге негіз болды _________</w:t>
        <w:br/>
        <w:t>      18. Отбасында қандай отбасылық дәстүрлер сақталған _______________</w:t>
        <w:br/>
        <w:t>      19. Отбасылық қатынастар қандай принциптерге негізделген __________</w:t>
        <w:br/>
        <w:t>      20. Тәлімгерлердің, педагогтардың, тәрбиешілердің ықпалы____________</w:t>
        <w:br/>
        <w:t>      21. Отбасылық өмірдің қызықты оқиғалары ____________________</w:t>
        <w:br/>
        <w:t>      22. Отбасылық фотосурет (электрондық нұсқамен бірге).</w:t>
      </w:r>
    </w:p>
    <w:p>
      <w:pPr>
        <w:pStyle w:val="Style14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      </w:t>
      </w:r>
      <w:r>
        <w:rPr>
          <w:sz w:val="28"/>
          <w:szCs w:val="28"/>
          <w:lang w:val="kk-KZ"/>
        </w:rPr>
        <w:t>Қолы</w:t>
      </w:r>
      <w:r>
        <w:rPr>
          <w:sz w:val="28"/>
          <w:szCs w:val="28"/>
        </w:rPr>
        <w:br/>
        <w:t xml:space="preserve">      </w:t>
      </w:r>
      <w:r>
        <w:rPr>
          <w:sz w:val="28"/>
          <w:szCs w:val="28"/>
          <w:lang w:val="kk-KZ"/>
        </w:rPr>
        <w:t>Күні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  <w:br/>
        <w:t>для участия в Национальном конкурсе «Мерейлі отбасы»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Данные главы семьи (отца или матери)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>1. Ф.И.О. ___________________</w:t>
        <w:br/>
        <w:t>      2. Возраст __________________ Пол __________</w:t>
        <w:br/>
        <w:t>      3. Образование _______________________</w:t>
        <w:br/>
        <w:t>      4. Занятость _________________________</w:t>
        <w:br/>
        <w:t>      5. Местожительство ____________________</w:t>
        <w:br/>
        <w:t>      6. Сведения о составе семьи ____________________</w:t>
        <w:br/>
        <w:t>      7. Чем прославилась семья (или члены семьи) ___________</w:t>
        <w:br/>
        <w:t>      8. Наличие и виды наград, вознаграждений _____________</w:t>
        <w:br/>
        <w:t xml:space="preserve">      9. Данные каждого из членов семьи: </w:t>
        <w:br/>
        <w:t>      10. Ф.И.О. _______________________________________</w:t>
        <w:br/>
        <w:t>      11. Возраст ________________________</w:t>
        <w:br/>
        <w:t>      12. Образование ____________________</w:t>
        <w:br/>
        <w:t>      13. Занятость ______________________</w:t>
        <w:br/>
        <w:t>      14. Местожительство (адрес и тел.) ___________________</w:t>
        <w:br/>
        <w:t>      15. Вид семьи (2-, 3-, 4-поколенная и т.д.) _____________</w:t>
        <w:br/>
        <w:t>      16. Особенности воспитания детей в семье ________________</w:t>
        <w:br/>
        <w:t>      17. Какие черты родителей легли в основу воспитания _________</w:t>
        <w:br/>
        <w:t>      18. Какие семейные традиции сохранены в семье _______________</w:t>
        <w:br/>
        <w:t>      19. На каких принципах строятся семейные отношения __________</w:t>
        <w:br/>
        <w:t>      20. Влияние наставников, педагогов, воспитателей ____________</w:t>
        <w:br/>
        <w:t>      21. Интересные истории из семейной жизни ____________________</w:t>
        <w:br/>
        <w:t xml:space="preserve">      22. Семейная фотография (вместе с электронной версией)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>Подпись</w:t>
        <w:br/>
        <w:t xml:space="preserve">      Да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3:48:00Z</dcterms:created>
  <dc:creator>рпроп</dc:creator>
  <dc:description/>
  <cp:keywords/>
  <dc:language>en-US</dc:language>
  <cp:lastModifiedBy>admin</cp:lastModifiedBy>
  <dcterms:modified xsi:type="dcterms:W3CDTF">2022-05-23T11:36:00Z</dcterms:modified>
  <cp:revision>4</cp:revision>
  <dc:subject/>
  <dc:title/>
</cp:coreProperties>
</file>