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 xml:space="preserve">Тегін медициналық көмектің кепілдік берілген көлемі шеңберінде 2024 жылға арналған  фармацевтикалық қызметтерді сатып алу бойынша тендер қорытындысының хаттамасы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қаласы                                                                                                               2024 жылғы 3 сәуір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5"/>
        </w:numPr>
        <w:ind w:left="1069" w:right="-39" w:hanging="360"/>
        <w:jc w:val="both"/>
        <w:rPr/>
      </w:pPr>
      <w:r>
        <w:rPr>
          <w:sz w:val="20"/>
          <w:szCs w:val="20"/>
        </w:rPr>
        <w:t>Тендер</w:t>
      </w:r>
      <w:r>
        <w:rPr>
          <w:sz w:val="20"/>
          <w:szCs w:val="20"/>
          <w:lang w:val="kk-KZ"/>
        </w:rPr>
        <w:t>лік</w:t>
      </w:r>
      <w:r>
        <w:rPr>
          <w:sz w:val="20"/>
          <w:szCs w:val="20"/>
        </w:rPr>
        <w:t xml:space="preserve"> комиссия </w:t>
      </w:r>
      <w:r>
        <w:rPr>
          <w:sz w:val="20"/>
          <w:szCs w:val="20"/>
          <w:lang w:val="kk-KZ"/>
        </w:rPr>
        <w:t>құрамы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Камиров Думан Қуандық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бөлімінің басшысы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скужанов Әлішер Жасланұлы 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нің бас маман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Әбішева Лаура Сабырқызы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нің бас маман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8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Тегін медициналық көмектің кепілдік берілген көлемі шеңберінде 2024 жылға арналған  фармацевтикалық қызметтерді сатып алу бойынша тендер өткізді. </w:t>
      </w:r>
    </w:p>
    <w:p>
      <w:pPr>
        <w:pStyle w:val="Normal"/>
        <w:ind w:firstLine="708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Тендерлік құжаттамаға өзгеріс енгізілген жоқ. Тендерлік өтінімдерді ұсынудың соңғы мерзімі өткеннен кейін – өтінімдер түскен жоқ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kk-KZ"/>
        </w:rPr>
        <w:t xml:space="preserve">2. Сатып алуға бөлінген сома: </w:t>
      </w:r>
      <w:bookmarkStart w:id="0" w:name="_Hlk163049616"/>
      <w:r>
        <w:rPr>
          <w:bCs/>
          <w:sz w:val="20"/>
          <w:szCs w:val="20"/>
          <w:lang w:val="kk-KZ"/>
        </w:rPr>
        <w:t xml:space="preserve">Лот №1 – 1 140 480,00 </w:t>
      </w:r>
      <w:bookmarkStart w:id="1" w:name="_Hlk163038533"/>
      <w:r>
        <w:rPr>
          <w:bCs/>
          <w:sz w:val="20"/>
          <w:szCs w:val="20"/>
          <w:lang w:val="kk-KZ"/>
        </w:rPr>
        <w:t>теңге</w:t>
      </w:r>
      <w:bookmarkEnd w:id="1"/>
      <w:r>
        <w:rPr>
          <w:bCs/>
          <w:sz w:val="20"/>
          <w:szCs w:val="20"/>
          <w:lang w:val="kk-KZ"/>
        </w:rPr>
        <w:t>; Лот №2- 16 740 000,00; Лот №3- 9 558 000,00 теңге; Лот №4- 2268000,00 теңге; Лот №5- 675 000,00; лот № 6- 1 350 000,00 теңге; Лот №7- 459 000,00 теңге; лот №8- 810 000,00 теңге; Лот №9- 416 160,00 теңге; Лот № 10-2 812 500,00 теңге; Лот №11-120 000,00 теңге; Лот №12- 403 200,00 теңге; Лот №13-612 000,00 теңге; Лот №14-57 360,00 теңге; Лот №15-28 680,00. Теңге; Лот № 16-86 400,00 теңге; Лот №17- 871 200,00 теңге</w:t>
      </w:r>
      <w:bookmarkEnd w:id="0"/>
      <w:r>
        <w:rPr>
          <w:bCs/>
          <w:sz w:val="20"/>
          <w:szCs w:val="20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kk-KZ"/>
        </w:rPr>
        <w:t>3. Тендерге қатысуға тендіерлік өтін</w:t>
      </w:r>
      <w:r>
        <w:rPr/>
        <w:t>імді келесі әлеуетті жеткізуші ұсынд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Шымкент қаласы, Әл-Фараби ауд., Рыскулов көш. 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4ж.18.03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:59 мин.</w:t>
            </w:r>
          </w:p>
        </w:tc>
      </w:tr>
    </w:tbl>
    <w:p>
      <w:pPr>
        <w:pStyle w:val="Style16"/>
        <w:spacing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TextBodyIndent"/>
        <w:ind w:firstLine="708"/>
        <w:rPr/>
      </w:pPr>
      <w:r>
        <w:rPr>
          <w:sz w:val="20"/>
          <w:lang w:val="kk-KZ"/>
        </w:rPr>
        <w:t>4. Әлеуетті  жеткізушілердің баға ұсыныстарының таблицасы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255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val="kk-KZ"/>
              </w:rPr>
              <w:t xml:space="preserve">Лот </w:t>
            </w:r>
            <w:r>
              <w:rPr>
                <w:rFonts w:eastAsia="Calibri"/>
                <w:b/>
                <w:sz w:val="20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>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>Бөлінген с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«Наурыз Мед</w:t>
            </w:r>
            <w:r>
              <w:rPr>
                <w:b/>
                <w:sz w:val="20"/>
              </w:rPr>
              <w:t>»</w:t>
            </w:r>
            <w:r>
              <w:rPr>
                <w:b/>
                <w:sz w:val="20"/>
                <w:lang w:val="kk-KZ"/>
              </w:rPr>
              <w:t xml:space="preserve"> ЖШС</w:t>
            </w:r>
            <w:r>
              <w:rPr>
                <w:b/>
                <w:sz w:val="20"/>
              </w:rPr>
              <w:t>,</w:t>
            </w:r>
          </w:p>
          <w:p>
            <w:pPr>
              <w:pStyle w:val="Style16"/>
              <w:spacing w:before="0" w:after="0"/>
              <w:ind w:firstLine="5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val="kk-KZ"/>
              </w:rPr>
              <w:t xml:space="preserve">ома, </w:t>
            </w:r>
            <w:r>
              <w:rPr>
                <w:sz w:val="20"/>
                <w:szCs w:val="20"/>
                <w:lang w:val="kk-KZ"/>
              </w:rPr>
              <w:t>теңге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 4мх12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140 48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іңіргі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аңғыш</w:t>
            </w:r>
            <w:r>
              <w:rPr>
                <w:color w:val="000000"/>
                <w:sz w:val="20"/>
                <w:szCs w:val="20"/>
              </w:rPr>
              <w:t xml:space="preserve"> 20см х 50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іңіргі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аңғыш</w:t>
            </w:r>
            <w:r>
              <w:rPr>
                <w:color w:val="000000"/>
                <w:sz w:val="20"/>
                <w:szCs w:val="20"/>
              </w:rPr>
              <w:t xml:space="preserve"> 15см х15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9 558 000,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ңғыш</w:t>
            </w:r>
            <w:r>
              <w:rPr>
                <w:color w:val="000000"/>
                <w:sz w:val="20"/>
                <w:szCs w:val="20"/>
              </w:rPr>
              <w:t>-пластырь 4смх1,5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 268 000,0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үлгілер</w:t>
            </w:r>
            <w:r>
              <w:rPr>
                <w:color w:val="000000"/>
                <w:sz w:val="20"/>
                <w:szCs w:val="20"/>
              </w:rPr>
              <w:t xml:space="preserve"> 10смх20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ңғыш  жақпа майлы жарақатмазевая атравматикалық 10смх20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Бинт-бандаж </w:t>
            </w:r>
            <w:r>
              <w:rPr>
                <w:color w:val="000000"/>
                <w:sz w:val="20"/>
                <w:szCs w:val="20"/>
                <w:lang w:val="kk-KZ"/>
              </w:rPr>
              <w:t>жасыл тү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59 0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Бинт-бандаж </w:t>
            </w:r>
            <w:r>
              <w:rPr>
                <w:color w:val="000000"/>
                <w:sz w:val="20"/>
                <w:szCs w:val="20"/>
                <w:lang w:val="kk-KZ"/>
              </w:rPr>
              <w:t>көк тү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т </w:t>
            </w:r>
            <w:r>
              <w:rPr>
                <w:color w:val="000000"/>
                <w:sz w:val="20"/>
                <w:szCs w:val="20"/>
                <w:lang w:val="kk-KZ"/>
              </w:rPr>
              <w:t>бекіткіш</w:t>
            </w:r>
            <w:r>
              <w:rPr>
                <w:color w:val="000000"/>
                <w:sz w:val="20"/>
                <w:szCs w:val="20"/>
              </w:rPr>
              <w:t>, эласти</w:t>
            </w:r>
            <w:r>
              <w:rPr>
                <w:color w:val="000000"/>
                <w:sz w:val="20"/>
                <w:szCs w:val="20"/>
                <w:lang w:val="kk-KZ"/>
              </w:rPr>
              <w:t>калық</w:t>
            </w:r>
            <w:r>
              <w:rPr>
                <w:color w:val="000000"/>
                <w:sz w:val="20"/>
                <w:szCs w:val="20"/>
              </w:rPr>
              <w:t xml:space="preserve">  6смх4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16 160,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Эласти</w:t>
            </w:r>
            <w:r>
              <w:rPr>
                <w:color w:val="000000"/>
                <w:sz w:val="20"/>
                <w:szCs w:val="20"/>
                <w:lang w:val="kk-KZ"/>
              </w:rPr>
              <w:t>калық</w:t>
            </w:r>
            <w:r>
              <w:rPr>
                <w:color w:val="000000"/>
                <w:sz w:val="20"/>
                <w:szCs w:val="20"/>
              </w:rPr>
              <w:t xml:space="preserve"> перчатк</w:t>
            </w:r>
            <w:r>
              <w:rPr>
                <w:color w:val="000000"/>
                <w:sz w:val="20"/>
                <w:szCs w:val="20"/>
                <w:lang w:val="kk-KZ"/>
              </w:rPr>
              <w:t>ал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лаларға арналған алғалды гигиеналық сүлгілер  70 д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уыз қуысын шаюға арналған бактерияға қарсы ерітінді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</w:t>
            </w:r>
            <w:r>
              <w:rPr>
                <w:color w:val="000000"/>
                <w:sz w:val="20"/>
                <w:szCs w:val="20"/>
                <w:lang w:val="kk-KZ"/>
              </w:rPr>
              <w:t>калық құ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ыртқа қолддануға арналған жақпа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ыртқа қолддануға арналған к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 576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ріні тазартқ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6 400,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аңғыш </w:t>
            </w:r>
            <w:r>
              <w:rPr>
                <w:color w:val="000000"/>
                <w:sz w:val="20"/>
                <w:szCs w:val="20"/>
              </w:rPr>
              <w:t>10*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71 2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 xml:space="preserve">5. Әлеуетті өнім берушінің </w:t>
      </w:r>
      <w:r>
        <w:rPr>
          <w:b/>
          <w:sz w:val="20"/>
          <w:szCs w:val="20"/>
          <w:lang w:val="kk-KZ"/>
        </w:rPr>
        <w:t>«Наурыз Мед» ЖШС</w:t>
      </w:r>
      <w:r>
        <w:rPr>
          <w:sz w:val="20"/>
          <w:szCs w:val="20"/>
          <w:lang w:val="kk-KZ"/>
        </w:rPr>
        <w:t xml:space="preserve"> -нің № </w:t>
      </w:r>
      <w:r>
        <w:rPr>
          <w:sz w:val="20"/>
          <w:szCs w:val="20"/>
        </w:rPr>
        <w:t>1, 2, 3, 4, 5, 6, 7, 8, 9, 10, 11, 12, 13, 14, 15, 16, 17</w:t>
      </w:r>
      <w:r>
        <w:rPr>
          <w:sz w:val="20"/>
          <w:szCs w:val="20"/>
          <w:lang w:val="kk-KZ"/>
        </w:rPr>
        <w:t xml:space="preserve"> лот бойынша өтінімі – «Буллезді эпидермолизбен диспансерлік есепте тұрған барлық санаттарды қамтамасыз ету» техникалық ерекшелік бөлігінде 2024 жылғы 1 сәуірдеғі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Н.Б.Айманов- штаттан тыс педиатр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992"/>
        <w:gridCol w:w="709"/>
        <w:gridCol w:w="1667"/>
        <w:gridCol w:w="1843"/>
        <w:gridCol w:w="708"/>
        <w:gridCol w:w="1027"/>
        <w:gridCol w:w="1417"/>
      </w:tblGrid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нт медициналық серпімді қысатын, орындалу нұсқасы EM-Fix Lux 12см х 4м, ақ, қаптамада 20 дана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ЕВРОМЕД" ЖШҚ Р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8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ұмсақ силикон таңғыш Mepilex® Transfer өлшемі 20x5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страна Molnlycke Health Саrе Oy, Финлян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ұмсақ силикон таңғыш Mepilex® Lite өлшемі 15x15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страна Molnlycke Health Саrе Oy, Финлян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ұмсақ силикон бекіткі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ластырь Mepitac® өлгемдер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см х 1,5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ел Molnlycke Health Саrе Oy, Финлян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птам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esoft 10 х 20 cm (Месофт 10 х 20 см) стерильді, тоқыма емес майлықт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olnlycke Healthcare AB</w:t>
              <w:br/>
              <w:t>ҚЫТ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Бранолинд Н </w:t>
            </w:r>
            <w:r>
              <w:rPr>
                <w:color w:val="000000"/>
                <w:sz w:val="20"/>
                <w:szCs w:val="20"/>
                <w:lang w:val="kk-KZ"/>
              </w:rPr>
              <w:t>жақпамайлы таңғыш</w:t>
            </w:r>
            <w:r>
              <w:rPr>
                <w:color w:val="000000"/>
                <w:sz w:val="20"/>
                <w:szCs w:val="20"/>
              </w:rPr>
              <w:t xml:space="preserve"> 10см*20 см №30 </w:t>
            </w:r>
            <w:r>
              <w:rPr>
                <w:color w:val="000000"/>
                <w:sz w:val="20"/>
                <w:szCs w:val="20"/>
                <w:lang w:val="kk-KZ"/>
              </w:rPr>
              <w:t>қаптамада</w:t>
            </w:r>
            <w:r>
              <w:rPr>
                <w:color w:val="000000"/>
                <w:sz w:val="20"/>
                <w:szCs w:val="20"/>
              </w:rPr>
              <w:t xml:space="preserve"> 30 </w:t>
            </w: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ауль Хартманн" </w:t>
            </w:r>
            <w:r>
              <w:rPr>
                <w:sz w:val="20"/>
                <w:szCs w:val="20"/>
                <w:lang w:val="kk-KZ"/>
              </w:rPr>
              <w:t xml:space="preserve">ЖШҚ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k-KZ"/>
              </w:rPr>
              <w:t>ЕС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пта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Tubifast 2-Way Stretch Green 10m, Жасыл түсті индикациясы бар 2 жаққа созылу технологиясы бар серпімді, құбырлы таңғыш, 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лнлике Хелс Кеа ОИ ҰЛЫБРИТАНИЯ ЖӘНЕ СОЛТҮСТІК ИРЛАНДИЯ БІРІККЕН КОРОЛЬДІГ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птам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Tubifast 2-Way Stretch Blue 10m, </w:t>
            </w:r>
            <w:r>
              <w:rPr>
                <w:color w:val="000000"/>
                <w:sz w:val="20"/>
                <w:szCs w:val="20"/>
                <w:lang w:val="kk-KZ"/>
              </w:rPr>
              <w:t>Көк түсті индикациясы бар 2 жаққа созылу технологиясы бар серпімді, құбырлы таңғыш</w:t>
            </w:r>
            <w:r>
              <w:rPr>
                <w:color w:val="000000"/>
                <w:sz w:val="20"/>
                <w:szCs w:val="20"/>
              </w:rPr>
              <w:t>, 10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лнлике Хелс Кеа ОИ ҰЛЫБРИТАНИЯ ЖӘНЕ СОЛТҮСТІК ИРЛАНДИЯ БІРІККЕН КОРОЛЬДІГ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нт медициналық серпімді қысатын, орындалу нұсқасы EM-Fix Lux 6см х 4м, ақ, қаптамада 20 д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ЕВРОМЕД" ЖШҚ Рес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6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Tubifast Gloves S/M Adult - M/L Child, Тубифас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 жаққа созылу технологиясымен таңғыштарды қорғауға және бекітуге арналған серпімді қолғаптар. Өлшемі: Small- Medium-Child/Adult (кішкентай және орташа балалар мен ересектерге арналға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лнлике Хелс Кеа ОИ ҰЛЫБРИТАНИЯ ЖӘНЕ СОЛТҮСТІК ИРЛАНДИЯ БІРІККЕН КОРОЛЬДІГ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қаптама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лаларға арналған әмбебап дымқыл майлықтар: «Zabota Kids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Xiamen Hongfutai Import &amp; Export Co.Ltd», Фуцзянь провинциясы, Сямынь қаласы, Джимей ауданы,  Шигу көшесі, 185, Сhina, Қытай Халық Республика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ктенидол® Ауыз қуысын шайғы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Schulke &amp; Mayr GmbH, Герм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езинфекциялаушы құр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тері антисептигі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"Октенисеп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"Schulke &amp; Mayr GmbH" </w:t>
              <w:br/>
              <w:t>("Шюльке және Майр ГмбХ"),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идротен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обел» АҚ Алматы фармацевтика фабрикасы, Қазақст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идротен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обел» АҚ Алматы фармацевтика фабрикасы, Қазақст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Наурыз Мед» ЖШ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ріге арналған тазарту құралы</w:t>
            </w:r>
            <w:r>
              <w:rPr>
                <w:color w:val="000000"/>
                <w:sz w:val="20"/>
                <w:szCs w:val="20"/>
              </w:rPr>
              <w:t xml:space="preserve"> ZABO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"Magnit Trade (Магнит Трэйд)" ЖШС, </w:t>
            </w:r>
            <w:r>
              <w:rPr>
                <w:sz w:val="20"/>
                <w:szCs w:val="20"/>
                <w:lang w:val="kk-KZ"/>
              </w:rPr>
              <w:t>Қазақст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6 400,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лезді эпидермолизбен диспансерлік есепте тұрған барлық санаттарды қамтамасыз 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63048939"/>
            <w:r>
              <w:rPr>
                <w:sz w:val="20"/>
                <w:szCs w:val="20"/>
                <w:lang w:val="kk-KZ"/>
              </w:rPr>
              <w:t>«Наурыз Мед» ЖШС</w:t>
            </w:r>
            <w:bookmarkEnd w:id="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қпамайлы таңғыш</w:t>
            </w:r>
            <w:r>
              <w:rPr>
                <w:color w:val="000000"/>
                <w:sz w:val="20"/>
                <w:szCs w:val="20"/>
              </w:rPr>
              <w:t xml:space="preserve"> Atrauman® Ag (Атрауман® АГ) стерильная 10х20 см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аптама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PAUL HARTMANN AG (ПАУЛЬ ХАРТМАНН АГ) ГЕРМ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71 200,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1, 2, 3, 4, 5, 6, 7, 8, 9, 10, 11, 12, 13, 14, 15, 16, 17-лот бойынша «Наурыз Мед» ЖШС өтінімі Қағидалардың 50-тармағының шарттарына сәйкес келеді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Наурыз Мед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1) «Солтүстік Қазақстан облысы әкімдігінің денсаулық сақтау басқармасы» КММ «Буллезді эпидермолизбен диспансерлік есепте тұрған барлық санаттарды қамтамасыз ету» - №1, 2, 3, 4, 5, 6, 7, 8, 9, 10, 11, 12, 13, 14, 15, 16, 17 лот  «Наурыз Мед» ЖШС -мен заңнамада белгіленген мерзімде 38 397 876,00 теңге сомасына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төрағас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ғаниязов Н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рағаның орынбасар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  <w:lang w:val="kk-KZ"/>
              </w:rPr>
              <w:t>Комиссия мүшелер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миров Д.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Ә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і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kk-KZ"/>
              </w:rPr>
              <w:t>Комиссия хатшыс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крытия тендера по закупу фармацевтических услуг в рамках гарантированного объема бесплатной медицинской помощи на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kk-KZ"/>
        </w:rPr>
        <w:t xml:space="preserve"> апреля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numPr>
          <w:ilvl w:val="0"/>
          <w:numId w:val="3"/>
        </w:numPr>
        <w:ind w:left="1065" w:hanging="360"/>
        <w:rPr/>
      </w:pPr>
      <w:r>
        <w:rPr/>
        <w:t>Тендер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86" w:hRule="atLeast"/>
        </w:trPr>
        <w:tc>
          <w:tcPr>
            <w:tcW w:w="9747" w:type="dxa"/>
            <w:tcBorders/>
          </w:tcPr>
          <w:p>
            <w:pPr>
              <w:pStyle w:val="Normal"/>
              <w:ind w:right="-39"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Таганиязов Нуржан Миржанов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едседатель комиссии</w:t>
            </w:r>
            <w:r>
              <w:rPr>
                <w:sz w:val="20"/>
                <w:szCs w:val="20"/>
              </w:rPr>
              <w:t xml:space="preserve">, заместитель руководителя </w:t>
            </w:r>
            <w:r>
              <w:rPr>
                <w:bCs/>
                <w:sz w:val="20"/>
                <w:szCs w:val="20"/>
                <w:lang w:eastAsia="ko-KR"/>
              </w:rPr>
              <w:t>управления</w:t>
            </w:r>
            <w:r>
              <w:rPr>
                <w:sz w:val="20"/>
                <w:szCs w:val="20"/>
              </w:rPr>
              <w:t xml:space="preserve">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Иманжанов Нурболат Турмысович</w:t>
            </w:r>
            <w:r>
              <w:rPr>
                <w:b/>
                <w:sz w:val="20"/>
                <w:szCs w:val="20"/>
              </w:rPr>
              <w:t xml:space="preserve"> - заместитель председателя,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руководителя </w:t>
            </w:r>
            <w:r>
              <w:rPr>
                <w:bCs/>
                <w:sz w:val="20"/>
                <w:szCs w:val="20"/>
                <w:lang w:eastAsia="ko-KR"/>
              </w:rPr>
              <w:t>управления</w:t>
            </w:r>
            <w:r>
              <w:rPr>
                <w:sz w:val="20"/>
                <w:szCs w:val="20"/>
              </w:rPr>
              <w:t xml:space="preserve">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Камиров Думан Куандыкович – </w:t>
            </w:r>
            <w:r>
              <w:rPr>
                <w:sz w:val="20"/>
                <w:szCs w:val="20"/>
                <w:lang w:val="kk-KZ" w:eastAsia="ko-KR"/>
              </w:rPr>
              <w:t>руководитель отдела координации лечебно-профилактической деятельности и лекарственного обеспечения  қаптамаравления здравоохранения акимата Северо-Казахстанской области</w:t>
            </w:r>
            <w:r>
              <w:rPr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  <w:lang w:eastAsia="ko-KR"/>
              </w:rPr>
              <w:t>Искужанов Алишер Жасланович –</w:t>
            </w:r>
            <w:r>
              <w:rPr>
                <w:bCs/>
                <w:sz w:val="20"/>
                <w:szCs w:val="20"/>
                <w:lang w:eastAsia="ko-KR"/>
              </w:rPr>
              <w:t xml:space="preserve"> главный специалист отдела координации лечебно-профилактической деятельности управления здравоохранения акимата Северо-Казахстанской области.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  <w:lang w:eastAsia="ko-KR"/>
              </w:rPr>
              <w:t>Абишева Лаура Сабировна –</w:t>
            </w:r>
            <w:r>
              <w:rPr>
                <w:bCs/>
                <w:sz w:val="20"/>
                <w:szCs w:val="20"/>
                <w:lang w:eastAsia="ko-KR"/>
              </w:rPr>
              <w:t>главный специалист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sz w:val="20"/>
                <w:szCs w:val="20"/>
                <w:lang w:eastAsia="ko-KR"/>
              </w:rPr>
              <w:t>отдела координации лечебно-профилактической деятельности управления здравоохранения акимата Северо-Казахстанской области.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Мария Александровна</w:t>
            </w:r>
            <w:r>
              <w:rPr>
                <w:sz w:val="20"/>
                <w:szCs w:val="20"/>
              </w:rPr>
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4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умма, выделенная для закқаптамаки: </w:t>
      </w:r>
      <w:r>
        <w:rPr>
          <w:bCs/>
          <w:sz w:val="20"/>
          <w:szCs w:val="20"/>
          <w:lang w:val="kk-KZ"/>
        </w:rPr>
        <w:t>Лот №1 – 1 140 480,00 тенге; Лот №2- 16 740 000,00 тенге; Лот №3- 9 558 000,00 тенге; Лот №4- 2268000,00 тенге; Лот №5- 675 000,00 тенге; лот № 6- 1 350 000,00 тенге; Лот №7- 459 000,00 тенге; лот №8- 810 000,00 тенге; Лот №9- 416 160,00 тенге; Лот № 10-2 812 500,00 тенге; Лот №11-120 000,00 тенге; Лот №12- 403 200,00 тенге; Лот №13-612 000,00 тенге; Лот №14-57 360,00 тенге; Лот №15-28 680,00 тенге; Лот № 16-86 400,00 тенге; Лот №17- 871 200,00 тенге</w:t>
      </w:r>
      <w:r>
        <w:rPr>
          <w:sz w:val="20"/>
          <w:szCs w:val="20"/>
          <w:lang w:val="kk-KZ"/>
        </w:rPr>
        <w:t>.</w:t>
      </w:r>
    </w:p>
    <w:p>
      <w:pPr>
        <w:pStyle w:val="Style17"/>
        <w:ind w:left="705" w:hanging="0"/>
        <w:jc w:val="both"/>
        <w:rPr/>
      </w:pPr>
      <w:r>
        <w:rPr>
          <w:sz w:val="20"/>
          <w:szCs w:val="20"/>
        </w:rPr>
        <w:t xml:space="preserve">3. Тендерную </w:t>
      </w:r>
      <w:r>
        <w:rPr/>
        <w:t>заявку на участие в тендере представили следующие потенциальные поставщ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8"/>
        <w:gridCol w:w="1844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ТОО «Наурыз Мед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Республика Казахстан, </w:t>
            </w:r>
            <w:r>
              <w:rPr>
                <w:sz w:val="20"/>
                <w:lang w:val="kk-KZ"/>
              </w:rPr>
              <w:t>г. Шымкент</w:t>
            </w:r>
            <w:r>
              <w:rPr>
                <w:sz w:val="20"/>
              </w:rPr>
              <w:t xml:space="preserve">, ул. </w:t>
            </w:r>
            <w:r>
              <w:rPr>
                <w:sz w:val="20"/>
                <w:lang w:val="kk-KZ"/>
              </w:rPr>
              <w:t>Р-н Аль-фараби, ул. Рыскулова, 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3.2024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12:59 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4. Таблица ценовых предложений потенциальных поставщиков:</w:t>
      </w:r>
    </w:p>
    <w:p>
      <w:pPr>
        <w:pStyle w:val="TextBodyIndent"/>
        <w:ind w:firstLine="540"/>
        <w:jc w:val="right"/>
        <w:rPr/>
      </w:pPr>
      <w:r>
        <w:rPr/>
        <w:t>тенг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255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ТОО «Наурыз Мед</w:t>
            </w:r>
            <w:r>
              <w:rPr>
                <w:b/>
                <w:sz w:val="20"/>
              </w:rPr>
              <w:t>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 4мх12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140 48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Абсорбирующая 20см х 50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Абсорбирующая 15см х15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9 558 0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-пластырь 4смх1,5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 268 0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10смх20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мазевая атравматическая 10смх20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-бандаж зеленого ц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5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-бандаж синего ц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т фиксирующий, эластичный 6смх4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16 160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астичные перча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влажные гигиенические салфетки 7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актериальный раствор для полоскания полости 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ческое сред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ь для наружного прим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м для наружного прим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 576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6 4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10*2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71 2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TextBodyIndent"/>
        <w:ind w:right="33" w:firstLine="709"/>
        <w:rPr/>
      </w:pP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Наурыз Мед» по лотам №</w:t>
      </w:r>
      <w:bookmarkStart w:id="3" w:name="_Hlk163221832"/>
      <w:r>
        <w:rPr>
          <w:sz w:val="20"/>
        </w:rPr>
        <w:t>1, 2, 3, 4, 5, 6, 7, 8, 9, 10, 11, 12, 13, 14, 15, 16, 17</w:t>
      </w:r>
      <w:bookmarkEnd w:id="3"/>
      <w:r>
        <w:rPr>
          <w:sz w:val="20"/>
        </w:rPr>
        <w:t xml:space="preserve"> – «Обеспечение всех категорий, состоящих на диспансерном учете при буллёзном эпидермолизе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 1 апреля 2024 года;</w:t>
      </w:r>
    </w:p>
    <w:p>
      <w:pPr>
        <w:pStyle w:val="Normal"/>
        <w:ind w:firstLine="709"/>
        <w:rPr/>
      </w:pPr>
      <w:r>
        <w:rPr>
          <w:sz w:val="20"/>
          <w:szCs w:val="20"/>
        </w:rPr>
        <w:t>Утвержден эксперт:</w:t>
      </w:r>
      <w:r>
        <w:rPr/>
        <w:t xml:space="preserve"> </w:t>
      </w:r>
      <w:r>
        <w:rPr>
          <w:sz w:val="20"/>
          <w:szCs w:val="20"/>
        </w:rPr>
        <w:t>Айманов Н.Б.- внештатный педиатр.</w:t>
      </w:r>
    </w:p>
    <w:p>
      <w:pPr>
        <w:pStyle w:val="Normal"/>
        <w:ind w:firstLine="720"/>
        <w:rPr/>
      </w:pPr>
      <w:r>
        <w:rPr>
          <w:sz w:val="20"/>
          <w:szCs w:val="20"/>
          <w:lang w:val="kk-KZ"/>
        </w:rPr>
        <w:t>6. Предлагаемый товар</w:t>
      </w:r>
      <w:r>
        <w:rPr/>
        <w:t>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992"/>
        <w:gridCol w:w="1701"/>
        <w:gridCol w:w="1417"/>
        <w:gridCol w:w="709"/>
        <w:gridCol w:w="1134"/>
        <w:gridCol w:w="1559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Бинт медицинский эластичный компрессионный, вариант исполнения EM-Fix Lux 12см х 4м, белый, қаптамааковка 20 шт в қаптамааковке 20 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ОМЕД"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8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ягкая силиконовая повязка Mepilex® Transfer размером 20x50 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страна Molnlycke Health Саrе Oy, Финлян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ягкая силиконовая повязка Mepilex® Lite размером 15x15 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страна Molnlycke Health Саrе Oy, Финлян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ягкий силиконовый фиксирующий пластырь Mepitac® размерами 4см х 1,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уші, ел Molnlycke Health Саrе АВ, Швеция</w:t>
              <w:br/>
              <w:t>Өндірістік алаң, страна Molnlycke Health Саrе Oy, Финля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Mesoft 10 х 20 cm (Месофт 10 х 20 см) cтерильные, нетканые салфе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lnlycke Healthcare AB</w:t>
              <w:br/>
              <w:t>КИТ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Бранолинд Н мазевая повязка 10см*20 см №30 в қаптамааковке 30 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уль Хартманн" РО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Tubifast 2-Way Stretch Green 10m, Эластичный, трубчатый бандаж для фиксации повязок с технологией 2-х стороннего растяжения с цветовой индикацией зеленого цвета, 10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лике Хелс Кеа ОИ СОЕДИНЁННОЕ КОРОЛЕВСТВО ВЕЛИКОБРИТАНИИ И СЕВЕРНОЙ ИРЛАН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Tubifast 2-Way Stretch Blue 10m, Эластичный, трубчатый бандаж для фиксации повязок с технологией 2-х стороннего растяжения с цветовой индикацией синего цвета, 10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лике Хелс Кеа ОИ СОЕДИНЁННОЕ КОРОЛЕВСТВО ВЕЛИКОБРИТАНИИ И СЕВЕРНОЙ ИРЛАН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Бинт медицинский эластичный компрессионный, вариант исполнения EM-Fix Lux 6см х 4м, белый, упаковка 20 шт , в упаковке 20 шту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ОМЕД" Ро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6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Tubifast Gloves S/M Adult - M/L Child, Тубифаст, Эластичные перчатки для защиты и фиксации повязок с технологией 2-х стороннего растяжения. Размер: Small- Medium-Child/Adult (маленькие и средние детские и взросл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лике Хелс Кеа ОИ СОЕДИНЁННОЕ КОРОЛЕВСТВО ВЕЛИКОБРИТАНИИ И СЕВЕРНОЙ ИР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ниверсальные детские влажные салфетки: «Zabota Kid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Xiamen Hongfutai Import &amp; Export Co.Ltd», провинция Фуцзянь, г.Сямынь, район Джимей, улица Шигу, 185, Сhina, Китайская Народн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ктенидол® ополаскиватель для полости 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&amp; Mayr GmbH, Герм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редство дезинфицирующее (кожный антисептик) "Октенисеп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"Schulke &amp; Mayr GmbH" </w:t>
              <w:br/>
              <w:t>("Шюльке и Майр ГмбХ"), Герм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идротен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обел Алматинская Фармацевтическая Фабрика, Казах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идротен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обел Алматинская Фармацевтическая Фабрика, Казах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ZAB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"Magnit Trade (Магнит Трэйд)",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буллёзном эпидермоли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Наурыз Мед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зевая повязка Atrauman® Ag (Атрауман® АГ) стерильная 10х20 см, 10 шт. в қаптамааковке 10 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PAUL HARTMANN AG (ПАУЛЬ ХАРТМАНН АГ) ГЕРМ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</w:t>
      </w:r>
      <w:r>
        <w:rPr>
          <w:sz w:val="20"/>
        </w:rPr>
        <w:t>ТОО «Наурыз Мед»</w:t>
      </w:r>
      <w:r>
        <w:rPr>
          <w:sz w:val="20"/>
          <w:szCs w:val="20"/>
        </w:rPr>
        <w:t xml:space="preserve">  по лотам 1, 2, 3, 4, 5, 6, 7, 8, 9, 10, 11, 12, 13, 14, 15, 16, 17 соответствует условиям п.50 Правил;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в соответствии с п. 18 Правил и на основании сертификата о соответствии объекта требованиям надлежащей дистрибьюторской практики заявка </w:t>
      </w:r>
      <w:r>
        <w:rPr>
          <w:sz w:val="20"/>
        </w:rPr>
        <w:t>ТОО «Наурыз Мед»</w:t>
      </w:r>
      <w:r>
        <w:rPr>
          <w:sz w:val="20"/>
          <w:szCs w:val="20"/>
        </w:rPr>
        <w:t xml:space="preserve"> имеет преимущество на заключение договор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Тендерная комиссия по результатам оценки и сопоставления тендерных заявок 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4 год по лотам №1, 2, 3, 4, 5, 6, 7, 8, 9, 10, 11, 12, 13, 14, 15, 16, 17 «Обеспечение всех категорий, состоящих на диспансерном учете при буллёзном эпидермолизе» с </w:t>
      </w:r>
      <w:r>
        <w:rPr>
          <w:sz w:val="20"/>
        </w:rPr>
        <w:t>ТОО «Наурыз Мед»</w:t>
      </w:r>
      <w:r>
        <w:rPr>
          <w:sz w:val="20"/>
          <w:szCs w:val="20"/>
        </w:rPr>
        <w:t xml:space="preserve">  на сумму  </w:t>
      </w:r>
      <w:r>
        <w:rPr>
          <w:sz w:val="20"/>
          <w:szCs w:val="20"/>
          <w:lang w:val="kk-KZ"/>
        </w:rPr>
        <w:t>38 397 876,00</w:t>
      </w:r>
      <w:r>
        <w:rPr>
          <w:sz w:val="20"/>
          <w:szCs w:val="20"/>
        </w:rPr>
        <w:t xml:space="preserve"> тенге в установленные законодательством срок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миров Д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А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8:00Z</dcterms:created>
  <dc:creator>**</dc:creator>
  <dc:description/>
  <cp:keywords/>
  <dc:language>en-US</dc:language>
  <cp:lastModifiedBy>UZ User</cp:lastModifiedBy>
  <cp:lastPrinted>2024-04-05T17:22:00Z</cp:lastPrinted>
  <dcterms:modified xsi:type="dcterms:W3CDTF">2024-04-05T13:03:00Z</dcterms:modified>
  <cp:revision>1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