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оверия и адреса территориальных департаментов</w:t>
      </w:r>
    </w:p>
    <w:tbl>
      <w:tblPr>
        <w:tblStyle w:val="a3"/>
        <w:tblpPr w:bottomFromText="0" w:horzAnchor="margin" w:leftFromText="180" w:rightFromText="180" w:tblpX="0" w:tblpY="114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675"/>
        <w:gridCol w:w="4252"/>
        <w:gridCol w:w="1979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и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Местонохождение государственного орган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лефон доверия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Аста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Астана, улица Петрова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8 (7172)36-11-57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лма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Алматы, Толе би 67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 (727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79-42-3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Шымкен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Шымкент, улица Диваева, 148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52) 32-15-0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молин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окшетау, проспект 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урсултана Назарбаева 73,4 этаж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7162) 50-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юбин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г.Актобе, улица А.Молдагулова 46,401 кабинет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 (7132) 97-29-7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Жетуская область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Талдыкорган, улица Кабанбай батыра, 78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 (7282) 24-63-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ырау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г. Атырау, улица Б.Кулманова, 156 «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122) 21-34-37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г.Усть-Каменогорск, улица  Бурова,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 (7232) 26-37-4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мбыл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Тараз, улица Желтоксан, 78, 7 эт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62) 45-94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Уральск, ул.Хамида Чурина 119 Н 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112) 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06-44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гандин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Караганды, улица Костенко, 6, 3 этаж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12) 41-18-2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танай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останай, улица Гоголя, 177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142) 54-56-5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ызылордин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ызылорда, улица Жахаева,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42) 26-22-9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дар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Павлодар, улица А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атпаева, 1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182) 7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гистау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ктау, 9-23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92) 43-84-1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Петропавловск, улица Парковая,57 «В», 3 этаж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152) 53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кестан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Туркестан, ул. 32, здание 16, Дом территориальных департаментов министерств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72533) 5-94-2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Ұлытау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г. Жез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ган, ул. Шевченко, 36, этаж-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707-255-22-4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байская обла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г. Семей, ул. Мангилик ел, 9, каб. 4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701-992-22-23              8(7222)52-17-9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Алматинская область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алгарский район, с. Бесагаш, ул. Райымбек батыра, 283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707-731-05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d5c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f5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5:00Z</dcterms:created>
  <dc:creator>Сандугаш</dc:creator>
  <dc:description/>
  <dc:language>en-US</dc:language>
  <cp:lastModifiedBy>User</cp:lastModifiedBy>
  <dcterms:modified xsi:type="dcterms:W3CDTF">2024-04-05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