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зақстан үшін ядролық технологиялардың әлеуетті жеткізушіле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дегі алғашқы атом электр станциясы үшін ұқсас станцияны салу және сәтті пайдалану тәжірибесінде тексерілген технологияны таңдау ұсыны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ыған байланысты ядролық технологиялардың мынадай әлеуетті жеткізушілерінен тұратын "шорт-тізім" жасал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HPR-1000 реакторы бар China National Nuclear Corporation (CNNC) қытай компанияс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PR-1400 реакторы бар Кореяның Korea Hydro &amp; Nuclear Power (KHNP) компания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ЭР-1200 және ВВЭР-1000 реакторлары бар «Росатом» Ресей Мемлекеттік корпорация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PR-1200 реакторы бар француздық Électricité de France (EDF) компания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лық технологиялардың әлеуетті жеткізушісі туралы ақпарат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етті жеткізу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сынылған реактор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уаты, МВт (э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ы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(референттілі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ЙДАЛАНЫ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)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361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51" t="-26" r="-7" b="4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1" t="51929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26670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0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ЙДАЛАНЫ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ңтүстік Кор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857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462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Э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2857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86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ңтүстік Кор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3048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737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Э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571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829" t="9058" r="-7" b="5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ЙДАЛАНЫ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е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762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852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арусь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762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17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е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952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994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рк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952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46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гладеш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2667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680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РЫЛЫСҚА ЖОСПАРЛАНҒАН (10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жарстан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25717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50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2667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379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сыр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26670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127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ЙДАЛАНЫ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7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е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2667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28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а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5717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642" t="15597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гар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048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748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ан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31432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4353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6670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652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х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6670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126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нді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30480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2383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нді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667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414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ан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33337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48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R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йдалануда: - жоқ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ытай Халық Республи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hina National Nuclear Corporation (CNN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Қы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лтт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я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NNC) </w:t>
      </w:r>
      <w:r>
        <w:rPr>
          <w:rFonts w:cs="Times New Roman" w:ascii="Times New Roman" w:hAnsi="Times New Roman"/>
          <w:sz w:val="28"/>
          <w:szCs w:val="28"/>
        </w:rPr>
        <w:t>ҚХ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ңес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ім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по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ыла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ц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ғылым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ұмыст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др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у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зірл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ынд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а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ді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ы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др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ді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ді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Қыт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тел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л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бал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др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орлар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на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бдықт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зірл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дро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лдықт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ңд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де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ед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NNC-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а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 000 </w:t>
      </w:r>
      <w:r>
        <w:rPr>
          <w:rFonts w:cs="Times New Roman" w:ascii="Times New Roman" w:hAnsi="Times New Roman"/>
          <w:sz w:val="28"/>
          <w:szCs w:val="28"/>
        </w:rPr>
        <w:t>қызметк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істей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0-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по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ания CNNC 15 АЭС энергоблоктарын пайдаланады. Ел</w:t>
      </w:r>
      <w:r>
        <w:rPr>
          <w:rFonts w:cs="Times New Roman" w:ascii="Times New Roman" w:hAnsi="Times New Roman"/>
          <w:sz w:val="28"/>
          <w:szCs w:val="28"/>
          <w:lang w:val="kk-KZ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 жалпы қуаты 53 152 МВт болатын 55 </w:t>
      </w:r>
      <w:r>
        <w:rPr>
          <w:rFonts w:cs="Times New Roman" w:ascii="Times New Roman" w:hAnsi="Times New Roman"/>
          <w:sz w:val="28"/>
          <w:szCs w:val="28"/>
          <w:lang w:val="kk-KZ"/>
        </w:rPr>
        <w:t>АЭС</w:t>
      </w:r>
      <w:r>
        <w:rPr>
          <w:rFonts w:cs="Times New Roman" w:ascii="Times New Roman" w:hAnsi="Times New Roman"/>
          <w:sz w:val="28"/>
          <w:szCs w:val="28"/>
        </w:rPr>
        <w:t xml:space="preserve"> энергоблокт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ұмыс істей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реактор технология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00"/>
        <w:gridCol w:w="1498"/>
        <w:gridCol w:w="1353"/>
        <w:gridCol w:w="1510"/>
        <w:gridCol w:w="1359"/>
        <w:gridCol w:w="1771"/>
      </w:tblGrid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актор түр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у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уы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йта жүктеу аралығ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балық БҚ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огтар мен прототиптерді пайдалану тәжірибесі</w:t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ымды су-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далану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ре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Korea Electric Power Corpo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rea Hydro &amp; Nuclear Power (KHNP) - </w:t>
      </w:r>
      <w:r>
        <w:rPr>
          <w:rFonts w:cs="Times New Roman" w:ascii="Times New Roman" w:hAnsi="Times New Roman"/>
          <w:sz w:val="28"/>
          <w:szCs w:val="28"/>
        </w:rPr>
        <w:t>Кор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я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EPCO) </w:t>
      </w:r>
      <w:r>
        <w:rPr>
          <w:rFonts w:cs="Times New Roman" w:ascii="Times New Roman" w:hAnsi="Times New Roman"/>
          <w:sz w:val="28"/>
          <w:szCs w:val="28"/>
        </w:rPr>
        <w:t>еншіл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пор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л Оңтүстік Кореяда елдің электр энергиясының шамамен 30 пайызын құрайтын ірі атом және су электр станцияларын басқар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NP компаниясы және елімізде 26 АЭС энергоблоктары жұмыс істейді. </w:t>
      </w:r>
      <w:r>
        <w:rPr>
          <w:rFonts w:cs="Times New Roman" w:ascii="Times New Roman" w:hAnsi="Times New Roman"/>
          <w:sz w:val="28"/>
          <w:szCs w:val="28"/>
          <w:lang w:val="kk-KZ"/>
        </w:rPr>
        <w:t>АЭ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ің</w:t>
      </w:r>
      <w:r>
        <w:rPr>
          <w:rFonts w:cs="Times New Roman" w:ascii="Times New Roman" w:hAnsi="Times New Roman"/>
          <w:sz w:val="28"/>
          <w:szCs w:val="28"/>
        </w:rPr>
        <w:t xml:space="preserve"> жалпы қуаты 25 825 МВт құрай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ызметкерлер саны – 12 551 </w:t>
      </w:r>
      <w:r>
        <w:rPr>
          <w:rFonts w:cs="Times New Roman" w:ascii="Times New Roman" w:hAnsi="Times New Roman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реактор технология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1"/>
        <w:gridCol w:w="1498"/>
        <w:gridCol w:w="1353"/>
        <w:gridCol w:w="1510"/>
        <w:gridCol w:w="1359"/>
        <w:gridCol w:w="1771"/>
      </w:tblGrid>
      <w:tr>
        <w:trPr>
          <w:trHeight w:val="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актор түр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у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уы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йта жүктеу аралығ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балық БҚ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огтар мен прототиптерді пайдалану тәжірибесі</w:t>
            </w:r>
          </w:p>
        </w:tc>
      </w:tr>
      <w:tr>
        <w:trPr>
          <w:trHeight w:val="1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ымды су-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далану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ей Федера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Росатом» атом энергиясы жөніндегі мемлекеттік корпорация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атом» атом энергиясы жөніндегі мемлекеттік корпорациясы Ресейдегі ең ірі өндіруші компания болып табылады, ол 2022 жылдың қорытындысы бойынша 223,371 млрд кВт.с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-тан астам электр энергиясы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қамтамасыз етті (немесе елдегі жалпы өндірістің шамамен 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том шетелдік жобалар портфелінің көлемі бойынша әлемде 1-орынды (10 елдегі 33 энергия блогы); уран қоры бойынша әлемде 2-орынды және оны өндіру көлемі бойынша 5-орынды алады. Мемлекеттік корпорация ядролық отын нарығының 17% қамтамасыз ет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атом» корпорациясымен және елде 37 </w:t>
      </w:r>
      <w:r>
        <w:rPr>
          <w:rFonts w:cs="Times New Roman" w:ascii="Times New Roman" w:hAnsi="Times New Roman"/>
          <w:sz w:val="28"/>
          <w:szCs w:val="28"/>
          <w:lang w:val="kk-KZ"/>
        </w:rPr>
        <w:t>АЭС</w:t>
      </w:r>
      <w:r>
        <w:rPr>
          <w:rFonts w:cs="Times New Roman" w:ascii="Times New Roman" w:hAnsi="Times New Roman"/>
          <w:sz w:val="28"/>
          <w:szCs w:val="28"/>
        </w:rPr>
        <w:t xml:space="preserve"> энергоблоктары пайдаланылуда. АЭС-</w:t>
      </w:r>
      <w:r>
        <w:rPr>
          <w:rFonts w:cs="Times New Roman" w:ascii="Times New Roman" w:hAnsi="Times New Roman"/>
          <w:sz w:val="28"/>
          <w:szCs w:val="28"/>
          <w:lang w:val="kk-KZ"/>
        </w:rPr>
        <w:t>тердің</w:t>
      </w:r>
      <w:r>
        <w:rPr>
          <w:rFonts w:cs="Times New Roman" w:ascii="Times New Roman" w:hAnsi="Times New Roman"/>
          <w:sz w:val="28"/>
          <w:szCs w:val="28"/>
        </w:rPr>
        <w:t xml:space="preserve"> жалпы қуаты 27 727 МВт құр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порацияда жұмыс істейтін қызметкерлер саны 310 916 адамды құр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реактор технология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9"/>
        <w:gridCol w:w="1217"/>
        <w:gridCol w:w="1353"/>
        <w:gridCol w:w="1506"/>
        <w:gridCol w:w="1357"/>
        <w:gridCol w:w="2224"/>
      </w:tblGrid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актор түр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у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уы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йта жүктеу аралығ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балық БҚ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огтар мен прототиптерді пайдалану тәжірибесі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ымды су-с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далануда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далан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ия Республик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Électricité de France (EDF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Électricité de France (EDF) — </w:t>
      </w:r>
      <w:r>
        <w:rPr>
          <w:rFonts w:cs="Times New Roman" w:ascii="Times New Roman" w:hAnsi="Times New Roman"/>
          <w:sz w:val="28"/>
          <w:szCs w:val="28"/>
        </w:rPr>
        <w:t>Франция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діру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лем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F </w:t>
      </w:r>
      <w:r>
        <w:rPr>
          <w:rFonts w:cs="Times New Roman" w:ascii="Times New Roman" w:hAnsi="Times New Roman"/>
          <w:sz w:val="28"/>
          <w:szCs w:val="28"/>
        </w:rPr>
        <w:t>компания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у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1 370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6 </w:t>
      </w:r>
      <w:r>
        <w:rPr>
          <w:rFonts w:cs="Times New Roman" w:ascii="Times New Roman" w:hAnsi="Times New Roman"/>
          <w:sz w:val="28"/>
          <w:szCs w:val="28"/>
        </w:rPr>
        <w:t>АЭ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лог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л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бұл елдің электр тұтынуының шамамен 43%-ын электр энергиясымен қамтамасыз етеді. Қызметкерлер са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171 8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DF тобы Agence des participations de I’Etat (мемлекеттік қатысу агенттігі) арқылы толығымен мемлекетке тиесі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DF АЭС-те, гидроэлектростанцияларда, жылу, жел және күн электр станцияларында электр энергиясын өндіруді, электр энергиясын беруді және оны соңғы тұтынушыларға таратуды жүзеге асырады, сондай-ақ жабдықтар мен жылу бөлетін элементтер шыға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реактор технология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6"/>
        <w:gridCol w:w="1435"/>
        <w:gridCol w:w="1372"/>
        <w:gridCol w:w="1612"/>
        <w:gridCol w:w="1448"/>
        <w:gridCol w:w="1751"/>
      </w:tblGrid>
      <w:tr>
        <w:trPr>
          <w:trHeight w:val="1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актор түр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уа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МВт (э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у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айта жүктеу аралығ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балық БҚ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огтар мен прототиптерді пайдалану тәжірибесі</w:t>
            </w:r>
          </w:p>
        </w:tc>
      </w:tr>
      <w:tr>
        <w:trPr>
          <w:trHeight w:val="3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1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ымды су-с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далану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56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wheadline">
    <w:name w:val="mw-headline"/>
    <w:qFormat/>
    <w:rPr>
      <w:color w:val="000000"/>
      <w:sz w:val="27"/>
      <w:szCs w:val="27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 По ширин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2:00Z</dcterms:created>
  <dc:creator>Admin</dc:creator>
  <dc:description/>
  <cp:keywords/>
  <dc:language>en-US</dc:language>
  <cp:lastModifiedBy>Ер-Таргын Тлеукенов</cp:lastModifiedBy>
  <cp:lastPrinted>2024-04-02T12:58:00Z</cp:lastPrinted>
  <dcterms:modified xsi:type="dcterms:W3CDTF">2024-04-11T12:02:00Z</dcterms:modified>
  <cp:revision>2</cp:revision>
  <dc:subject>ОТЧЕТ</dc:subject>
  <dc:title>Сравнительный анализ предложений по реализации проекта строительства АЭС в Республике Казахстан</dc:title>
</cp:coreProperties>
</file>