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е поставщики ядерных технологий для Казахс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й АЭС в стране рекомендуется выбрать технологию, проверенную на опыте строительства и успешной эксплуатации аналогичной станции. В этой связи составлен «шорт-лист» состоящий из следующих потенциальных поставщиков ядерных технологий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итай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na National Nuclear Corporation (CNNC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ор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PR-1000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рей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orea Hydro &amp; Nuclear Power (KHNP) c </w:t>
      </w:r>
      <w:r>
        <w:rPr>
          <w:rFonts w:cs="Times New Roman" w:ascii="Times New Roman" w:hAnsi="Times New Roman"/>
          <w:sz w:val="28"/>
          <w:szCs w:val="28"/>
        </w:rPr>
        <w:t>реактор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PR-1400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Госкорпорация «Росатом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еакторами ВВЭР-1200 и ВВЭР-1000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ая компания É</w:t>
      </w:r>
      <w:r>
        <w:rPr>
          <w:rFonts w:cs="Times New Roman" w:ascii="Times New Roman" w:hAnsi="Times New Roman"/>
          <w:sz w:val="28"/>
          <w:szCs w:val="28"/>
          <w:lang w:val="en-US"/>
        </w:rPr>
        <w:t>lectric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DF</w:t>
      </w:r>
      <w:r>
        <w:rPr>
          <w:rFonts w:cs="Times New Roman" w:ascii="Times New Roman" w:hAnsi="Times New Roman"/>
          <w:sz w:val="28"/>
          <w:szCs w:val="28"/>
        </w:rPr>
        <w:t xml:space="preserve">) с реак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EPR</w:t>
      </w:r>
      <w:r>
        <w:rPr>
          <w:rFonts w:cs="Times New Roman" w:ascii="Times New Roman" w:hAnsi="Times New Roman"/>
          <w:sz w:val="28"/>
          <w:szCs w:val="28"/>
        </w:rPr>
        <w:t>-12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потенциальным поставщикам ядерных технологий.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134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й поста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е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 МВт (э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о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обированность (референтност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R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ИРУЮТСЯ (5)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right="-57" w:firstLine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итай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87780" cy="356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951" t="-26" r="-7" b="43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right="-57" w:firstLine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кистан </w:t>
            </w:r>
          </w:p>
          <w:p>
            <w:pPr>
              <w:pStyle w:val="Style19"/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320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951" t="51929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СЯ (11):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тай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5930" cy="266700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980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ИРУЮТСЯ (7)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жная Корея </w:t>
            </w:r>
          </w:p>
          <w:p>
            <w:pPr>
              <w:pStyle w:val="Style19"/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2863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462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АЭ </w:t>
            </w:r>
          </w:p>
          <w:p>
            <w:pPr>
              <w:pStyle w:val="Style19"/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015" cy="28067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186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СЯ (3)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жная Коре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9820" cy="30226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737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АЭ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25717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829" t="9058" r="-7" b="5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ЭР-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ИРУЮТСЯ (6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2762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852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арусь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9495" cy="27813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8175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СЯ (8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1555" cy="29781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0994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ц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29400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465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гладеш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26987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1680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ТСЯ К СТРОИТЕЛЬСТВУ (10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нгр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26035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550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тай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26162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1379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ипет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26987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3127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ЭР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ИРУЮТСЯ (37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130" cy="26289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328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ина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070" cy="25527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1642" t="15597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гар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785" cy="30861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7748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ан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650" cy="31623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4353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тай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26162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1652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х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110" cy="270510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126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30226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2383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СЯ (5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я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262255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3414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н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670" cy="329565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4648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R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ксплуатации: – нет.</w:t>
            </w:r>
          </w:p>
          <w:p>
            <w:pPr>
              <w:pStyle w:val="Normal"/>
              <w:spacing w:lineRule="auto" w:line="240" w:before="0" w:after="0"/>
              <w:ind w:right="-57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итай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China National Nuclear Corporation (CNN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ская национальная ядерная корпорация (CNNC) является крупным государственным предприятием, образованное в соответствии с решением Государственного совета КН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Госсовету Китая. В деятельность Корпорации входит научно-исследовательские работы, разработка ядерного оружия, геологические исследования урановых месторождений, добыча и обогащение урана, производство ядерного топлива, производство атомной электроэнергии, проектирование и строительство АЭС в Китае и за рубежом, разработка энергетических оборудований для ядерных реакторов, переработка и утилизация ядер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NNC располагает более 110 предприятиями, где работает примерно 100 000 сотрудников. Компанией CNNC эксплуатируются 15 энергоблоков АЭС. В эксплуатации страны находится 55 энергоблоков АЭС с общей мощностью 53 152 МВ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реактор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техн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2"/>
        <w:gridCol w:w="1441"/>
        <w:gridCol w:w="1378"/>
        <w:gridCol w:w="1620"/>
        <w:gridCol w:w="1453"/>
        <w:gridCol w:w="1714"/>
      </w:tblGrid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к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реакт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щность, МВт (э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о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вал перезагру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ный КИУМ,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ыт эксплуатации аналогов и прототипов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R-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-водяной под давлени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е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Korea Electric Power Corpo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rea Hydro &amp; Nuclear Power (KHNP) является дочерней компанией Корейской электроэнергетической корпорации (KEPCO). Она управляет крупными атомными и гидроэлектростанциями в Южной Корее, на долю которых приходится около 30 процентов электроэнергии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нией KHNP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в стране </w:t>
      </w:r>
      <w:r>
        <w:rPr>
          <w:rFonts w:cs="Times New Roman" w:ascii="Times New Roman" w:hAnsi="Times New Roman"/>
          <w:sz w:val="28"/>
          <w:szCs w:val="28"/>
        </w:rPr>
        <w:t>эксплуатируются 26 энергобло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ЭС</w:t>
      </w:r>
      <w:r>
        <w:rPr>
          <w:rFonts w:cs="Times New Roman" w:ascii="Times New Roman" w:hAnsi="Times New Roman"/>
          <w:sz w:val="28"/>
          <w:szCs w:val="28"/>
        </w:rPr>
        <w:t>. Общая мощность АЭС составляет 25 825 МВ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сотрудников – 12 551 челов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реактор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техн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41"/>
        <w:gridCol w:w="1498"/>
        <w:gridCol w:w="1353"/>
        <w:gridCol w:w="1510"/>
        <w:gridCol w:w="1359"/>
        <w:gridCol w:w="1771"/>
      </w:tblGrid>
      <w:tr>
        <w:trPr>
          <w:trHeight w:val="1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т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еа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 МВт (эл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о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 перезагруз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й КИУМ,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эксплуатации аналогов и прототипов</w:t>
            </w:r>
          </w:p>
        </w:tc>
      </w:tr>
      <w:tr>
        <w:trPr>
          <w:trHeight w:val="12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1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-водяной под давлен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сударственная корпорация по атомной энергии «Росат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корпорация по атомной энергии «Росатом» является крупнейшей в России генерирующей компанией, которая обеспечила по итогам 2022 года свыше 223,371 млрд кВт.ч электроэнергии (или около 20% от общей выработки в стра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атом занимает 1 место в мире по величине портфеля зарубежных проектов (33 энергоблока в 10 странах); 2 место в мире по запасам урана и 5 место по объему его добычи. Госкорпорация обеспечивает 17% рынка ядерного топли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цией «Росатом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в стране </w:t>
      </w:r>
      <w:r>
        <w:rPr>
          <w:rFonts w:cs="Times New Roman" w:ascii="Times New Roman" w:hAnsi="Times New Roman"/>
          <w:sz w:val="28"/>
          <w:szCs w:val="28"/>
        </w:rPr>
        <w:t>эксплуатируются 37 энергобло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ЭС</w:t>
      </w:r>
      <w:r>
        <w:rPr>
          <w:rFonts w:cs="Times New Roman" w:ascii="Times New Roman" w:hAnsi="Times New Roman"/>
          <w:sz w:val="28"/>
          <w:szCs w:val="28"/>
        </w:rPr>
        <w:t>. Общая мощность АЭС составляет 27 727 МВ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трудников, работающих в корпорации, составляет 310 91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референтные реакторные технолог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59"/>
        <w:gridCol w:w="1217"/>
        <w:gridCol w:w="1353"/>
        <w:gridCol w:w="1506"/>
        <w:gridCol w:w="1357"/>
        <w:gridCol w:w="2224"/>
      </w:tblGrid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еакт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 МВт (эл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о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 перезагруз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й КИУМ,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эксплуатации аналогов и прототипов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ЭР-12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-водяной под давлени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+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и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ЭР-10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Électricité de France (EDF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Électricité de France (EDF) — крупнейшая государственная энергогенерирующая компания Франции и крупнейшая в мире компания-оператор атомных электроста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нией </w:t>
      </w:r>
      <w:r>
        <w:rPr>
          <w:rFonts w:cs="Times New Roman" w:ascii="Times New Roman" w:hAnsi="Times New Roman"/>
          <w:sz w:val="28"/>
          <w:szCs w:val="28"/>
          <w:lang w:val="en-US"/>
        </w:rPr>
        <w:t>EDF</w:t>
      </w:r>
      <w:r>
        <w:rPr>
          <w:rFonts w:cs="Times New Roman" w:ascii="Times New Roman" w:hAnsi="Times New Roman"/>
          <w:sz w:val="28"/>
          <w:szCs w:val="28"/>
        </w:rPr>
        <w:t xml:space="preserve"> эксплуатируются 56 энергоблоков АЭС с общей мощностью 61 370 МВт, обеспечивая электроснабжением около 43% электропотребления страны. Число сотрудников составляет 171 8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EDF полностью принадлежит государству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Ag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icipa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Eta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Агенство государственных участи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F осуществляет производство электроэнергии на АЭС, гидроэлектростанциях, тепловых, ветряных и солнечных электростанциях, передачу электроэнергии и ее распределение конечным потребителям, также производит оборудование и тепловыделяющие эле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реакторная технолог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2"/>
        <w:gridCol w:w="1441"/>
        <w:gridCol w:w="1378"/>
        <w:gridCol w:w="1620"/>
        <w:gridCol w:w="1453"/>
        <w:gridCol w:w="1714"/>
      </w:tblGrid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к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реакт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щность, МВт (э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о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вал перезагру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ный КИУМ,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ыт эксплуатации аналогов и прототипов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R1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-водяной под давлени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в эксплуат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567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Mwheadline">
    <w:name w:val="mw-headline"/>
    <w:qFormat/>
    <w:rPr>
      <w:color w:val="000000"/>
      <w:sz w:val="27"/>
      <w:szCs w:val="27"/>
    </w:rPr>
  </w:style>
  <w:style w:type="character" w:styleId="Aeiannueea">
    <w:name w:val="Aeia.nnuee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 По ширин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3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1:00Z</dcterms:created>
  <dc:creator>Admin</dc:creator>
  <dc:description/>
  <cp:keywords/>
  <dc:language>en-US</dc:language>
  <cp:lastModifiedBy>Ер-Таргын Тлеукенов</cp:lastModifiedBy>
  <cp:lastPrinted>2024-04-05T18:43:00Z</cp:lastPrinted>
  <dcterms:modified xsi:type="dcterms:W3CDTF">2024-04-09T13:11:00Z</dcterms:modified>
  <cp:revision>2</cp:revision>
  <dc:subject>ОТЧЕТ</dc:subject>
  <dc:title>Сравнительный анализ предложений по реализации проекта строительства АЭС в Республике Казахстан</dc:title>
</cp:coreProperties>
</file>