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sz w:val="28"/>
          <w:szCs w:val="28"/>
          <w:shd w:fill="FFFFFF" w:val="clear"/>
        </w:rPr>
        <w:t>Пресс-ре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к </w:t>
      </w:r>
      <w:r>
        <w:rPr>
          <w:b/>
          <w:sz w:val="28"/>
          <w:szCs w:val="28"/>
        </w:rPr>
        <w:t xml:space="preserve">проекту </w:t>
      </w:r>
      <w:r>
        <w:rPr>
          <w:b/>
          <w:bCs/>
          <w:kern w:val="2"/>
          <w:sz w:val="28"/>
          <w:szCs w:val="28"/>
          <w:lang w:eastAsia="en-US"/>
        </w:rPr>
        <w:t>решения Северо-Казахстанского областного маслиха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  <w:lang w:eastAsia="en-US"/>
        </w:rPr>
        <w:t>О внесении изменений в решение Северо-Казахстанского областного маслихата от 21 июня 2019 года № 34/8 «Об утверждении ставок платы за лесные пользования на участках государственного лесного фонда и норм сбора физическими лицами для собственных нужд лесных ресурсов на территории государственного лесного фонда Северо-Казахстанской области»</w:t>
      </w:r>
    </w:p>
    <w:p>
      <w:pPr>
        <w:pStyle w:val="Normal"/>
        <w:ind w:hanging="1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Проект </w:t>
      </w:r>
      <w:r>
        <w:rPr>
          <w:bCs/>
          <w:kern w:val="2"/>
          <w:sz w:val="28"/>
          <w:szCs w:val="28"/>
          <w:lang w:eastAsia="en-US"/>
        </w:rPr>
        <w:t>решения Северо-Казахстанского областного маслихата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eastAsia="en-US"/>
        </w:rPr>
        <w:t xml:space="preserve">О внесении изменений в решение Северо-Казахстанского областного маслихата от 21 июня 2019 года № 34/8 «Об утверждении ставок платы за лесные пользования на участках государственного лесного фонда и норм сбора физическими лицами для собственных нужд лесных ресурсов на территории государственного лесного фонда Северо-Казахстанской области» </w:t>
      </w:r>
      <w:r>
        <w:rPr>
          <w:sz w:val="28"/>
          <w:szCs w:val="28"/>
          <w:lang w:val="kk-KZ"/>
        </w:rPr>
        <w:t xml:space="preserve"> подготовлен </w:t>
      </w:r>
      <w:bookmarkStart w:id="0" w:name="z11"/>
      <w:r>
        <w:rPr>
          <w:sz w:val="28"/>
          <w:szCs w:val="28"/>
        </w:rPr>
        <w:t>в соответствии с</w:t>
      </w:r>
      <w:bookmarkEnd w:id="0"/>
      <w:r>
        <w:rPr>
          <w:sz w:val="28"/>
          <w:szCs w:val="28"/>
        </w:rPr>
        <w:t xml:space="preserve">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dilet.zan.kz/rus/docs/Z1600000480" \l "z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Закона Республики Казахстан «О правовых актах»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обходимость принятия вышеуказанного проекта связ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внесением изменений Законом Республики Казахстан от 20 марта 2023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213-VII ЗР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внесении изменений и дополнений в Кодекс Республики Казахстан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налогах и других обязательных платежах в бюдж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Налоговый кодекс) и Закон Республики Казахстан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введении в действие Кодекса Республики Казахстан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налогах и других обязательных платежах в бюдж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Налоговый кодекс)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в статью 587 Код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спублики Казахстан от 25 декабря 2017 года № 120-VI ЗРК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налогах и других обязательных платежах в бюджет (Налоговый кодекс)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указанных требований законодательства, </w:t>
      </w:r>
      <w:r>
        <w:rPr>
          <w:bCs/>
          <w:kern w:val="2"/>
          <w:sz w:val="28"/>
          <w:szCs w:val="28"/>
          <w:lang w:eastAsia="en-US"/>
        </w:rPr>
        <w:t xml:space="preserve">решение Северо-Казахстанского областного маслихата от 21 июня 2019 года № 34/8 «Об утверждении ставок платы за лесные пользования на участках государственного лесного фонда и норм сбора физическими лицами для собственных нужд лесных ресурсов на территории государственного лесного фонда Северо-Казахстанской области» </w:t>
      </w:r>
      <w:r>
        <w:rPr>
          <w:sz w:val="28"/>
          <w:szCs w:val="28"/>
        </w:rPr>
        <w:t>подлежит изменению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  <w:shd w:fill="FFFFFF" w:val="clear"/>
        </w:rPr>
        <w:t>Принятие проекта решения маслихата не повлечет за собой негативных социально-экономических и/или правов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оект решения </w:t>
      </w:r>
      <w:r>
        <w:rPr>
          <w:sz w:val="28"/>
          <w:szCs w:val="28"/>
        </w:rPr>
        <w:t>размещен на портале открытых НПА (</w:t>
      </w:r>
      <w:hyperlink r:id="rId2">
        <w:r>
          <w:rPr>
            <w:rStyle w:val="InternetLink"/>
            <w:sz w:val="28"/>
            <w:szCs w:val="28"/>
          </w:rPr>
          <w:t>https://legalacts.egov.kz/arm/admin/viewcard?id=14972807</w:t>
        </w:r>
      </w:hyperlink>
      <w:r>
        <w:rPr>
          <w:sz w:val="28"/>
          <w:szCs w:val="28"/>
        </w:rPr>
        <w:t>) для публичного обсуждения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Y2iqfc">
    <w:name w:val="y2iqfc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egov.kz/arm/admin/viewcard?id=149728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5:00Z</dcterms:created>
  <dc:creator>User</dc:creator>
  <dc:description/>
  <cp:keywords/>
  <dc:language>en-US</dc:language>
  <cp:lastModifiedBy>Admin JN</cp:lastModifiedBy>
  <cp:lastPrinted>2020-03-05T15:21:00Z</cp:lastPrinted>
  <dcterms:modified xsi:type="dcterms:W3CDTF">2024-03-07T06:11:00Z</dcterms:modified>
  <cp:revision>18</cp:revision>
  <dc:subject/>
  <dc:title>Пресс-релиз к проекту постановления Правительства Республики Казахстан о внесении изменений и дополнения в постановление Правительства Республики Казахстан от 21 мая 2013 года № 504</dc:title>
</cp:coreProperties>
</file>