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 №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9.03.2024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kk-KZ"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станай облысы әкімдігінің жолаушылар көлігі және автомобиль жолдары басқармасы» ММ басшыс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. Ж.Нұрғалиевқ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аған, «Аманат» партиясынан Қостанай облыстық мәслихатының депутаты ретінде Жітіқара ауданының тұрғындары Жітіқара қаласындағы жолдардың қанағаттанарлықсыз жай-күйіне қатысты өтініш білдір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үгінгі таңда Жітіқара қаласының көше-жол желісінің жалпы ұзындығы - 97,4 км, оның ішінде орамішілік жолдар - 39,4 км, көшелердің басты жолдары – 58 км. 01.01.2024 жылғы жағдай бойынша жақсы және қанағаттанарлық жағдайдағы жолдар-59,4 км немесе 61 %, нашар жағдайда тиісінше 38 км немесе 39% құрайды. 2023-2025 жылдарға арналған Жітіқара қаласының жол учаскелері мен орамішілік жолдарды жөндеу бойынша бекітілген Жол картасына сәйкес ағымдағы жылы жол учаскелері мен орамішілік жолдарды жөндеу бойынша 9 жобаны іске асыру жоспарланған. Бұл жобалар осы учаскелер салынғаннан бері жөндеу жүргізілмеген, оның ішінде әлеуметтік маңызды объектілерге кірме жолдар болып табылатын неғұрлым проблемалы учаскелерді қамт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обаларда автомобильдер санының өсуіне байланысты жолдардың жүру бөлігін кеңейту, тұрақ орындарын ұлғайту, сондай-ақ жаяу жүргіншілер мен көлік құралдары иелерінің ыңғайлылығын қамтамасыз ету үшін тротуарды жайластыру көзделге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дыңғы жылдардағы жол жұмыстарының жоспарлы кезектілігі жолдардың көп бөлігін нормативтік жағдайға келтіруге ықпал етті. Осыған байланысты қаланың 4 шағын ауданында (11 ш/а, 7 ш/а, 4 ш/а, 5В ш/а) жол-жөндеу жұмыстарын аяқтау үшін 100% - ға және Жітіқара қаласының басқа жол учаскелерінің пайдалану жай-күйін нормативтік жай-күйге келтіру бойынша тиімді жұмысты жалғастыру үшін жалпы сомасы 719 109,8 мың теңгеге техникалық құжаттамасы бар ағымдағы және орташа жөндеуге арналған жобаларды қаржыландыруға қажеттілік бар, оның ішінд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ртизан көшесінің автомобиль жолын орташа жөндеу, Ш. Уәлиханов көшесінен И. Ищанов көшесіне дейінгі шекараларда - 37 023,4 мың теңге (ауданы 3930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.И.Ленин көшесіне шығатын 1,7,13 үйлердің бойындағы 2 шағын аудандағы орамішілік жол жүруді орташа жөндеу - 45 696,4 мың теңге (ауданы 3098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.И.Ленин көшесіне шығатын 1,2,3,6,7,8,9 үйлердің бойындағы 4 шағын аудандағы орамішілік жол жүруді ағымдағы жөндеу - 87 103,0 мың теңге (ауданы 5439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.Уәлиханов пен Х.Жақыпов көшелеріне шығатын 17,19,21,22,23,24,25,26 үйлердің бойындағы 4 шағын аудандағы орамішілік жол жүруді ағымдағы жөндеу - 94 764,0 мың теңге (ауданы 6007,8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.Уәлиханов көшесіне шығатын 1,2,3,4,5,6 үйлердің бойындағы 5В шағын аудандағы орамішілік жол жүруді ағымдағы жөндеу-114 438,0 мың теңге (ауданы 7576 кв. 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Ы. Алтынсарин көшесіне шығатын 12,13,14,15,16 үйлердің бойындағы 6 шағын аудандағы орамішілік жол жүруге ағымдағы жөндеу - 118 592,0 мың теңге (ауданы 5930 кв. 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.Жакупов көшесіне шығатын 15,16,17,18,58 үйлердің бойындағы 7 шағын аудандағы орамішілік жол жүруді ағымдағы жөндеу - 104 362,0 мың теңге (ауданы 7080,5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Ы. Алтынсарин көшесіне шығатын №1а, 13,14,15 үйлердің бойындағы 11 шағын аудандағы орамішілік жол жүруді ағымдағы жөндеу - 76 143,0 мың теңге (ауданы 5482 кв. 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,9 – 40 988,0 мың теңге (ауданы 1920 кв. м.) үйлердің бойындағы 11 шағын аудандағы орамішілік жол жүруді ағымдағы жөнде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ланың жоғарыда аталған көшелерінде жөндеу жұмыстарын жүргізу қаланың әлеуметтік маңызды объектілеріне апатсыз қозғалысты қамтамасыз етуге және Жітіқара қаласы халқының әл – ауқатын жақсартуға, көшелердің техникалық параметрлерін талаптарға сәйкес келтіруге мүмкіндік береді, бұл сай келгенде бүкіл қала үшін қолайлы әлеуметтік-экономикалық әсер ет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бын «Қазақстан Республикасындағы жергілікті мемлекеттік басқару және өзін-өзі басқару туралы» Қазақстан Республикасының Заңында белгіленген мерзімде беруіңізді сұрайм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Қостанай облыстық мәслихатының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аты                                                                            Е. Нурхожа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9.03.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ю ГУ «Управление пассажирского транспорта и автомобильных дорог акимата Костанайской области»</w:t>
      </w:r>
    </w:p>
    <w:p>
      <w:pPr>
        <w:pStyle w:val="Normal"/>
        <w:spacing w:lineRule="auto" w:line="254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ургалиеву О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 мне, как депутату Костанайского областного маслихата от партии «Аманат» обратились жители Житикаринского района с обращением касательно неудовлетворительного состояния дорог г.Житика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общая протяженность улично-дорожной сети города Житикара составляет - 97,4 км, из них внутриквартальных дорог - 39,4 км, главных дорог улиц – 58 км.  По состоянию на 01.01.2024 года дорог, находящихся в хорошем и удовлетворительном состоянии, составляет 59,4 км или 61 %, в плохом состоянии соответственно 38 км или 39 %. Согласно утвержденной Дорожной карты по ремонту участков дорог и внутриквартальных проездов г.Житикары на 2023-2025 гг. в текущем году запланирована реализация 9 проектов по ремонту участков дорог и внутриквартальных проездов.  Данные проекты охватывают наиболее проблемные участки, ремонт по которым не проводился со времен строительства данных участков, в том числе являющиеся подъездными путями к социально-важным объе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ах предусмотрено расширение проезжей части дорог, увеличение парковочных мест, а также обустройство тротуара для обеспечения удобства пешеходов и владельцев транспортных средств, в связи с имеющейся проблемой роста количества автома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ая очередность дорожных работ в предыдущих годах способствовала приведению большей части дорог в нормативное состояние.  В этой связи для завершения дорожно-ремонтных работ в 4-х микрорайонах города (11 мкр. 7 мкр., 4 мкр., 5В мкр) на 100 % и продолжения эффективной работы по приведению эксплуатационного состояния других участков дорог города Житикары в нормативное состояние имеется потребность в финансировании проектов на текущий и средний ремонт, на которые имеется техническая документация, на общую сумму 719 109,8 тыс.тенге, в том числ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ремонт автомобильной дороги улицы Партизанская, в границах от улицы Ш. Уалиханова до улицы И.Ищанова – 37 023,4 тыс.тенге (площадь 3930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ремонт внутриквартального проезда во 2 микрорайоне вдоль домов 1,7,13 с выездом на улицу В.И. Ленина – 45 696,4 тыс.тенге (площадь 3098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нутриквартального проезда в 4 микрорайоне, вдоль домов 1,2,3,6,7,8,9 с выездом на улицу В.И. Ленина – 87 103,0 тыс.тенге (площадь 5439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нутриквартального проезда в 4 микрорайоне, вдоль домов 17,19,21,22,23,24,25,26 с выездом на улицы Ш. Уалиханова и Х.Жакупова – 94 764,0 тыс.тенге (площадь 6007,8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нутриквартального проезда в 5В микрорайоне вдоль домов 1,2,3,4,5,6 с выездом на улицу Ш.Уалиханова – 114 438,0 тыс.тенге (площадь 7576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нутриквартального проезда в 6 микрорайоне вдоль домов 12,13,14,15,16 с выездом на улицу И.Алтынсарина –  118 592,0 тыс.тенге (площадь 5930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нутриквартального проезда в 7 микрорайоне, вдоль домов 15,16,17,18,58, с выездом на улицу Х.Жакупова – 104 362,0 тыс.тенге (площадь 7080,5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нутриквартального проезда в 11 микрорайоне вдоль домов №1а, 13,14,15 с выездом на улицу И.Алтынсарина  –  76 143,0 тыс.тенге (площадь 5482 кв.м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нутриквартального проезда в 11 микрорайоне вдоль домов №7,9 – 40 988,0 тыс.тенге (площадь 1920 кв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монтных работ на вышеназванных улицах города позволит обеспечить безаварийное движение к социально – важным объектам города и улучшить благосостояния населения города Житикара, привести технические параметры улиц в соответствии с требованиями, что в конечном итоге создаст благоприятный социально-экономический эффект для всего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 просим предоставить в срок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Законом Республики Казахстан «О местном государственном управлении и самоуправлении в Республике Казах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ат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танайского областного маслихата                           Е. Нурхож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7:00Z</dcterms:created>
  <dc:creator>Чердынцева Е.М.</dc:creator>
  <dc:description/>
  <cp:keywords/>
  <dc:language>en-US</dc:language>
  <cp:lastModifiedBy>Жанагуль</cp:lastModifiedBy>
  <cp:lastPrinted>2023-05-16T11:31:00Z</cp:lastPrinted>
  <dcterms:modified xsi:type="dcterms:W3CDTF">2024-03-19T03:15:00Z</dcterms:modified>
  <cp:revision>14</cp:revision>
  <dc:subject/>
  <dc:title/>
</cp:coreProperties>
</file>