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20</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9.03.2024 ж</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820" w:hanging="0"/>
        <w:rPr/>
      </w:pPr>
      <w:r>
        <w:rPr>
          <w:rFonts w:cs="Times New Roman" w:ascii="Times New Roman" w:hAnsi="Times New Roman"/>
          <w:b/>
          <w:sz w:val="28"/>
          <w:szCs w:val="28"/>
          <w:lang w:val="kk-KZ"/>
        </w:rPr>
        <w:t>«Қостанай облысы әкімдігінің жұмыспен қамтуды үйлестіру және әлеуметтік бағдарламалар басқармасы» ММ басшысы</w:t>
      </w:r>
    </w:p>
    <w:p>
      <w:pPr>
        <w:pStyle w:val="Normal"/>
        <w:spacing w:lineRule="auto" w:line="240"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Г.Т. Әбеноваға</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820" w:hanging="0"/>
        <w:rPr/>
      </w:pPr>
      <w:r>
        <w:rPr>
          <w:rFonts w:cs="Times New Roman" w:ascii="Times New Roman" w:hAnsi="Times New Roman"/>
          <w:b/>
          <w:sz w:val="28"/>
          <w:szCs w:val="28"/>
          <w:lang w:val="kk-KZ"/>
        </w:rPr>
        <w:t>«Қостанай облысы әкімдігінің денсаулық сақтау басқармасы» ММ басшысы</w:t>
      </w:r>
    </w:p>
    <w:p>
      <w:pPr>
        <w:pStyle w:val="Normal"/>
        <w:spacing w:lineRule="auto" w:line="240"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Д.С. Джандаевқа</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pPr>
      <w:r>
        <w:rPr>
          <w:rFonts w:cs="Times New Roman" w:ascii="Times New Roman" w:hAnsi="Times New Roman"/>
          <w:b/>
          <w:sz w:val="28"/>
          <w:szCs w:val="28"/>
          <w:lang w:val="kk-KZ"/>
        </w:rPr>
        <w:t>Жітіқара ауданы әкімінің 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А. Мендыбаевқа</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манат» партиясынан Қостанай облыстық мәслихатының депутаты ретінде Жітіқара ауданының тұрғындары Ленин көшесі 108/1 бойындағы бұрынғы аудандық аурухана ғимаратын қайта жаңартуға қатысты өтініш білдір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уақытта Жітіқара ауданында «Жітіқара ауданы әкімдігінің жұмыспен қамту және әлеуметтік бағдарламалар бөлімі» ММ психоневрологиялық аурулары және тірек-қимыл аппараты аурулары бар мүгедек балаларға арнаулы әлеуметтік қызметтер көрсету жөніндегі функцияларды іске асыру үшін «Жітіқара ауданы Жітіқара қаласы әкімінің аппараты» мемлекеттік мекемесі ғимаратының алаңдарын жалға алып отыр.</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таңда 25 бала қызметпен қамтылды. Алаңды кеңейту психоневрологиялық аурулары және тірек-қимыл аппараты аурулары бар мүгедек балалардың күндізгі болу бөлімшесінің жобалық қуаты үшін 25 төсек-орыннан 50 төсек-орынға дейін қажет.</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жартылай стационар жағдайында психоневрологиялық аурулары бар 18 жастан асқан мүгедектер үшін күндізгі бөлімге қосымша алаңдар қажет. 13 адамға қызмет қажет. Қолданыстағы алаңдар ЕДШ үй-жайын орналастыруға және тамақтану қызметтерін көрсетуге мүмкіндік бермей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жартылай стационар жағдайында психоневрологиялық аурулары бар 18 жастан асқан мүгедектер үшін күндізгі бөлімге қосымша алаңдар қажет. 13 адамға қызмет қажет. Қолданыстағы алаңдар ЕДШ үй-жайын орналастыруға және тамақтану қызметтерін көрсетуге мүмкіндік берм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болашақта ғимаратта зейнеткерлік жастағы азаматтар үшін «Белсенді ұзақ өмір сүру клубын» орналастыру жоспарлануда. Босатылған жалға берілетін алаңдарды басқа медициналық қызметтерді орналастыру үшін пайдалануға болады. Бүгінде ЖСҚ бар, сметалық құны 387,1 млн. теңге, оның ішінде СМР - 308,7 млн.теңге. 3 қабатты ғимарат, ауданы 2 707 ш. м., құрылыс алаңы 892 ш. м.</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cs="Times New Roman" w:ascii="Times New Roman" w:hAnsi="Times New Roman"/>
          <w:sz w:val="28"/>
          <w:szCs w:val="28"/>
          <w:lang w:val="kk-KZ"/>
        </w:rPr>
        <w:t>Жауабын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з.</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Қостанай облыстық мәслихатының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депутаты </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 xml:space="preserve">Нурхожае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lang w:val="kk-KZ"/>
        </w:rPr>
      </w:pPr>
      <w:r>
        <w:rPr>
          <w:rFonts w:cs="Times New Roman" w:ascii="Times New Roman" w:hAnsi="Times New Roman"/>
          <w:lang w:val="kk-KZ"/>
        </w:rPr>
      </w:r>
    </w:p>
    <w:p>
      <w:pPr>
        <w:pStyle w:val="Normal"/>
        <w:spacing w:lineRule="auto" w:line="256" w:before="0" w:after="160"/>
        <w:rPr>
          <w:rFonts w:ascii="Times New Roman" w:hAnsi="Times New Roman" w:cs="Times New Roman"/>
          <w:lang w:val="kk-KZ"/>
        </w:rPr>
      </w:pPr>
      <w:r>
        <w:rPr>
          <w:rFonts w:cs="Times New Roman" w:ascii="Times New Roman" w:hAnsi="Times New Roman"/>
          <w:lang w:val="kk-KZ"/>
        </w:rPr>
      </w:r>
    </w:p>
    <w:p>
      <w:pPr>
        <w:pStyle w:val="Normal"/>
        <w:spacing w:lineRule="auto" w:line="256" w:before="0" w:after="160"/>
        <w:rPr>
          <w:rFonts w:ascii="Times New Roman" w:hAnsi="Times New Roman" w:cs="Times New Roman"/>
          <w:lang w:val="kk-KZ"/>
        </w:rPr>
      </w:pPr>
      <w:r>
        <w:rPr>
          <w:rFonts w:cs="Times New Roman" w:ascii="Times New Roman" w:hAnsi="Times New Roman"/>
          <w:lang w:val="kk-KZ"/>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8"/>
          <w:szCs w:val="28"/>
          <w:lang w:val="kk-KZ" w:eastAsia="ru-RU"/>
        </w:rPr>
        <w:t>20</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9.03.2024 г</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54" w:before="0" w:after="0"/>
        <w:ind w:left="4820" w:hanging="0"/>
        <w:rPr/>
      </w:pPr>
      <w:r>
        <w:rPr>
          <w:rFonts w:cs="Times New Roman" w:ascii="Times New Roman" w:hAnsi="Times New Roman"/>
          <w:b/>
          <w:sz w:val="28"/>
          <w:szCs w:val="28"/>
          <w:lang w:val="kk-KZ"/>
        </w:rPr>
        <w:t>Руководителю ГУ «Управление координации занятости и социальных программ акимата Костанайской области»</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Абеновой Г.Т.</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left="4820" w:hanging="0"/>
        <w:rPr/>
      </w:pPr>
      <w:r>
        <w:rPr>
          <w:rFonts w:cs="Times New Roman" w:ascii="Times New Roman" w:hAnsi="Times New Roman"/>
          <w:b/>
          <w:sz w:val="28"/>
          <w:szCs w:val="28"/>
          <w:lang w:val="kk-KZ"/>
        </w:rPr>
        <w:t>Руководителю ГУ «Управление здравоохранения акимата Костанайской области»</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Джандаеву Д.С.</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left="4820" w:hanging="0"/>
        <w:rPr/>
      </w:pPr>
      <w:r>
        <w:rPr>
          <w:rFonts w:cs="Times New Roman" w:ascii="Times New Roman" w:hAnsi="Times New Roman"/>
          <w:b/>
          <w:sz w:val="28"/>
          <w:szCs w:val="28"/>
          <w:lang w:val="kk-KZ"/>
        </w:rPr>
        <w:t>И.о. акима Житикаринского района</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Мендыбаеву Е.А.</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 мне, как депутату Костанайского областного маслихата от партии «Аманат» обратились жители Житикаринского района с обращением касательно реконструкции здании бывшей районной больницы по улице Ленина 108/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в Житикаринском районе ГУ «Отдел занятости и социальных программ акимата Житикаринского района» для реализации функций по оказанию специальных социальных услуг для детей с инвалидностью с психоневрологическими заболеваниями и заболеваниями опорно-двигательного аппарата арендует площади здания государственного учреждения «Аппарат </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кима города Житикары Житикар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охвачены услугами 25 детей. Расширение площади необходимо для проектной мощности Отделения дневного пребывания детей-инвалидов с психоневрологическими заболеваниями и заболеваниями опорно-двигательного аппарата с 25 койко-мест до 50 койко-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еобходимы дополнительные площади для отделения дневного пребывания для лиц с инвалидностью старше 18 лет с психоневрологическими заболеваниями в условиях полустационара. Нуждаются в услугах 13 человек. Существующие площади не позволяют разместить помещение для ЛФК и оказывать услуги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перспективе в здании планируется разместить «Клуб активного долголетия» для граждан пенсионного возраста. Высвободившиеся арендуемые площади возможно использовать для размещения иных медицинских услуг.</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Сегодня имеется ПСД, сметная </w:t>
      </w:r>
      <w:r>
        <w:rPr>
          <w:rFonts w:eastAsia="Times New Roman" w:cs="Times New Roman" w:ascii="Times New Roman" w:hAnsi="Times New Roman"/>
          <w:bCs/>
          <w:sz w:val="28"/>
          <w:szCs w:val="28"/>
          <w:lang w:eastAsia="ru-RU"/>
        </w:rPr>
        <w:t>стоимость 387,1 млн.тенге</w:t>
      </w:r>
      <w:r>
        <w:rPr>
          <w:rFonts w:eastAsia="Times New Roman" w:cs="Times New Roman" w:ascii="Times New Roman" w:hAnsi="Times New Roman"/>
          <w:sz w:val="28"/>
          <w:szCs w:val="28"/>
          <w:lang w:eastAsia="ru-RU"/>
        </w:rPr>
        <w:t>, в т.ч. СМР – 308,7 млн.тенге. Здание 3-х этажное, площадью 2 707 кв.м., площадь застройки 892 кв.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Депутат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Костанайского областного </w:t>
      </w:r>
      <w:r>
        <w:rPr>
          <w:rFonts w:eastAsia="Times New Roman" w:cs="Times New Roman" w:ascii="Times New Roman" w:hAnsi="Times New Roman"/>
          <w:b/>
          <w:bCs/>
          <w:sz w:val="28"/>
          <w:szCs w:val="28"/>
          <w:lang w:val="kk-KZ" w:eastAsia="ru-RU"/>
        </w:rPr>
        <w:t>м</w:t>
      </w:r>
      <w:r>
        <w:rPr>
          <w:rFonts w:eastAsia="Times New Roman" w:cs="Times New Roman" w:ascii="Times New Roman" w:hAnsi="Times New Roman"/>
          <w:b/>
          <w:bCs/>
          <w:sz w:val="28"/>
          <w:szCs w:val="28"/>
          <w:lang w:eastAsia="ru-RU"/>
        </w:rPr>
        <w:t xml:space="preserve">аслихата  </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 xml:space="preserve">Нурхожае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6:00Z</dcterms:created>
  <dc:creator>Жанагуль</dc:creator>
  <dc:description/>
  <cp:keywords/>
  <dc:language>en-US</dc:language>
  <cp:lastModifiedBy>Жанагуль</cp:lastModifiedBy>
  <dcterms:modified xsi:type="dcterms:W3CDTF">2024-03-19T03:16:00Z</dcterms:modified>
  <cp:revision>12</cp:revision>
  <dc:subject/>
  <dc:title/>
</cp:coreProperties>
</file>