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C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C0000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C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C0000"/>
                <w:sz w:val="24"/>
                <w:szCs w:val="28"/>
              </w:rPr>
              <w:t>исх: 01-27/448   от: 14.03.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C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C0000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C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C0000"/>
                <w:sz w:val="24"/>
                <w:szCs w:val="28"/>
              </w:rPr>
              <w:t>вх: 249   от: 15.03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по потребности мини-футбольным поля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0 селах Костанайской области имеется 144 футбольных полей.  В 2024 году планируется установка 16 мини-футбольных полей, потребность имеется в  селах (г. Костанай– 2, г. Рудный – 15, г.Аркалык – 8, Алтынсаринский район – 7, Амангельдинский район – 4, Аулиекольский район – 10, Денисовский район – 5, Жангельдинскй район – 7, Житикаринский  район – 13, Камыстинский район– 7, Карасуский  район -10, Костанайский район – 10, Мендыкаринский – 6, Наурзумский – 7, Сарыкольский район – 5, район Б. Майлина – 5, Узункольский район -2, Федоровский район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634"/>
        <w:gridCol w:w="1831"/>
        <w:gridCol w:w="1544"/>
        <w:gridCol w:w="1843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род/райо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колько полей имеетс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2024 году планирует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колько сел охва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Костана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Руд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Лисаковс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Аркал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тынсаринский райо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ангельдинский райо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лиекольский райо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овский райо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гельдинский райо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икаринский райо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ыстинский райо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балыкский райо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суский райо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анайский райо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дыкаринский райо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рзумский райо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ыкольский райо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Майлина райо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ункольский райо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ский райо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того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Шағын футбол алаңдарына қажеттілік туралы ақпара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останай облысының 100 ауылында 144 футбол алаңы бар. 2024 жылы 16 шағын футбол алаңын орнату жоспарлануда, қажеттілігі ауылдарда (Қостанай қ.-2, Рудный Қ.– 15, Арқалық қ. – 8, Алтынсарин ауданы – 7, Амангелді ауданы – 4, Әулиекөл ауданы – 10, Денисов ауданы – 5, Жангелдин ауданы – 7, Жітіқара ауданы-13, Қамысты ауданы-7, Қарасу ауданы -10, Қостанай ауданы – 10, Меңдіқара ауданы-6, Наурызым ауданы – 7, Сарыкөл ауданы-5, Б. Майлин ауданы-5, Ұзынкөл ауданы -2, Федоров ауданы-9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634"/>
        <w:gridCol w:w="1831"/>
        <w:gridCol w:w="1544"/>
        <w:gridCol w:w="1843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Қала / аудан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Қанша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алаң</w:t>
            </w:r>
            <w:r>
              <w:rPr>
                <w:rFonts w:cs="Times New Roman" w:ascii="Times New Roman" w:hAnsi="Times New Roman"/>
                <w:b/>
              </w:rPr>
              <w:t xml:space="preserve"> бар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2024 жылы  жоспарлануд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Қанша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ауыл қамтыла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Қажеттілік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Қостанай қалас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ный қалас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аков қалас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калык қалас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тынсарин ауда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ангелді ауда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лиекольский райо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ов ауда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гелдин ауда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ітіқара ауда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Қамысты ауда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Қарабалық ауда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Қарасу ауда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Қостанай ауда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ңдіқара ауда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ырзым ауда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ыкөл ауда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Майлина ауда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Ұзынкөл ауда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 ауда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Барлығ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2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15.03.2024 ЕСЭДО ГО (версия 7.23.0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15.03.2024 ЕСЭДО ГО (версия 7.23.0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02:00Z</dcterms:created>
  <dc:creator>user</dc:creator>
  <dc:description/>
  <dc:language>en-US</dc:language>
  <cp:lastModifiedBy>Приемная</cp:lastModifiedBy>
  <cp:lastPrinted>2024-03-14T14:29:00Z</cp:lastPrinted>
  <dcterms:modified xsi:type="dcterms:W3CDTF">2024-03-15T06:02:00Z</dcterms:modified>
  <cp:revision>2</cp:revision>
  <dc:subject/>
  <dc:title/>
</cp:coreProperties>
</file>