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Цены на товары (работы, услуги), производимые и реализуемые Государственным коммунальным казенным предприятием «Музыкальный театр юного зрителя» акимата города Аст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23"/>
        <w:gridCol w:w="2233"/>
        <w:gridCol w:w="239"/>
      </w:tblGrid>
      <w:tr>
        <w:trPr>
          <w:trHeight w:val="4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аименование товара (работы, услуги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на за единицу,</w:t>
              <w:br/>
              <w:t>тенг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а по предоставлению концертного зала для проведения совместных мероприятий со стандартным набором светового и звукового оборудования на  1 час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одного человека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взрослых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тарше 5 лет, студентов, пенсионеров (при предъявлении студенческого билета или пенсионного удостоверения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билет на гастрольные спектакли по регионам Республики Казахста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населенных пунктах взрослый биле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населенных пунктах детский биле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их населенных пунктах взрослый биле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их населенных пунктах детский биле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организации выступления одного сотрудника (не более 2 репетиций, 1 выступление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овое посещение театрального мероприятия </w:t>
              <w:br/>
              <w:t xml:space="preserve">(228 мест)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проведению концертных мероприятий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Примеч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етям до 5 (пяти) лет вход бесплатный без предоставления места. Также цены для детей старше 5 лет, пенсионерам (при предъявлении документов для детей и пенсионного удостоверения) согласно стоимости билета по прейскуранту це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1E1E1E"/>
          <w:sz w:val="20"/>
          <w:szCs w:val="20"/>
          <w:lang w:val="kk-KZ"/>
        </w:rPr>
      </w:pPr>
      <w:r>
        <w:rPr>
          <w:rFonts w:eastAsia="Times New Roman" w:cs="Courier New" w:ascii="Courier New" w:hAnsi="Courier New"/>
          <w:b/>
          <w:i/>
          <w:color w:val="1E1E1E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изводимые и реализуемые Государственным коммунальным казенным предприятием</w:t>
      </w: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«Дирекция объединенных музеев» акимата города Аста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98"/>
        <w:gridCol w:w="4366"/>
      </w:tblGrid>
      <w:tr>
        <w:trPr>
          <w:trHeight w:val="2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 (работы, услуги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 за единицу, тенге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ходной билет 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дного челове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детей до 5 лет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ям от 5 до 15 лет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азахском/русском языках (на одного человека)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английском языке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огид (используется с экскурсоводом)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ог (за каждый радиогид)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огид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енда 1 аудиоги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ремя пос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)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ог (за каждый аудиогид)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ьм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на одного человека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детей до 5 лет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*Примечание: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· Участникам и инвалидам ВОВ – вход бесплатный и вне очереди (при предъявлении подтверждающих документов)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· Участникам и инвалидам ВОВ – вход бесплатный и вне очереди (при предъявлении подтверждающих документов)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·  Инвалидам III группы – скидка 50% от стоимости входного билета (при предъявлении подтверждающих документов)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</w:rPr>
      </w:pPr>
      <w:r>
        <w:rPr>
          <w:rFonts w:eastAsia="Times New Roman" w:cs="Courier New"/>
          <w:color w:val="000000"/>
        </w:rPr>
        <w:t>·  Детям-сиротам и детям, оставшимся без попечения родителей, которые не достигли 18 лет – вход бесплатный (при предъявлении подтверждающих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Столичный цирк» акимата города Аст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40"/>
        <w:gridCol w:w="1900"/>
      </w:tblGrid>
      <w:tr>
        <w:trPr>
          <w:trHeight w:val="3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 (работы, услуг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ые цены за еденицу, тенге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входного билета на одного человека, центральные секторы А, С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3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по 6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10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2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4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по 16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ковые секторы В, D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3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по 6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9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2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4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ря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18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размещению и организации проживания работников цирка, а также артистов и других участников цирковых и театрально-зрелищных мероприятий, участвующих в выступлениях гастролирующих програм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"стандарт" в месяц, койка-ме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"люкс" в меся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"простой" в месяц, койка-ме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</w:t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размещению и организации проживания артистов и других участников цирковых и театрально-зрелищ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й, а также деятелей и работников сферы культуры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"стандарт" в сутки, койка-мес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"люкс" в су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предостовлению зала и манежа цирка для проведения совместных цирковых , концертных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 200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ых и других театрально-зрелищных мероприятий, 1ча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а по заказу экзотических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15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размещению информации, касающейся проводимых цирковых и театрально-зрелищных мероприятий в пределах сценического комплекса цирка, 1 су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50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предостовлению фойе цирка для проведения совместных мероприятий, 1 су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цирковых номеров, 1 су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илибр на катушк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нглеры виртуоз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палк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унада с собак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группа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сированные верблю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сированные по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сированные соба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эт "Каучу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рем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ое кольц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ла-хуп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 на ремн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унский дуэ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прово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ьный баланс на лестни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илибр на штейн-трап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ка на трапе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полет "Байконур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игитовка "Батыр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иная феер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ссированные африканские льв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гимна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ое кольцо "Жар птиц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ссированные медвед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сье,  вокали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игитовка "Сарыарк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ет "Астана флэш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зиони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номер "Кар-де-парель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ссура: Свобода лашад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илибр на сигвэ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ерный по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Государственная академическая филармония имени Еркегали Рахмадиева» акимата города Аст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"/>
        <w:gridCol w:w="3558"/>
        <w:gridCol w:w="1219"/>
        <w:gridCol w:w="2739"/>
        <w:gridCol w:w="24"/>
        <w:gridCol w:w="1677"/>
      </w:tblGrid>
      <w:tr>
        <w:trPr>
          <w:trHeight w:val="42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енге)</w:t>
            </w:r>
          </w:p>
        </w:tc>
      </w:tr>
      <w:tr>
        <w:trPr>
          <w:trHeight w:val="76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входного билета на концерты (взрослый), (г. Астана, ул. Кенесары 32)                                                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4 ряд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00   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по 10 ряд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   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6 ряд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   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0 ряд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он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   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 сектор А и Б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00   </w:t>
            </w:r>
          </w:p>
        </w:tc>
      </w:tr>
      <w:tr>
        <w:trPr>
          <w:trHeight w:val="3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детского билета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   </w:t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концерты (г. Астана, пр. Абая 29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129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выездые концерты (за пределами г.Астана) определяется в соответствии с административно-территориальным разделением Республики Казахст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для проведения совместных мероприятий с участием зарубежных исполнителей  (1 сутки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00 000   </w:t>
            </w:r>
          </w:p>
        </w:tc>
      </w:tr>
      <w:tr>
        <w:trPr>
          <w:trHeight w:val="9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для проведения совместных мероприятий с участием зарубежных исполнителей  (1 час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 000   </w:t>
            </w:r>
          </w:p>
        </w:tc>
      </w:tr>
      <w:tr>
        <w:trPr>
          <w:trHeight w:val="9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для проведения совместных мероприятий с участием отечественных исполнителей (1 сутк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00 000   </w:t>
            </w:r>
          </w:p>
        </w:tc>
      </w:tr>
      <w:tr>
        <w:trPr>
          <w:trHeight w:val="85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для проведения совместных мероприятий с участием отечественных исполнителей (1 час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0 000   </w:t>
            </w:r>
          </w:p>
        </w:tc>
      </w:tr>
      <w:tr>
        <w:trPr>
          <w:trHeight w:val="126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(г.Астана, пр. Абая 29) для проведения совместных мероприятий с участием зарубежных и отечественных исполнителей (1 час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 000   </w:t>
            </w:r>
          </w:p>
        </w:tc>
      </w:tr>
      <w:tr>
        <w:trPr>
          <w:trHeight w:val="85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фойе для проведения культурных мероприятии и проектов (1 сутк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 000   </w:t>
            </w:r>
          </w:p>
        </w:tc>
      </w:tr>
      <w:tr>
        <w:trPr>
          <w:trHeight w:val="9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LED экран сетки для проведения мероприятия (1 мероприятие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 000   </w:t>
            </w:r>
          </w:p>
        </w:tc>
      </w:tr>
      <w:tr>
        <w:trPr>
          <w:trHeight w:val="57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размещению рекламного баннера (1 сутк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   </w:t>
            </w:r>
          </w:p>
        </w:tc>
      </w:tr>
      <w:tr>
        <w:trPr>
          <w:trHeight w:val="87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наружного информационно-системного экрана (с 20:00 до 02:00 часов) (1 сутк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000   </w:t>
            </w:r>
          </w:p>
        </w:tc>
      </w:tr>
      <w:tr>
        <w:trPr>
          <w:trHeight w:val="9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 в малом составе (30 мин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0 000   </w:t>
            </w:r>
          </w:p>
        </w:tc>
      </w:tr>
      <w:tr>
        <w:trPr>
          <w:trHeight w:val="87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 в полном составе (30 мин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0 000   </w:t>
            </w:r>
          </w:p>
        </w:tc>
      </w:tr>
      <w:tr>
        <w:trPr>
          <w:trHeight w:val="204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 выступления "Қорқыт" дәстүрлі саз тобы, ансамбля народной музыки "Сарыарка", Камерного хора балета современной хореографии "ALEM", ансамбля народного  танца "Шалкыма", Государственного струнного квартета им.Г.Жубановой, Трио (30 мин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0 000   </w:t>
            </w:r>
          </w:p>
        </w:tc>
      </w:tr>
      <w:tr>
        <w:trPr>
          <w:trHeight w:val="8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 в малом составе (1 час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00   </w:t>
            </w:r>
          </w:p>
        </w:tc>
      </w:tr>
      <w:tr>
        <w:trPr>
          <w:trHeight w:val="8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в полном составе (1 час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 000   </w:t>
            </w:r>
          </w:p>
        </w:tc>
      </w:tr>
      <w:tr>
        <w:trPr>
          <w:trHeight w:val="210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 выступления "Қорқыт" дәстүрлі саз тобы, ансамбля народной музыки "Сарыарка", Камерного хора балета современной хореографии "ALEM", ансамбля народного  танца "Шалкыма", Государственного струнного квартета им.Г.Жубановой, Трио (1 час), с учетом репетиц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0 000   </w:t>
            </w:r>
          </w:p>
        </w:tc>
      </w:tr>
      <w:tr>
        <w:trPr>
          <w:trHeight w:val="9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 в малом составе (1,5 час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0 000   </w:t>
            </w:r>
          </w:p>
        </w:tc>
      </w:tr>
      <w:tr>
        <w:trPr>
          <w:trHeight w:val="8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выступления казахского / симфонического / духового оркестра в полном составе (1,5 час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00 000   </w:t>
            </w:r>
          </w:p>
        </w:tc>
      </w:tr>
      <w:tr>
        <w:trPr>
          <w:trHeight w:val="204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 выступления "Қорқыт" дәстүрлі саз тобы, ансамбля народной музыки "Сарыарка", Камерного хора балета современной хореографии "ALEM", ансамбля народного  танца "Шалкыма", Государственного струнного квартета им.Г.Жубановой, Трио (1,5 час), с учетом репети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00 000   </w:t>
            </w:r>
          </w:p>
        </w:tc>
      </w:tr>
      <w:tr>
        <w:trPr>
          <w:trHeight w:val="37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 Примеч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5436" w:right="566" w:hanging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495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424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424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ата города Астаны </w:t>
            </w:r>
          </w:p>
          <w:p>
            <w:pPr>
              <w:pStyle w:val="Normal"/>
              <w:spacing w:lineRule="auto" w:line="240" w:before="0" w:after="0"/>
              <w:ind w:left="4248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 ________ 2024 года </w:t>
            </w:r>
          </w:p>
          <w:p>
            <w:pPr>
              <w:pStyle w:val="Normal"/>
              <w:spacing w:lineRule="auto" w:line="240" w:before="0" w:after="0"/>
              <w:ind w:left="424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</w:rPr>
              <w:t>Цены на товары (работы, услуги)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0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E1E1E"/>
                <w:sz w:val="32"/>
                <w:szCs w:val="32"/>
                <w:lang w:eastAsia="ru-RU"/>
              </w:rPr>
              <w:t>производимые и реализуемые Государственным коммунальным казенным предприятием «Жастар театры» акимата города Аст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 на утверждение в тенге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театрализованное представление на одного человека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зрослых                                     партер</w:t>
            </w:r>
          </w:p>
        </w:tc>
        <w:tc>
          <w:tcPr>
            <w:tcW w:w="3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     до 1 час 50 ми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 000       до 5 000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енсионеров                                 /при предъявлении пенсионного удостоверения/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     до 1 час 5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тудентов                                       /при предъявлении студенческого билета/</w:t>
            </w:r>
          </w:p>
        </w:tc>
        <w:tc>
          <w:tcPr>
            <w:tcW w:w="3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      до 1 час 50 ми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тарше 3 лет          и школьников</w:t>
            </w:r>
          </w:p>
        </w:tc>
        <w:tc>
          <w:tcPr>
            <w:tcW w:w="3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0 минут                до 1 час 30 мину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итеатр</w:t>
            </w:r>
          </w:p>
        </w:tc>
        <w:tc>
          <w:tcPr>
            <w:tcW w:w="3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           до 1 час 5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 500.       до 2 000 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кон</w:t>
            </w:r>
          </w:p>
        </w:tc>
        <w:tc>
          <w:tcPr>
            <w:tcW w:w="3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     до 1 час 50 ми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валидов II-III групп, многодетным матерям                            /при предъявлении удостоверения/</w:t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ас 30 мин.      до 1 час 50 мин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Новый год и Наурыз</w:t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пектакль с утренником</w:t>
            </w:r>
          </w:p>
        </w:tc>
        <w:tc>
          <w:tcPr>
            <w:tcW w:w="3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искотеку</w:t>
            </w:r>
          </w:p>
        </w:tc>
        <w:tc>
          <w:tcPr>
            <w:tcW w:w="3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ставлению зала для проведения совместного мероприятия /без оборудования/, 1 час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105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ставлению зала для проведения совместного мероприятия /с оборудованием/, 1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ставлению зала для проведения совместного мероприятия /без оборудования/, 12 час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ставлению зала для проведения совместного мероприятия /с оборудованием/,  12 час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представлению фойе для проведения совместного мероприятия, 1 час.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ставлению фойе для проведения совместного мероприятия,  12 час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проведению концертных мероприятий, 1 час.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спектакля по заказу сторонних организаций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оведению курсов театральной студ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размещению баннера в фойе, 1 сут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 000 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LED-экрана, 1 кв.м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места для различных автоматов за 1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Театр кукол» акимата города Астан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9"/>
        <w:gridCol w:w="5776"/>
        <w:gridCol w:w="1701"/>
      </w:tblGrid>
      <w:tr>
        <w:trPr>
          <w:trHeight w:val="12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ость на утвеждение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ходного билета на театрализованное представление на одного человек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 в праздничные дни                           60 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и для инвалидов 1,2,3 группы, многодетн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 от стоимости билета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 в праздничные дни 7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 в праздничные дни 8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билеты в праздничные дни 9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ые билеты в праздничные дни 80 мин с аниматор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ые билеты в праздничные дни 90 мин с аниматор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выездного спектакля (продолжительность программы 50 мин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выездного спектакля (продолжительность программы  25 ми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выездного спектакля (продолжительность программы 30 ми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выездного спектакля (продолжительность программы  40 ми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пектакля по заказу сторонних организаций 90 м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60 мин с анима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60 мин без аним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50 мин с анима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50 мин без аним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30 мин без аним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40 мин с анима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40 мин без аним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пектакля по заказу сторонних организаций 35 м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35 мин без аним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30 мин с анима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30 мин без аним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ектакля по заказу сторонних организаций 2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игр с ростовыми куклами:1 единица, 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ведению игр с ростовыми куклами: 1 единица, 2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остовыми куклами 3 единицы,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зала для проведения совместного мероприятия, 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зала для проведения совместного мероприятия, 4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зала для проведения совместного мероприятия,30 м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фойе для проведения совместного мероприятия,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фойе для проведения совместного мероприятия, 45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фойе для проведения совместного мероприятия,30 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е студии 8 кружков в меся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е студии 10 кружков в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е студии 12 кружков в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ab/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Государственный театр танца «Наз» акимата города Аст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564"/>
        <w:gridCol w:w="1650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ходного билета на одного человек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тенге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3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8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5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детского входного билета на одного ребенка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 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15 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ходного билета на новогод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 xml:space="preserve">выездного танцев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артистов театра, полный соста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 xml:space="preserve"> выездного танцев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ления артистов театра, 1/2 соста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 xml:space="preserve"> выездного танцев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ления артистов театра, 1/4 сост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Услуги выездного танцевального выступления артистов театра, 1 танец с 1 участ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  <w:t>Услуги выездного танцевального выступления певцов театра, 1 номер с 1 участни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участия артистов театра в прологе, без учета репетиционного периода и постановочного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рганизации и проведения 30 минутной  концерт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роведения совместных мероприятий в зрительном зале, без предоставления светового, звукового оборудования, проектора и прочего технического обеспечения (248+40 посадочных мест),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роведения совместных мероприятий в зрительном зале (248+40 посадочных мест) с предоставлением светового и звукового оборудования, проектора и прочего технического обеспечения,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роведения совместных мероприятий в балетном классе,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ри проведении совместных детских мероприятий зрительном зале (248+40 посадочных мест)  и балетном классе,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азмещению информационного банн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Государственный академический русский театр драмы имени                    М. Горького» акимата города Астан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jc w:val="both"/>
        <w:rPr/>
      </w:pP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41"/>
        <w:gridCol w:w="170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мость на утверждение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спектакли, проводимые в Малом за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утренни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  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премьеры утренних спектак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  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вечерни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премьеры вечерних спектак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0  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тудентов и пенсионеров (при наличии потверждающих доку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  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театрализованное новогоднее предст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ходного билета на спектакли, проводимые в Большом за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утренни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з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  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вечерни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з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ам, школьникам и пенсионерам (при предъявлении студенческого или пенсионного удостоверения) билеты на вечерни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пектакли для школьников на утренние спектакл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   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пектакли для студентов и школьников на вечерние спектакл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-1500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утренние премьерные спектак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з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  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вечерние премьерные спектак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0   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тудентов и пенсионеров (при наличии потверждающих доку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  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 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новогоднее представление со сказ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 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мероприят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зала для проведения совместного мероприятия в Большом за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редоставления  зала для проведения совместного мероприятия при полной занятости зала (284 посадочных мест) за 1 ча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   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редоставления  зала для проведения совместного мероприятия при  занятости 1/2 зала за 1 ча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000  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фойе для проведения совместных мероприятий за 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00   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мероприятия в Малом зале за 1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00   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ый утренник в Малом за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   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спектакли, гастроли(согласно прайс цен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на балконе и амфитеат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val="kk-KZ" w:eastAsia="ru-RU"/>
        </w:rPr>
        <w:t>Государственный театр драмы и комедии имени Азербайжан Мамбетова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 xml:space="preserve">» акимата города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val="kk-KZ" w:eastAsia="ru-RU"/>
        </w:rPr>
        <w:t>Аст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41"/>
        <w:gridCol w:w="17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услуги,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тенге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кидки для инвалидов 3 группы</w:t>
            </w:r>
            <w:r>
              <w:rPr>
                <w:rFonts w:cs="Times New Roman" w:ascii="Times New Roman" w:hAnsi="Times New Roman"/>
                <w:lang w:val="kk-KZ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т стоимости билета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дки для пенсионеров, участникам ВОВ,  многодетным семьям, студентам, детям 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от стоимости биле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билеты на премьерные вечерние постановки на од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19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 2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 3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билеты на театральную  постановку  на од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 по 9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16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19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, 2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 3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билеты на детские спектак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ые билеты на концертную программу, творческий вечер, фестиваль с участием приглашенных специалистов, актеров, режиссеров постановщ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 по 9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16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 по 19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, 2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 3-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концертного зала для проведения совместных мероприятий пакет «Эконом» - малоформатный проект, продолжительностью 1 час с предоставлением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икрофонов,2-х стоек для микрофона; звукового технического обеспечения мощностью 20кВт; светового технического обеспечения - технического рабочего света;  гримерного помещения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концертного зала для проведения совместных мероприятий пакет «Стандарт» - продолжительностью 1 час с предоставлением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-х микрофонов,2-х стоек для микрофона; звукового технического обеспечения мощностью 80кВт в час и выше; светового технического обеспечения -  динамичный свет,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 xml:space="preserve">  1200со световым пультом; гримерного помещения –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концертного зала для проведения совместных мероприятий пакет «Эконом» - малоформатный проект, продолжительностью до  12 часов с предоставлением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икрофонов, стойки  для микрофонов; звукового технического обеспечения мощностью 20 до 50 кВт; светового технического обеспечения - технического рабочего света;  гримерного помещения –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луги по предоставлению концертного зала для проведения </w:t>
            </w:r>
            <w:r>
              <w:rPr>
                <w:rFonts w:cs="Times New Roman" w:ascii="Times New Roman" w:hAnsi="Times New Roman"/>
                <w:lang w:val="kk-KZ"/>
              </w:rPr>
              <w:t xml:space="preserve">1 (один) </w:t>
            </w:r>
            <w:r>
              <w:rPr>
                <w:rFonts w:cs="Times New Roman" w:ascii="Times New Roman" w:hAnsi="Times New Roman"/>
              </w:rPr>
              <w:t>совместных мероприятий пакет «Стандарт» - продолжительностью до 12 часов с предоставлением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3-х микрофонов; звукового технического обеспечения мощностью 80кВт в час и выше; светового технического обеспечения -  динамичный свет,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 xml:space="preserve">  1200 со световым пультом; гримерного помещения – 5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луги по предоставлению концертного зала для проведения </w:t>
            </w:r>
            <w:r>
              <w:rPr>
                <w:rFonts w:cs="Times New Roman" w:ascii="Times New Roman" w:hAnsi="Times New Roman"/>
                <w:lang w:val="kk-KZ"/>
              </w:rPr>
              <w:t xml:space="preserve">2 (две) </w:t>
            </w:r>
            <w:r>
              <w:rPr>
                <w:rFonts w:cs="Times New Roman" w:ascii="Times New Roman" w:hAnsi="Times New Roman"/>
              </w:rPr>
              <w:t>совместных мероприятий пакет «Стандарт» - продолжительностью до 12 часов с предоставлением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3-х микрофонов; звукового технического обеспечения мощностью 80кВт в час и выше; светового технического обеспечения -  динамичный свет,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 xml:space="preserve">  1200 со световым пультом; гримерного помещения – 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зала для репетиций при проведении совместных мероприятий продолжительностью до 12 часов с предоставлением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звукового технического обеспечения мощностью до 80кВт  час; светового технического обеспечения -  динамичный свет,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 xml:space="preserve">  1200 со световым пультом; гримерного помещения – 2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зала для монтажа и демонтажа декораций и концертного оборудования при проведении совместных мероприятий, продолжительностью до 12 часов с предоставлением: услуги грузового лифта; светового технического обеспечения – рабочего, технического света; клининга (п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фойе 1-го этажа  для проведения совместных  мероприятий продолжительностью до 6 часов с предоставлением: освещения – лампы «Черепашка»; клининга (п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фойе 2-го этажа  для проведения совместных  мероприятий(конференции, презентации и т.д.) продолжительностью до 6 часов с предоставлением: освещения – лампы «Черепашка»; клининга (п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выступлению актеров при проведении совместных мероприятий,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ктера за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звуковой аппаратуры при проведении совместного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– 1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для БЭК-лайн вокала (3 микрофонные стойки, 3 микрофона,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размещению и подключению дополнительной аппаратуры заказчика при проведении совместного мероприятия,  1-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лощади (внутри и снаружи) 1 кв.м, без проведения к точке питания электрической энергии до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лощади (внутри и снаружи) здания театра 1 кв.м, с подведением к точке питания электрической энергии, до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размещению баннера 1 кв.м – до 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едоставлению гримерного помещения для проведения совместного мероприятия-до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дания театра для художественных фото и видео съемок за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ектора до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огласно Закону Республики Казахстан от 13 апреля 2005 года "О социальной защите инвалидов в Республике Казахстан", инвалиды первой, второй группы и дети-инвалиды до 18 (восемнадцати) лет имеют право на бесплатное посещение культурно-зрелищных мероприятий (при предъявлении подтверждающих документов), инвалидам третьей группы предоставляются льготы в размере 50% от стоимости билета на культурно-зрелищные мероприятия (при предъявлении подтверждающи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етям до 5 (пяти) лет вход бесплатный без предоставления места. Детям-сиротам и детям, оставшимся без попечения родителей, не достигшим 18 (восемнадцати) лет, потерявших родителей до совершеннолетия, на посещение предоставляются бесплатные билеты (при предъявлении подтверждающих документов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56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имата города Астаны 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4 года 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0"/>
        </w:rPr>
        <w:t>Цены на товары (работы, услуги)</w:t>
      </w:r>
      <w:r>
        <w:rPr>
          <w:rFonts w:eastAsia="Times New Roman" w:cs="Times New Roman" w:ascii="Times New Roman" w:hAnsi="Times New Roman"/>
          <w:color w:val="1E1E1E"/>
          <w:sz w:val="28"/>
          <w:szCs w:val="20"/>
          <w:lang w:val="kk-KZ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производимые и реализуемые Государственным коммунальным казенным предприятием «Дворец «Жастар» акимата города Аста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4913"/>
        <w:gridCol w:w="1580"/>
      </w:tblGrid>
      <w:tr>
        <w:trPr>
          <w:trHeight w:val="4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овара (работы, услуги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иницу, в тенге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киноконцертном зале (на 760 посадочных мест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киноконцертном зале (на 760 посадочных мест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киноконцертном зале со стандартным набором светового и звукового оборудования (на 760 посадочных мест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киноконцертном зале со стандартным набором светового и звукового оборудования (на 760 посадочных мест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,  демонтаж  оборудования при проведении совместных мероприятий в киноконцертном зале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,  демонтаж  оборудования при проведении совместных мероприятий в киноконцертном зале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детских мероприятий в киноконцертном зале (на 760 посадочных мест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детских мероприятий в киноконцертном зале (на 760 посадочных мест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на летней баскетбольной площадке (486м2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на летней волейбольной площадке (405м2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фойе 1-го этажа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фойе 2-го этажа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беспечению сценическими полами (партикаблями), на 1 сутки за 1 штук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спортивном зале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ри проведении совместных мероприятий в спортивном зале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портивного зала на 1 час, при заключении договора сроком на 1 год для совмест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часового посещения (плавания) бассейна по категориям: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ы, инвалиды, студенты/старшекласс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лав. дорожка, на 1 час (академический: 45 мин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- взрослый (8 посещений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- взрослый (12 посещений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- детский (8 посещений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- детский (12 посещений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немент с обучением - детский (на  8 занятий на 1 месяц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немент с обучением - детский (на 12 занятий на 1 месяц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с обучением - взрослый (на 8 занятий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с обучением - взрослый (на 12 занятий  на 1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размещению информационного баннера (8,40х6,0) на фасаде для анонсирования культурных мероприятий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размещению информационного баннера (2,0х4,0) для анонсирования культурных мероприятий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</w:t>
            </w:r>
          </w:p>
        </w:tc>
      </w:tr>
      <w:tr>
        <w:trPr>
          <w:trHeight w:val="111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светотехнического обеспечения для проведения совместных мероприятий (в зависимости от выставляемой аппаратуры), на 1 сутки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T 575 со световым пуль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11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OT 1200 со световым пульто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звукотехнического обеспечения для проведения совместных мероприятий (в зависимости от мощности выставляемой аппаратуры), на 1 сутки 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кВ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-50 кВ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т. и выш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етотехнического обеспечения для проведения совместных мероприятий (в зависимости от выставляемой аппаратуры) MA Lighting, на 1 сутк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овая консоль GRAND MA2 LIGH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00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lay Paky SHARP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4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lay Paky ALPHA WASH 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lay Paky ALPHA SPOT 1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LED WASH GLPx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linder x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am 230 (Китай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LED WASH (60 w) (Китай)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овая консоль  HOG  III  IPC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YPAKY Sharp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 00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YPAKY AlphaSpot HPE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YPAKY AlphaWash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000</w:t>
            </w:r>
          </w:p>
        </w:tc>
      </w:tr>
      <w:tr>
        <w:trPr>
          <w:trHeight w:val="37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LP Impression X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000</w:t>
            </w:r>
          </w:p>
        </w:tc>
      </w:tr>
      <w:tr>
        <w:trPr>
          <w:trHeight w:val="31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звукотехнического обеспечения для проведения совместных мероприятий (в зависимости от мощности выставляемой аппаратуры)  D&amp;B Audiotechnik, на 1 сутки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кВ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4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-50 кВ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 00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т. и выш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– TOP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– TOP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SUB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fraSU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</w:t>
            </w:r>
          </w:p>
        </w:tc>
      </w:tr>
      <w:tr>
        <w:trPr>
          <w:trHeight w:val="3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80 (усилитель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MAX (мониторы)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MIDAS M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ringer  x 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Soundcraft VI 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00</w:t>
            </w:r>
          </w:p>
        </w:tc>
      </w:tr>
      <w:tr>
        <w:trPr>
          <w:trHeight w:val="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иомикрофон SHURE SLX- 5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микрофон  Zenheizer G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установки и обслуживания сборной сцены (8х10) Trass System (Германия) для проведения совместных выездных мероприятий (вкл. транспортировку, монтаж/демонтаж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 000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установки и обслуживания сборной сцены (20х10) Trass System (Германия) для проведения совместных выездных мероприятий (вкл. транспортировку, монтаж/демонтаж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установки и обслуживания сборной сцены (24х16) WIEFA (Китайская Народная Республика) для проведения совместных выездных мероприятий (вкл. транспортировку, монтаж/демонтаж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установки и обслуживания сборной сцены (24х16) EUROTRASS (Королевство Нидерланды) для проведения совместных выездных мероприятий (вкл. транспортировку, монтаж/демонтаж), на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0 000</w:t>
            </w:r>
          </w:p>
        </w:tc>
      </w:tr>
      <w:tr>
        <w:trPr>
          <w:trHeight w:val="39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хореографического кружка (12 посещений в месяц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тан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 напра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0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театрального кружка (12 посещений в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43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вокального кружка (12 посещений в месяц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-14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0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/старшекласс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00</w:t>
            </w:r>
          </w:p>
        </w:tc>
      </w:tr>
      <w:tr>
        <w:trPr>
          <w:trHeight w:val="26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(возраст без огранич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мастерской-студии ИЗО (8 посещений в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услуг обучения игре на домбре (12 посещений в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обучения игре на гитаре (12 посещений в месяц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Эстрадно-симфонического оркестра "Астана"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Ансамбля "Жігер"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 творческого коллектива "Терра"  (1 хореографический выхо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ия моды и красоты, в месяц :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-11 л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-17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3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8 лет и старш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билетной кассы для проведения совместных мероприятий, на 1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билет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-9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-22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билет (детское мероприятие)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-9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3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-22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билет (новогодние мероприят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многофункционального класса (хореографического, вокального, театрального, мастерской-студии ИЗО направления), на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LED экранов для проведения совместных мероприят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предоставлению пресс-центра, для проведения совместных мероприятий, 1 этаж, 1 час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ходного билета в "Амфитеатр" на одного человека: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5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по 10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5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ходного билета в "Амфитеатр" на детское мероприятие на одного человека: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5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по 10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5 ря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ри проведении совместных мероприятий на летней площадке "Амфитеатра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 стандартным набором светового и звукового оборудования,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ри проведении совмест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летней площадке "Амфитеатра" со стандартным набором светового и звукового оборудования,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0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щению информационного банне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фасаде "Амфитеатра" для анонсирования культурных мероприятий,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летной кассы "Амфитеатра" для проведения совместных мероприятий,             1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летной кассы "Амфитеатра" для проведения совместных мероприятий,        1 су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зона "Амфитеатра" 12 час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епетиционного зала "Амфитеатра"  для оркестра, мастер-классы и др.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предоставлению VIРзоны (смотровая площадка, комната отдыха, итд), 1 ч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1E1E1E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4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3:00Z</dcterms:created>
  <dc:creator>Асия Косищева</dc:creator>
  <dc:description/>
  <cp:keywords/>
  <dc:language>en-US</dc:language>
  <cp:lastModifiedBy>Айгерим Марденова</cp:lastModifiedBy>
  <cp:lastPrinted>2024-02-05T14:34:00Z</cp:lastPrinted>
  <dcterms:modified xsi:type="dcterms:W3CDTF">2024-02-29T11:26:00Z</dcterms:modified>
  <cp:revision>7</cp:revision>
  <dc:subject/>
  <dc:title/>
</cp:coreProperties>
</file>