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 №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5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местного заседания постоянных комиссий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станайского областного маслихат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останай</w:t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8"/>
          <w:szCs w:val="28"/>
          <w:lang w:val="kk-KZ"/>
        </w:rPr>
        <w:t>07 мар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024 </w:t>
      </w: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2977" w:leader="none"/>
          <w:tab w:val="left" w:pos="8789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ое рассмотрение проектов решений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маслихат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</w:p>
    <w:p>
      <w:pPr>
        <w:pStyle w:val="Style17"/>
        <w:tabs>
          <w:tab w:val="clear" w:pos="708"/>
          <w:tab w:val="left" w:pos="2977" w:leader="none"/>
          <w:tab w:val="left" w:pos="8789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внесенных на утверждение сессии маслихат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Регламента Костанайского областного маслихата и в соответствии </w:t>
      </w:r>
      <w:r>
        <w:rPr>
          <w:rFonts w:cs="Times New Roman" w:ascii="Times New Roman" w:hAnsi="Times New Roman"/>
          <w:sz w:val="28"/>
          <w:szCs w:val="28"/>
          <w:lang w:val="kk-KZ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Закон</w:t>
      </w:r>
      <w:r>
        <w:rPr>
          <w:rFonts w:cs="Times New Roman" w:ascii="Times New Roman" w:hAnsi="Times New Roman"/>
          <w:sz w:val="28"/>
          <w:szCs w:val="28"/>
          <w:lang w:val="kk-KZ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Республики Казахстан «О местном государственном управлении и самоуправлении в Республике Казахстан»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заслушав доклады заместителя руководителя государстенного учреждения (ГУ) «Управление культуры акимата Костанайской области» Абдрахманова М.Б., руководителя государственно-правового отдела аппарата акима области Маденова М.М. и изучив проекты решений, предварительно внесенные на рассмотрение сессии, совместная </w:t>
      </w:r>
      <w:r>
        <w:rPr>
          <w:rFonts w:cs="Times New Roman" w:ascii="Times New Roman" w:hAnsi="Times New Roman"/>
          <w:sz w:val="28"/>
          <w:szCs w:val="28"/>
        </w:rPr>
        <w:t xml:space="preserve">постоянная комиссия Костанайского областного маслихата </w:t>
      </w:r>
      <w:r>
        <w:rPr>
          <w:rFonts w:cs="Times New Roman" w:ascii="Times New Roman" w:hAnsi="Times New Roman"/>
          <w:b/>
          <w:sz w:val="28"/>
          <w:szCs w:val="28"/>
        </w:rPr>
        <w:t>ПОСТАНОВИ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нформацию руководитей  государтственных органов  </w:t>
      </w:r>
      <w:r>
        <w:rPr>
          <w:rFonts w:cs="Times New Roman" w:ascii="Times New Roman" w:hAnsi="Times New Roman"/>
          <w:sz w:val="28"/>
          <w:szCs w:val="28"/>
        </w:rPr>
        <w:t>принять к сведен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</w:t>
        <w:tab/>
        <w:t xml:space="preserve">Внести на рассмотрение внеочередной сессии областного маслихата проекты решений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ереименовании села Лаврентьевка Новонежинского сельского округа Аулиекольского района;</w:t>
      </w:r>
    </w:p>
    <w:p>
      <w:pPr>
        <w:pStyle w:val="Normal"/>
        <w:tabs>
          <w:tab w:val="clear" w:pos="708"/>
          <w:tab w:val="left" w:pos="1134" w:leader="none"/>
        </w:tabs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  о внесении предложения по присвоению имени Ахмета Байтұрсынұлы коммунальному государственному учреждению «Школа-гимназия № 28 отдела образования города Костаная» Управления образования акимата Костанайской области; </w:t>
      </w:r>
    </w:p>
    <w:p>
      <w:pPr>
        <w:pStyle w:val="Normal"/>
        <w:tabs>
          <w:tab w:val="clear" w:pos="708"/>
          <w:tab w:val="left" w:pos="1134" w:leader="none"/>
        </w:tabs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 о назначении на должность председателя  Ревизионной комиссии по Костанайской области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редседатель постоянной комиссии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Костанайского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бластного маслихата </w:t>
        <w:tab/>
        <w:tab/>
        <w:t xml:space="preserve">                                          М. Жутаев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851" w:gutter="0" w:header="709" w:top="113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Times New Roman"/>
    </w:rPr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51:00Z</dcterms:created>
  <dc:creator>Жанагуль</dc:creator>
  <dc:description/>
  <cp:keywords/>
  <dc:language>en-US</dc:language>
  <cp:lastModifiedBy>Жанагуль</cp:lastModifiedBy>
  <cp:lastPrinted>2024-01-19T10:57:00Z</cp:lastPrinted>
  <dcterms:modified xsi:type="dcterms:W3CDTF">2024-03-11T06:28:00Z</dcterms:modified>
  <cp:revision>43</cp:revision>
  <dc:subject/>
  <dc:title/>
</cp:coreProperties>
</file>