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57400" cy="571500"/>
            <wp:effectExtent l="0" t="0" r="0" b="0"/>
            <wp:docPr id="1" name="Рисунок 9784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845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и дополнений в приказ Министра национальной экономики Республики Казахстан от 6 января 2015 года № 4 «Об утверждении форм уведомлений и Правил приема уведомлений государственными органами, а также об определении государственных органов, осуществляющих прием уведомлений»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и.о. Министра национальной экономики Республики Казахстан от 30 июля 2021 года № 75. Зарегистрирован в Министерстве юстиции Республики Казахстан 31 июля 2021 года № 23787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Министра национальной экономики Республики Казахстан от 6 января 2015 года № 4 "Об утверждении форм уведомлений и Правил приема уведомлений государственными органами, а также об определении государственных органов, осуществляющих прием уведомлений" (зарегистрирован в Реестре государственной регистрации нормативных правовых актов за № 10194) следующие изменения и дополнения:</w:t>
      </w:r>
      <w:bookmarkEnd w:id="2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амбулу приказа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В соответствии с подпунктом 4) статьи 11 Закона Республики Казахстан "О разрешениях и уведомлениях" </w:t>
      </w:r>
      <w:r>
        <w:rPr>
          <w:b/>
          <w:color w:val="000000"/>
          <w:sz w:val="28"/>
          <w:lang w:val="ru-RU"/>
        </w:rPr>
        <w:t>ПРИКАЗЫВАЮ</w:t>
      </w:r>
      <w:r>
        <w:rPr>
          <w:color w:val="000000"/>
          <w:sz w:val="28"/>
          <w:lang w:val="ru-RU"/>
        </w:rPr>
        <w:t>:";</w:t>
      </w:r>
      <w:bookmarkEnd w:id="3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9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1. Утвердить прилагаемые:</w:t>
      </w:r>
    </w:p>
    <w:p>
      <w:pPr>
        <w:pStyle w:val="Normal"/>
        <w:spacing w:before="0" w:after="0"/>
        <w:jc w:val="both"/>
        <w:rPr/>
      </w:pPr>
      <w:bookmarkStart w:id="5" w:name="z9"/>
      <w:bookmarkStart w:id="6" w:name="z10"/>
      <w:bookmarkEnd w:id="5"/>
      <w:bookmarkEnd w:id="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Правила приема уведомлений государственными органами согласно приложению </w:t>
      </w:r>
      <w:r>
        <w:rPr>
          <w:color w:val="000000"/>
          <w:sz w:val="28"/>
        </w:rPr>
        <w:t>1 к настоящему приказу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10"/>
      <w:bookmarkStart w:id="8" w:name="z11"/>
      <w:bookmarkEnd w:id="7"/>
      <w:bookmarkEnd w:id="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2) форму уведомления о начале или прекращении осуществления деятельности или определенных действий согласно приложению 2 к настоящему приказу;</w:t>
      </w:r>
    </w:p>
    <w:p>
      <w:pPr>
        <w:pStyle w:val="Normal"/>
        <w:spacing w:before="0" w:after="0"/>
        <w:jc w:val="both"/>
        <w:rPr/>
      </w:pPr>
      <w:bookmarkStart w:id="9" w:name="z11"/>
      <w:bookmarkStart w:id="10" w:name="z12"/>
      <w:bookmarkEnd w:id="9"/>
      <w:bookmarkEnd w:id="1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форму уведомления о начале производства строительно-монтажных работ согласно приложению </w:t>
      </w:r>
      <w:r>
        <w:rPr>
          <w:color w:val="000000"/>
          <w:sz w:val="28"/>
        </w:rPr>
        <w:t>3 к настоящему приказу;</w:t>
      </w:r>
    </w:p>
    <w:p>
      <w:pPr>
        <w:pStyle w:val="Normal"/>
        <w:spacing w:before="0" w:after="0"/>
        <w:jc w:val="both"/>
        <w:rPr/>
      </w:pPr>
      <w:bookmarkStart w:id="11" w:name="z12"/>
      <w:bookmarkStart w:id="12" w:name="z13"/>
      <w:bookmarkEnd w:id="11"/>
      <w:bookmarkEnd w:id="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4) форму уведомления о начале или прекращении деятельности саморегулируемой организации согласно приложению </w:t>
      </w:r>
      <w:r>
        <w:rPr>
          <w:color w:val="000000"/>
          <w:sz w:val="28"/>
        </w:rPr>
        <w:t>3-1 к настоящему приказу;</w:t>
      </w:r>
    </w:p>
    <w:p>
      <w:pPr>
        <w:pStyle w:val="Normal"/>
        <w:spacing w:before="0" w:after="0"/>
        <w:jc w:val="both"/>
        <w:rPr/>
      </w:pPr>
      <w:bookmarkStart w:id="13" w:name="z13"/>
      <w:bookmarkStart w:id="14" w:name="z14"/>
      <w:bookmarkEnd w:id="13"/>
      <w:bookmarkEnd w:id="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5) форму уведомления о начале или прекращении деятельности по искусственному разведению животных, виды которых включены в приложения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и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Конвенции о международной торговле видами дикой фауны и флоры, находящимися под угрозой исчезновения согласно приложению </w:t>
      </w:r>
      <w:r>
        <w:rPr>
          <w:color w:val="000000"/>
          <w:sz w:val="28"/>
        </w:rPr>
        <w:t>3-2 к настоящему приказу;</w:t>
      </w:r>
    </w:p>
    <w:p>
      <w:pPr>
        <w:pStyle w:val="Normal"/>
        <w:spacing w:before="0" w:after="0"/>
        <w:jc w:val="both"/>
        <w:rPr/>
      </w:pPr>
      <w:bookmarkStart w:id="15" w:name="z14"/>
      <w:bookmarkStart w:id="16" w:name="z15"/>
      <w:bookmarkEnd w:id="15"/>
      <w:bookmarkEnd w:id="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6) форму уведомления о начале или прекращении деятельности по энергетической экспертизе согласно приложению </w:t>
      </w:r>
      <w:r>
        <w:rPr>
          <w:color w:val="000000"/>
          <w:sz w:val="28"/>
        </w:rPr>
        <w:t>3-3 к настоящему приказу;</w:t>
      </w:r>
    </w:p>
    <w:p>
      <w:pPr>
        <w:pStyle w:val="Normal"/>
        <w:spacing w:before="0" w:after="0"/>
        <w:jc w:val="both"/>
        <w:rPr/>
      </w:pPr>
      <w:bookmarkStart w:id="17" w:name="z15"/>
      <w:bookmarkStart w:id="18" w:name="z16"/>
      <w:bookmarkEnd w:id="17"/>
      <w:bookmarkEnd w:id="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7) форму уведомления о начале деятельности в качестве индивидуального предпринимателя согласно приложению </w:t>
      </w:r>
      <w:r>
        <w:rPr>
          <w:color w:val="000000"/>
          <w:sz w:val="28"/>
        </w:rPr>
        <w:t>3-5 к настоящему приказу;</w:t>
      </w:r>
    </w:p>
    <w:p>
      <w:pPr>
        <w:pStyle w:val="Normal"/>
        <w:spacing w:before="0" w:after="0"/>
        <w:jc w:val="both"/>
        <w:rPr/>
      </w:pPr>
      <w:bookmarkStart w:id="19" w:name="z16"/>
      <w:bookmarkStart w:id="20" w:name="z17"/>
      <w:bookmarkEnd w:id="19"/>
      <w:bookmarkEnd w:id="2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8) форму уведомления о начале или прекращении деятельности в качестве налогоплательщика, осуществляющего отдельные виды деятельности по производству бензина (кроме авиационного), дизельного топлива, оптовой и (или) розничной реализации бензина (кроме авиационного), дизельного топлива согласно приложению </w:t>
      </w:r>
      <w:r>
        <w:rPr>
          <w:color w:val="000000"/>
          <w:sz w:val="28"/>
        </w:rPr>
        <w:t>3-6 к настоящему приказу;</w:t>
      </w:r>
    </w:p>
    <w:p>
      <w:pPr>
        <w:pStyle w:val="Normal"/>
        <w:spacing w:before="0" w:after="0"/>
        <w:jc w:val="both"/>
        <w:rPr/>
      </w:pPr>
      <w:bookmarkStart w:id="21" w:name="z17"/>
      <w:bookmarkStart w:id="22" w:name="z18"/>
      <w:bookmarkEnd w:id="21"/>
      <w:bookmarkEnd w:id="2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9) форму уведомление о начале или прекращении деятельности в качестве налогоплательщика, осуществляющего отдельные виды деятельности по оптовой реализации табачных изделий согласно приложению </w:t>
      </w:r>
      <w:r>
        <w:rPr>
          <w:color w:val="000000"/>
          <w:sz w:val="28"/>
        </w:rPr>
        <w:t>3-7 к настоящему приказу;</w:t>
      </w:r>
    </w:p>
    <w:p>
      <w:pPr>
        <w:pStyle w:val="Normal"/>
        <w:spacing w:before="0" w:after="0"/>
        <w:jc w:val="both"/>
        <w:rPr/>
      </w:pPr>
      <w:bookmarkStart w:id="23" w:name="z18"/>
      <w:bookmarkStart w:id="24" w:name="z19"/>
      <w:bookmarkEnd w:id="23"/>
      <w:bookmarkEnd w:id="2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0) форму уведомления о начале или прекращении деятельности в качестве налогоплательщика, осуществляющего отдельные виды деятельности – игорный бизнес согласно приложению </w:t>
      </w:r>
      <w:r>
        <w:rPr>
          <w:color w:val="000000"/>
          <w:sz w:val="28"/>
        </w:rPr>
        <w:t>3-8 к настоящему приказу;</w:t>
      </w:r>
    </w:p>
    <w:p>
      <w:pPr>
        <w:pStyle w:val="Normal"/>
        <w:spacing w:before="0" w:after="0"/>
        <w:jc w:val="both"/>
        <w:rPr/>
      </w:pPr>
      <w:bookmarkStart w:id="25" w:name="z19"/>
      <w:bookmarkStart w:id="26" w:name="z20"/>
      <w:bookmarkEnd w:id="25"/>
      <w:bookmarkEnd w:id="2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1) форму уведомление о начале или прекращении деятельности в качестве налогоплательщика, осуществляющего отдельные виды деятельности - электронная торговля товарами согласно приложению </w:t>
      </w:r>
      <w:r>
        <w:rPr>
          <w:color w:val="000000"/>
          <w:sz w:val="28"/>
        </w:rPr>
        <w:t>3-10 к настоящему приказу;</w:t>
      </w:r>
    </w:p>
    <w:p>
      <w:pPr>
        <w:pStyle w:val="Normal"/>
        <w:spacing w:before="0" w:after="0"/>
        <w:jc w:val="both"/>
        <w:rPr/>
      </w:pPr>
      <w:bookmarkStart w:id="27" w:name="z20"/>
      <w:bookmarkStart w:id="28" w:name="z21"/>
      <w:bookmarkEnd w:id="27"/>
      <w:bookmarkEnd w:id="2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2) форму уведомления о начале или прекращении эксплуатации радиоэлектронных средств, согласно приложению </w:t>
      </w:r>
      <w:r>
        <w:rPr>
          <w:color w:val="000000"/>
          <w:sz w:val="28"/>
        </w:rPr>
        <w:t>3-11 к настоящему приказу;</w:t>
      </w:r>
    </w:p>
    <w:p>
      <w:pPr>
        <w:pStyle w:val="Normal"/>
        <w:spacing w:before="0" w:after="0"/>
        <w:jc w:val="both"/>
        <w:rPr/>
      </w:pPr>
      <w:bookmarkStart w:id="29" w:name="z21"/>
      <w:bookmarkStart w:id="30" w:name="z22"/>
      <w:bookmarkEnd w:id="29"/>
      <w:bookmarkEnd w:id="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3) форму уведомления о начале или прекращении эксплуатации высокочастотного устройства согласно приложению </w:t>
      </w:r>
      <w:r>
        <w:rPr>
          <w:color w:val="000000"/>
          <w:sz w:val="28"/>
        </w:rPr>
        <w:t>3-12 к настоящему приказу;</w:t>
      </w:r>
    </w:p>
    <w:p>
      <w:pPr>
        <w:pStyle w:val="Normal"/>
        <w:spacing w:before="0" w:after="0"/>
        <w:jc w:val="both"/>
        <w:rPr/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4) форму уведомления о начале или прекращении эксплуатации радиоэлектронных средств для радиолюбительских служб согласно приложению </w:t>
      </w:r>
      <w:r>
        <w:rPr>
          <w:color w:val="000000"/>
          <w:sz w:val="28"/>
        </w:rPr>
        <w:t>3-13 к настоящему приказу;</w:t>
      </w:r>
    </w:p>
    <w:p>
      <w:pPr>
        <w:pStyle w:val="Normal"/>
        <w:spacing w:before="0" w:after="0"/>
        <w:jc w:val="both"/>
        <w:rPr/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5) форму уведомления о начале или прекращении эксплуатации радиоудлинителя телефонного канала согласно приложению </w:t>
      </w:r>
      <w:r>
        <w:rPr>
          <w:color w:val="000000"/>
          <w:sz w:val="28"/>
        </w:rPr>
        <w:t>3-14 к настоящему приказу;</w:t>
      </w:r>
    </w:p>
    <w:p>
      <w:pPr>
        <w:pStyle w:val="Normal"/>
        <w:spacing w:before="0" w:after="0"/>
        <w:jc w:val="both"/>
        <w:rPr/>
      </w:pPr>
      <w:bookmarkStart w:id="35" w:name="z24"/>
      <w:bookmarkStart w:id="36" w:name="z25"/>
      <w:bookmarkEnd w:id="35"/>
      <w:bookmarkEnd w:id="3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16) перечень государственных органов, осуществляющих прием уведомлений согласно приложению </w:t>
      </w:r>
      <w:r>
        <w:rPr>
          <w:color w:val="000000"/>
          <w:sz w:val="28"/>
        </w:rPr>
        <w:t>4 к настоящему приказу;</w:t>
      </w:r>
    </w:p>
    <w:p>
      <w:pPr>
        <w:pStyle w:val="Normal"/>
        <w:spacing w:before="0" w:after="0"/>
        <w:jc w:val="both"/>
        <w:rPr/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17) форму уведомления о начале или прекращении деятельности в качестве налогоплательщика, осуществляющего производство, сборку (комплектацию) подакцизных товаров согласно приложению </w:t>
      </w:r>
      <w:r>
        <w:rPr>
          <w:color w:val="000000"/>
          <w:sz w:val="28"/>
        </w:rPr>
        <w:t>5 к настоящему приказу;</w:t>
      </w:r>
    </w:p>
    <w:p>
      <w:pPr>
        <w:pStyle w:val="Normal"/>
        <w:spacing w:before="0" w:after="0"/>
        <w:jc w:val="both"/>
        <w:rPr/>
      </w:pPr>
      <w:bookmarkStart w:id="39" w:name="z26"/>
      <w:bookmarkStart w:id="40" w:name="z27"/>
      <w:bookmarkEnd w:id="39"/>
      <w:bookmarkEnd w:id="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18) форму уведомления о начале или прекращении деятельности по сбору, сортировке и (или) транспортировке отходов, восстановлению и (или) уничтожению неопасных отходов согласно приложению </w:t>
      </w:r>
      <w:r>
        <w:rPr>
          <w:color w:val="000000"/>
          <w:sz w:val="28"/>
        </w:rPr>
        <w:t>6 к настоящему приказу;</w:t>
      </w:r>
    </w:p>
    <w:p>
      <w:pPr>
        <w:pStyle w:val="Normal"/>
        <w:spacing w:before="0" w:after="0"/>
        <w:jc w:val="both"/>
        <w:rPr/>
      </w:pPr>
      <w:bookmarkStart w:id="41" w:name="z27"/>
      <w:bookmarkStart w:id="42" w:name="z28"/>
      <w:bookmarkEnd w:id="41"/>
      <w:bookmarkEnd w:id="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19) форму декларации о воздействии на окружающую среду согласно приложению </w:t>
      </w:r>
      <w:r>
        <w:rPr>
          <w:color w:val="000000"/>
          <w:sz w:val="28"/>
        </w:rPr>
        <w:t>7 к настоящему приказу.";</w:t>
      </w:r>
    </w:p>
    <w:p>
      <w:pPr>
        <w:pStyle w:val="Normal"/>
        <w:spacing w:before="0" w:after="0"/>
        <w:jc w:val="both"/>
        <w:rPr>
          <w:lang w:val="ru-RU"/>
        </w:rPr>
      </w:pPr>
      <w:bookmarkStart w:id="43" w:name="z28"/>
      <w:bookmarkStart w:id="44" w:name="z29"/>
      <w:bookmarkEnd w:id="4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в Правилах приема уведомлений государственными органами, утвержденных указанным приказом:</w:t>
      </w:r>
      <w:bookmarkEnd w:id="44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амбулу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45" w:name="z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Настоящие Правила разработаны в соответствии с подпунктом 4) статьи 11 Закона Республики Казахстан "О разрешениях и уведомлениях" (далее - Закон) и определяют порядок приема уведомлений государственными органами.";</w:t>
      </w:r>
      <w:bookmarkEnd w:id="45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ложения 3-5, 3-10, 3-13, 3-14 и 4 к приказу изложить в редакции согласно приложениям 1, 2, 3, 4 и 5 к настоящему приказу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33"/>
      <w:bookmarkEnd w:id="4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полнить приложениями 5, 6 и 7 согласно приложениям 6, 7 и 8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47" w:name="z33"/>
      <w:bookmarkStart w:id="48" w:name="z34"/>
      <w:bookmarkEnd w:id="47"/>
      <w:bookmarkEnd w:id="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Департаменту политики развития предпринимательства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34"/>
      <w:bookmarkStart w:id="50" w:name="z35"/>
      <w:bookmarkEnd w:id="49"/>
      <w:bookmarkEnd w:id="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51" w:name="z35"/>
      <w:bookmarkStart w:id="52" w:name="z36"/>
      <w:bookmarkEnd w:id="51"/>
      <w:bookmarkEnd w:id="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официальном интернет-ресурсе Министерства национальной экономик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53" w:name="z36"/>
      <w:bookmarkStart w:id="54" w:name="z37"/>
      <w:bookmarkEnd w:id="53"/>
      <w:bookmarkEnd w:id="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37"/>
      <w:bookmarkStart w:id="56" w:name="z38"/>
      <w:bookmarkEnd w:id="55"/>
      <w:bookmarkEnd w:id="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первого вице-министра национального экономи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38"/>
      <w:bookmarkStart w:id="58" w:name="z39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Настоящий приказ вводится в действие по истечении шестидесяти календарных дней после дня его первого официального опубликования.</w:t>
      </w:r>
      <w:bookmarkEnd w:id="58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81"/>
        <w:gridCol w:w="3495"/>
      </w:tblGrid>
      <w:tr>
        <w:trPr>
          <w:trHeight w:val="30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И.о. министра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Республики Казахстан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Т. Жаксылыко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СОГЛАСОВАН"</w:t>
      </w:r>
      <w:r>
        <w:rPr/>
        <w:br/>
      </w:r>
      <w:r>
        <w:rPr>
          <w:color w:val="000000"/>
          <w:sz w:val="28"/>
        </w:rPr>
        <w:t>Министерство финансов</w:t>
      </w:r>
      <w:r>
        <w:rPr/>
        <w:br/>
      </w:r>
      <w:r>
        <w:rPr>
          <w:color w:val="000000"/>
          <w:sz w:val="28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42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гентство Республики Казахстан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регулированию и развитию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финансового рынка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42"/>
      <w:bookmarkStart w:id="61" w:name="z43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чрезвычайным ситуация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43"/>
      <w:bookmarkStart w:id="63" w:name="z44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циональный Банк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44"/>
      <w:bookmarkStart w:id="65" w:name="z45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цифрового развития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новаций и аэрокосмическ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омышлен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45"/>
      <w:bookmarkStart w:id="67" w:name="z46"/>
      <w:bookmarkEnd w:id="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экологии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геологии и природных ресурс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  <w:bookmarkEnd w:id="67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-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начале деятельности в качестве индивидуального предпринимателя</w:t>
      </w:r>
    </w:p>
    <w:p>
      <w:pPr>
        <w:pStyle w:val="Normal"/>
        <w:spacing w:before="0" w:after="0"/>
        <w:jc w:val="both"/>
        <w:rPr/>
      </w:pPr>
      <w:bookmarkStart w:id="68" w:name="z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ичина подачи:</w:t>
      </w:r>
      <w:bookmarkEnd w:id="68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2"/>
        <w:gridCol w:w="4659"/>
      </w:tblGrid>
      <w:tr>
        <w:trPr>
          <w:trHeight w:val="30" w:hRule="atLeast"/>
        </w:trPr>
        <w:tc>
          <w:tcPr>
            <w:tcW w:w="5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2" name="Рисунок 577249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7249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в качестве индивидуального предпринимателя</w:t>
            </w:r>
          </w:p>
        </w:tc>
      </w:tr>
      <w:tr>
        <w:trPr>
          <w:trHeight w:val="30" w:hRule="atLeast"/>
        </w:trPr>
        <w:tc>
          <w:tcPr>
            <w:tcW w:w="50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3" name="Рисунок 1247786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47786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менение данных, указанных в уведомлении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69" w:name="z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 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          (наименование органа государственных доходов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Настоящим 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фамилия, имя, отчество физического лица (если оно указано в документе, удостоверяющем личность)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ИН (БИН совместного предпринимательства) физического лица</w:t>
      </w:r>
      <w:r>
        <w:rPr>
          <w:lang w:val="ru-RU"/>
        </w:rPr>
        <w:br/>
      </w:r>
      <w:bookmarkEnd w:id="69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4" name="Рисунок 32100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1002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" name="Рисунок 53585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58526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" name="Рисунок 135555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555546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" name="Рисунок 94364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36402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" name="Рисунок 67270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2701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" name="Рисунок 99990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99903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" name="Рисунок 3708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0873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" name="Рисунок 17912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91254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" name="Рисунок 48906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90605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" name="Рисунок 5604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0427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" name="Рисунок 32185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18505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" name="Рисунок 170808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080868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ведомляет о начале осуществления деятельности в качеств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дивидуального предпринимателя вид предпринимательства:</w:t>
      </w:r>
      <w:bookmarkEnd w:id="70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63"/>
        <w:gridCol w:w="1257"/>
        <w:gridCol w:w="506"/>
        <w:gridCol w:w="505"/>
        <w:gridCol w:w="506"/>
        <w:gridCol w:w="507"/>
        <w:gridCol w:w="506"/>
        <w:gridCol w:w="505"/>
        <w:gridCol w:w="506"/>
      </w:tblGrid>
      <w:tr>
        <w:trPr>
          <w:trHeight w:val="30" w:hRule="atLeast"/>
        </w:trPr>
        <w:tc>
          <w:tcPr>
            <w:tcW w:w="4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16" name="Рисунок 1613898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13898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ичное</w:t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17" name="Рисунок 1085737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85737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вместное</w:t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71" w:name="z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Наименование индивидуального предпринима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указать при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. Вид осуществляемой деятельности (указывается 5-тизначный код в соответств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 общим классификатором видов экономической деятельности):</w:t>
      </w:r>
      <w:r>
        <w:rPr>
          <w:lang w:val="ru-RU"/>
        </w:rPr>
        <w:br/>
      </w:r>
      <w:bookmarkEnd w:id="71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" name="Рисунок 663857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38575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" name="Рисунок 110136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013666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" name="Рисунок 84082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408232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1" name="Рисунок 212352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235224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2" name="Рисунок 202286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228693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3" name="Рисунок 26090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09068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4" name="Рисунок 23371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37141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5" name="Рисунок 203693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369358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6" name="Рисунок 1728607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286076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7" name="Рисунок 205949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59491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8" name="Рисунок 61497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49719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9" name="Рисунок 57027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02788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0" name="Рисунок 107657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765748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1" name="Рисунок 1271240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712408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2" name="Рисунок 56015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01567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3" name="Рисунок 360998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09982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4" name="Рисунок 940546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405466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5" name="Рисунок 52654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6543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6" name="Рисунок 11451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45132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7" name="Рисунок 186920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692049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38" name="Рисунок 127089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70895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5. Выбор порядка (режима) налогообложения:</w:t>
      </w:r>
      <w:r>
        <w:rPr/>
        <w:br/>
      </w:r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7"/>
        <w:gridCol w:w="2884"/>
        <w:gridCol w:w="2066"/>
        <w:gridCol w:w="4414"/>
      </w:tblGrid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39" name="Рисунок 131503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1503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бщеустановленный порядок</w:t>
            </w:r>
          </w:p>
        </w:tc>
      </w:tr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40" name="Рисунок 1452326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52326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й налоговый режим на основе патента</w:t>
            </w:r>
          </w:p>
        </w:tc>
      </w:tr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41" name="Рисунок 169880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9880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й налоговый режим на основе упрощенной декларации</w:t>
            </w:r>
          </w:p>
        </w:tc>
      </w:tr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42" name="Рисунок 200384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00384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й налоговый режим для крестьянских или фермерских хозяйств</w:t>
            </w:r>
          </w:p>
        </w:tc>
      </w:tr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43" name="Рисунок 141710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1710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й налоговый режим для производителей сельскохозяйственной продукции и сельскохозяйственных кооперативов</w:t>
            </w:r>
          </w:p>
        </w:tc>
      </w:tr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44" name="Рисунок 476090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6090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F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й налоговый режим с использованием фиксированного вычета</w:t>
            </w:r>
          </w:p>
        </w:tc>
      </w:tr>
      <w:tr>
        <w:trPr>
          <w:trHeight w:val="30" w:hRule="atLeast"/>
        </w:trPr>
        <w:tc>
          <w:tcPr>
            <w:tcW w:w="2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45" name="Рисунок 1872368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72368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.</w:t>
            </w:r>
          </w:p>
        </w:tc>
        <w:tc>
          <w:tcPr>
            <w:tcW w:w="44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й налоговый режим розничного налога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72" w:name="z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Адрес места нахождения индивидуального предпринимателя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ласть/район (см. справочник)</w:t>
      </w:r>
      <w:r>
        <w:rPr>
          <w:lang w:val="ru-RU"/>
        </w:rPr>
        <w:br/>
      </w:r>
      <w:bookmarkEnd w:id="72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46" name="Рисунок 2145937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459373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47" name="Рисунок 132552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55227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48" name="Рисунок 119509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950925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49" name="Рисунок 150660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066015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0" name="Рисунок 207798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779814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Город (аул, село)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1" name="Рисунок 126201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620113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2" name="Рисунок 143153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315315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3" name="Рисунок 123282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328293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4" name="Рисунок 212763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27630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5" name="Рисунок 1598957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989574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6" name="Рисунок 76428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642833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7" name="Рисунок 115303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530329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8" name="Рисунок 139684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968437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59" name="Рисунок 194402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440207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0" name="Рисунок 186766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676606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1" name="Рисунок 79623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62333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2" name="Рисунок 26692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669290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3" name="Рисунок 2135210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352109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4" name="Рисунок 161112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111224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5" name="Рисунок 19417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41711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6" name="Рисунок 4067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06735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Улица (микрорайон)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7" name="Рисунок 152379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237955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8" name="Рисунок 140459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045930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69" name="Рисунок 1192588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925881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0" name="Рисунок 64096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409648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1" name="Рисунок 193468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346852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2" name="Рисунок 604247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042471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3" name="Рисунок 439110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391109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4" name="Рисунок 138263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826339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5" name="Рисунок 54726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72628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6" name="Рисунок 94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35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7" name="Рисунок 33118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11842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8" name="Рисунок 79812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81215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79" name="Рисунок 1768230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682304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0" name="Рисунок 139018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901867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1" name="Рисунок 143499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349917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2" name="Рисунок 82802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80201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Номер дома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3" name="Рисунок 120387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038705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4" name="Рисунок 183139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8313982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5" name="Рисунок 40972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097239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6" name="Рисунок 1142138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421380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7" name="Рисунок 154062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406246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8" name="Рисунок 196718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67189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Номер квартиры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89" name="Рисунок 50410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041053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0" name="Рисунок 36427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42712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1" name="Рисунок 125478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547839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2" name="Рисунок 18188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818836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3" name="Рисунок 70562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56255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4" name="Рисунок 211087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1108761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>(комнаты, и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7. Контактная информация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телефона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5" name="Рисунок 1907479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9074796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6" name="Рисунок 108621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862154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7" name="Рисунок 39754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975453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8" name="Рисунок 123666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366692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99" name="Рисунок 518369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183692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0" name="Рисунок 166956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695666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1" name="Рисунок 22649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4940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2" name="Рисунок 187388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8738814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3" name="Рисунок 76919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691947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4" name="Рисунок 179336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933653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5" name="Рисунок 35024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02406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6" name="Рисунок 180677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067770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7" name="Рисунок 52348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34806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8" name="Рисунок 820877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208776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09" name="Рисунок 41719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171919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0" name="Рисунок 179002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7900276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Номер факса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1" name="Рисунок 431607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316072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2" name="Рисунок 6132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13266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3" name="Рисунок 126432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43252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4" name="Рисунок 149820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982070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5" name="Рисунок 138109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810959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6" name="Рисунок 74118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411835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7" name="Рисунок 674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7461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8" name="Рисунок 746808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468087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19" name="Рисунок 150578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057834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0" name="Рисунок 143867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38678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1" name="Рисунок 22942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94216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2" name="Рисунок 202875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287557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3" name="Рисунок 45507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550719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4" name="Рисунок 64158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415829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5" name="Рисунок 58479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847912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6" name="Рисунок 194404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440402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Адрес электронной почты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7" name="Рисунок 158815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881509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8" name="Рисунок 95601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9560182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29" name="Рисунок 19436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43648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0" name="Рисунок 190476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047660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1" name="Рисунок 89050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905088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2" name="Рисунок 26091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609174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3" name="Рисунок 35384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538404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4" name="Рисунок 1194859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48595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5" name="Рисунок 19177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17763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6" name="Рисунок 70819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08196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7" name="Рисунок 188999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889994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8" name="Рисунок 185507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550769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39" name="Рисунок 145981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98119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0" name="Рисунок 128771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877177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1" name="Рисунок 14518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51814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2" name="Рисунок 143598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59815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>8. В случае, если в пункте 2 настоящего уведомления вид предприниматель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казан совместное, необходимо заполнить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ИН руководителя совместного предпринимательства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3" name="Рисунок 150291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029179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4" name="Рисунок 133549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354947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5" name="Рисунок 881330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813307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6" name="Рисунок 139586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958660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7" name="Рисунок 174358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435820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8" name="Рисунок 200919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091915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49" name="Рисунок 25392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539207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0" name="Рисунок 251188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511889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1" name="Рисунок 135118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511872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2" name="Рисунок 26212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621217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3" name="Рисунок 105970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0597057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4" name="Рисунок 149502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950235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>Количество членов (человек) совместного предпринимательства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5" name="Рисунок 138199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819941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6" name="Рисунок 54835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483588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7" name="Рисунок 92170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217016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8" name="Рисунок 64506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450643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59" name="Рисунок 147156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715670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ИИН членов совместного предпринимательства: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0" name="Рисунок 194530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453073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1" name="Рисунок 134567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456752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2" name="Рисунок 62402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240246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3" name="Рисунок 72196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219626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4" name="Рисунок 108846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0884698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5" name="Рисунок 1667317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673179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6" name="Рисунок 12539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53980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7" name="Рисунок 1735569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55693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8" name="Рисунок 166121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612150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69" name="Рисунок 13854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3854630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0" name="Рисунок 679129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791294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1" name="Рисунок 341869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418698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2" name="Рисунок 38268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826863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3" name="Рисунок 176163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616347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4" name="Рисунок 151305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130556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5" name="Рисунок 202979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297938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6" name="Рисунок 165970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597017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7" name="Рисунок 50675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067505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8" name="Рисунок 1178717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787173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79" name="Рисунок 264069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40693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0" name="Рисунок 10309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030933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1" name="Рисунок 146491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64914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2" name="Рисунок 87436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743654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3" name="Рисунок 146784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678410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4" name="Рисунок 142060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206030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5" name="Рисунок 1581697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816979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6" name="Рисунок 184826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482637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7" name="Рисунок 10614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061436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8" name="Рисунок 77512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751238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89" name="Рисунок 7838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838001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0" name="Рисунок 210982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09825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1" name="Рисунок 59122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91225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2" name="Рисунок 125463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2546326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3" name="Рисунок 43052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305201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4" name="Рисунок 135167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3516735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5" name="Рисунок 743290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432906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6" name="Рисунок 21371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371327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7" name="Рисунок 52137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213724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8" name="Рисунок 139268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3926817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199" name="Рисунок 65305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530538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0" name="Рисунок 4949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949001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1" name="Рисунок 6170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17004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2" name="Рисунок 154922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5492261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3" name="Рисунок 167355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735538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4" name="Рисунок 155688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5568833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5" name="Рисунок 5401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40157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6" name="Рисунок 1971840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718406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54000" cy="342900"/>
            <wp:effectExtent l="0" t="0" r="0" b="0"/>
            <wp:docPr id="207" name="Рисунок 1495338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495338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Форму совместного предпринимательства:</w:t>
      </w:r>
      <w:r>
        <w:rPr/>
        <w:br/>
      </w:r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20"/>
        <w:gridCol w:w="1885"/>
        <w:gridCol w:w="2357"/>
      </w:tblGrid>
      <w:tr>
        <w:trPr>
          <w:trHeight w:val="30" w:hRule="atLeast"/>
        </w:trPr>
        <w:tc>
          <w:tcPr>
            <w:tcW w:w="54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208" name="Рисунок 1429288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429288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.</w:t>
            </w:r>
          </w:p>
        </w:tc>
        <w:tc>
          <w:tcPr>
            <w:tcW w:w="2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принимательство супругов</w:t>
            </w:r>
          </w:p>
        </w:tc>
      </w:tr>
      <w:tr>
        <w:trPr>
          <w:trHeight w:val="30" w:hRule="atLeast"/>
        </w:trPr>
        <w:tc>
          <w:tcPr>
            <w:tcW w:w="54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209" name="Рисунок 1537539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537539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.</w:t>
            </w:r>
          </w:p>
        </w:tc>
        <w:tc>
          <w:tcPr>
            <w:tcW w:w="2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емейное предпринимательство</w:t>
            </w:r>
          </w:p>
        </w:tc>
      </w:tr>
      <w:tr>
        <w:trPr>
          <w:trHeight w:val="30" w:hRule="atLeast"/>
        </w:trPr>
        <w:tc>
          <w:tcPr>
            <w:tcW w:w="54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254000" cy="342900"/>
                  <wp:effectExtent l="0" t="0" r="0" b="0"/>
                  <wp:docPr id="210" name="Рисунок 205041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05041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.</w:t>
            </w:r>
          </w:p>
        </w:tc>
        <w:tc>
          <w:tcPr>
            <w:tcW w:w="2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стое товарищество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73" w:name="z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К уведомлению прилагаются*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указывается наименование документов и количество листов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давая данное уведомление, заявитель подтверждает нижеследующе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казанные данные являются официальными и на них может быть направлен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формация по вопросам осуществления деятельности или действия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явителю не запрещено судом заниматься заявленным видом деятель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ли отдельными действиям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илагаемые документы соответствуют действительности и являютс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йствительным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явитель обеспечивает соблюдение требований законодательства Республик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азахстан, обязательных для исполнения до начала осуществления деятель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ли действия и в последующем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ы (Я) даем (даю) согласие на сбор и обработку персональных данных, необходим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получения государственной услуги, оказываемой в рамках настояще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ения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0. Заявитель____________________________________________________ 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фамилия, имя, отчество (если оно указано в документе, (подпис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удостоверяющем личнос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о печати 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и время подачи: "___" _________ 20__ года "__" часов "__" минут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имечани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Пункт 9 заполняется в случаях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гистрации совместного индивидуального предпринимательства (доверенность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дписанная от имени всех участников совместного предпринимательства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если заявитель не достиг совершеннолетнего возраста (согласие закон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дставителей, а при отсутствии такого согласия - копия свидетельства о заключен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рака (супружества) либо решение органа опеки и попечительства или решение су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 объявлении несовершеннолетнего полностью дееспособным).</w:t>
      </w:r>
      <w:bookmarkEnd w:id="73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-10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начале или прекращении деятельности в качестве налогоплательщика,</w:t>
      </w:r>
      <w:r>
        <w:rPr>
          <w:lang w:val="ru-RU"/>
        </w:rPr>
        <w:br/>
      </w:r>
      <w:r>
        <w:rPr>
          <w:b/>
          <w:color w:val="000000"/>
          <w:lang w:val="ru-RU"/>
        </w:rPr>
        <w:t>осуществляющего отдельные виды деятельности - электронная торговля товарами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 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Наименование органа государственных доходов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нные заяви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БИН/ИИН 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. Наименование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. Местонахождение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чтовый индекс, область, город, район, населенный пункт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наименование улицы, номер дома, здания (стационар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.</w:t>
      </w:r>
      <w:bookmarkEnd w:id="74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2"/>
        <w:gridCol w:w="144"/>
        <w:gridCol w:w="144"/>
        <w:gridCol w:w="8800"/>
        <w:gridCol w:w="144"/>
        <w:gridCol w:w="144"/>
        <w:gridCol w:w="143"/>
      </w:tblGrid>
      <w:tr>
        <w:trPr>
          <w:trHeight w:val="30" w:hRule="atLeast"/>
        </w:trPr>
        <w:tc>
          <w:tcPr>
            <w:tcW w:w="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налогоплательщиков осуществляющих электронную торговлю товарами</w:t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5" w:name="z62"/>
            <w:r>
              <w:rPr>
                <w:color w:val="000000"/>
                <w:sz w:val="20"/>
              </w:rPr>
              <w:t>Уведомляет:</w:t>
            </w:r>
            <w:r>
              <w:rPr/>
              <w:br/>
            </w:r>
            <w:bookmarkEnd w:id="75"/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211" name="Рисунок 744877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744877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о начале деятельности с "__" _____________ 20__ года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212" name="Рисунок 1987999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987999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о прекращении деятельности с "__" ________20__ года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213" name="Рисунок 34826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4826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об изменении данных с "__" _____________ 20__ года</w:t>
            </w: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Дополнительные сведения для налогоплательщиков, осуществляющих электронную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торговлю товарам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.1. Электронная почта 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.2. Телефоны 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.3. Адрес (а) осуществления деятельности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чтовый индекс, область, город, район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селенный пункт, наименование улицы, номер дома, здания (стационар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7. Подавая данное уведомление, заявитель обеспечивает нижеследующе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се указанные данные являются официальными, и на указанные адреса может быт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правлена любая информация по вопросам осуществления деятельности или действия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явителю не запрещено судом заниматься заявленным видом деятель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ли отдельными действиям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дтверждает, что все прилагаемые документы являются достоверным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 действительным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ет согласие на сбор и обработку персональных данных, представлен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настоящем уведомлени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есет ответственность в соответствии с законами Республики Казахстан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 достоверность и полноту сведений, указанных в настоящем уведомлении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явитель обеспечивает соблюдение требований законодательства Республик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азахстан, обязательных для исполнения по осуществлению деятельности в качеств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логоплательщика, осуществляющего электронную торговлю товар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явитель: ____________________________________ 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фамилия имя отчество (при его наличии) (подпис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о печати 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и время подачи "_____" ________ 20____ года "___" часов "____" минут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почтового штемпеля "______"______________20___год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заполняется в случае подачи уведомления по почт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случае подачи уведомления лицом по доверенност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оверенное лицо___________________________________ 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фамилия, имя, отчество (при его наличии) (подпис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номер и дата доверенност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и время подачи: "__" ______20__ года "__" часов "___" минут.</w:t>
      </w:r>
      <w:bookmarkEnd w:id="76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-1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начале или прекращении эксплуатации радиоэлектронных средств для радиолюбительских служб</w:t>
      </w:r>
    </w:p>
    <w:p>
      <w:pPr>
        <w:pStyle w:val="Normal"/>
        <w:spacing w:before="0" w:after="0"/>
        <w:jc w:val="both"/>
        <w:rPr>
          <w:lang w:val="ru-RU"/>
        </w:rPr>
      </w:pPr>
      <w:bookmarkStart w:id="77" w:name="z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 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лное наименование территориального государственного орган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по месту использования радиочастотного спектр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Настоящим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лное наименование пользователя радиочастотного спектра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изнес-идентификационный номер юридического лица (при наличии) (в том числ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филиала или представительства иностранного юридического лица), индивидуальны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дентификационный номер физического лиц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яет о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чале осуществления деятельности по 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кращении осуществления деятельности по 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указывается наименование деятельност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зменени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юридического адреса физического лица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а нахождения юридического лица 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дреса осуществления деятельности или действий 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в соответствующем поле ставится знак Х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нных, указанных в уведомлении*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. Адрес места нахождения юридического лица/юридический адрес физическ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лица 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очтовый индекс, область, город, район, населенный пункт, наименова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лицы, номер дома, здания (стационар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. Электронная почта 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. Телефоны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. Факс 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7. Адрес (а) осуществления деятельности 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чтовый индекс, область, город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йон, населенный пункт, наименование улицы, номер дома, зда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стационар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№, дата подписа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8. Позывной сигнал: 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озывной сигнал, присвоенный уполномоченным органом или посредство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формационных систем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ладелец РЭС ВЧУ**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9. Для резидентов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олное наименование пользователя радиочастотного спектра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изнес-идентификационный номер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юридического лица (при наличии) (в том числе филиала или представитель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остранного юридического лица), индивидуальный идентификационный номер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физического лиц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0. Для нерезидентов ***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) Имя, отчество (при его наличии)</w:t>
      </w:r>
      <w:r>
        <w:rPr>
          <w:lang w:val="ru-RU"/>
        </w:rPr>
        <w:br/>
      </w:r>
      <w:r>
        <w:rPr>
          <w:color w:val="000000"/>
          <w:sz w:val="28"/>
        </w:rPr>
        <w:t>Name</w:t>
      </w:r>
      <w:r>
        <w:rPr>
          <w:color w:val="000000"/>
          <w:sz w:val="28"/>
          <w:lang w:val="ru-RU"/>
        </w:rPr>
        <w:t xml:space="preserve"> (Нэйм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) Фамилия</w:t>
      </w:r>
      <w:r>
        <w:rPr>
          <w:lang w:val="ru-RU"/>
        </w:rPr>
        <w:br/>
      </w:r>
      <w:r>
        <w:rPr>
          <w:color w:val="000000"/>
          <w:sz w:val="28"/>
        </w:rPr>
        <w:t>Surname</w:t>
      </w:r>
      <w:r>
        <w:rPr>
          <w:color w:val="000000"/>
          <w:sz w:val="28"/>
          <w:lang w:val="ru-RU"/>
        </w:rPr>
        <w:t xml:space="preserve"> (СҰнэйм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) Дата и место рождения</w:t>
      </w:r>
      <w:r>
        <w:rPr>
          <w:lang w:val="ru-RU"/>
        </w:rPr>
        <w:br/>
      </w:r>
      <w:r>
        <w:rPr>
          <w:color w:val="000000"/>
          <w:sz w:val="28"/>
        </w:rPr>
        <w:t>Date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place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Birth</w:t>
      </w:r>
      <w:r>
        <w:rPr>
          <w:color w:val="000000"/>
          <w:sz w:val="28"/>
          <w:lang w:val="ru-RU"/>
        </w:rPr>
        <w:t xml:space="preserve"> (Дэйт энд плэйс оф БҰрз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) Гражданство</w:t>
      </w:r>
      <w:r>
        <w:rPr>
          <w:lang w:val="ru-RU"/>
        </w:rPr>
        <w:br/>
      </w:r>
      <w:r>
        <w:rPr>
          <w:color w:val="000000"/>
          <w:sz w:val="28"/>
        </w:rPr>
        <w:t>Citizenship</w:t>
      </w:r>
      <w:r>
        <w:rPr>
          <w:color w:val="000000"/>
          <w:sz w:val="28"/>
          <w:lang w:val="ru-RU"/>
        </w:rPr>
        <w:t xml:space="preserve"> (Ситизиншип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) Место жительства</w:t>
      </w:r>
      <w:r>
        <w:rPr>
          <w:lang w:val="ru-RU"/>
        </w:rPr>
        <w:br/>
      </w:r>
      <w:r>
        <w:rPr>
          <w:color w:val="000000"/>
          <w:sz w:val="28"/>
        </w:rPr>
        <w:t>Permanent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hom</w:t>
      </w:r>
      <w:r>
        <w:rPr>
          <w:color w:val="000000"/>
          <w:sz w:val="28"/>
          <w:lang w:val="ru-RU"/>
        </w:rPr>
        <w:t xml:space="preserve">е </w:t>
      </w:r>
      <w:r>
        <w:rPr>
          <w:color w:val="000000"/>
          <w:sz w:val="28"/>
        </w:rPr>
        <w:t>address</w:t>
      </w:r>
      <w:r>
        <w:rPr>
          <w:color w:val="000000"/>
          <w:sz w:val="28"/>
          <w:lang w:val="ru-RU"/>
        </w:rPr>
        <w:t xml:space="preserve"> (ПҰрманент хоум э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) Номер паспорта</w:t>
      </w:r>
      <w:r>
        <w:rPr>
          <w:lang w:val="ru-RU"/>
        </w:rPr>
        <w:br/>
      </w:r>
      <w:r>
        <w:rPr>
          <w:color w:val="000000"/>
          <w:sz w:val="28"/>
        </w:rPr>
        <w:t>Passport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number</w:t>
      </w:r>
      <w:r>
        <w:rPr>
          <w:color w:val="000000"/>
          <w:sz w:val="28"/>
          <w:lang w:val="ru-RU"/>
        </w:rPr>
        <w:t xml:space="preserve"> (Паспот намбэр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7) Срок действия: до 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1. Настоящим уведомляю о начале эксплуатации РЭС по нижеуказанному адресу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о следующими техническими параметрами:</w:t>
      </w:r>
      <w:bookmarkEnd w:id="77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2"/>
        <w:gridCol w:w="3877"/>
        <w:gridCol w:w="4897"/>
        <w:gridCol w:w="445"/>
      </w:tblGrid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йон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аселенный пункт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сто установки (улица, дом)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ографические координаты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п РЭС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Заводской номер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78" w:name="z72"/>
            <w:r>
              <w:rPr>
                <w:color w:val="000000"/>
                <w:sz w:val="20"/>
                <w:lang w:val="ru-RU"/>
              </w:rPr>
              <w:t>Наименование РЭ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роизводитель и модель)</w:t>
            </w:r>
            <w:bookmarkEnd w:id="78"/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тегория радиостанций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зывной сигнал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)</w:t>
            </w:r>
          </w:p>
        </w:tc>
        <w:tc>
          <w:tcPr>
            <w:tcW w:w="48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щность, Вт</w:t>
            </w:r>
          </w:p>
        </w:tc>
        <w:tc>
          <w:tcPr>
            <w:tcW w:w="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Подавая данное уведомление, подтверждаю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) все указанные данные являются официальными, и на указанные адреса может быт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правлена любая информация по вопросам осуществления деятель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ли отдельных действий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) в случае изменения территории эксплуатации РЭС, обязуюсь своевременн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ять территориальное подразделение уполномоченного органа в области связ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) о наличии согласия родителей (попечителя) претендента для лиц, не достигши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6 летнего возраста, что не возражает эксплуатировать РЭС и принимает на себ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тветственность за соблюдение требований в соответствии с Правилами эксплуат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диоэлектронных средств радиолюбительских служб, утвержденных приказо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сполняющего обязанности Министра по инвестициям и развитию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 от 23 июля 2015 года № 787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) о наличии согласия собственника помещения при открытии коллективной радиостанци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) все параметры РЭС будут соответствовать установленным нормам и стандартам Республики Казахстан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) соблюдение требований законодательства Республики Казахстан, обязатель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исполнения до начала осуществления эксплуатации РЭС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3. Осведомлены, что за нарушение при вводе эксплуатации РЭС и требовани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конодательства в области связи будем нести ответственность в соответств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 Кодексом Республики Казахстан "Об административных правонарушениях"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4. Заявитель 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фамилия, имя, отчество (при его наличии) – для физических лиц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для юридических лиц – руководитель организации, подпис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5. Место печати (в случае наличия) ****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и время подачи: "___"________20__ года "__" часов "__" минут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имечани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 – заполняется при изменении регистрационных данных, указанных в уведомлении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данной строке указываются прежнее полное наименование пользова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диочастотного спектра, бизнес-идентификационный номер юридического лиц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ри наличии) (в том числе филиала или представительства иностранн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юридического лица), индивидуальный идентификационный номер физического лица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* – физическое или юридическое лицо, у которого эти средства или устрой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ходятся в собственности, на праве хозяйственного ведения или на прав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перативного управления, либо ином законном основании (аренда, безвозмездно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льзование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** – заполняются данные нерезидента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*** – при подаче заявления в электронном виде данный пункт не заполня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9" w:name="z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ные сокращения, указанные в уведомлени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т – ватт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Гц – мегагерц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списание работы – данные позиции заполняются только для указанных в скобках видов связ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ЭС – радиоэлектронное средство.</w:t>
      </w:r>
      <w:bookmarkEnd w:id="79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-1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начале или прекращении эксплуатации радиоудлинителя телефонного канала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 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лное наименование территориального государственного органа по месту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использования радиочастотного спектр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Настоящим 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олное наименование пользователя радиочастотного спектра, бизнес-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дентификационный номер юридического лица (при наличии) (в том числе филиал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ли представительства иностранного юридического лица), индивидуальны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дентификационный номер физического лиц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яет о: начале осуществления деятель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кращении осуществления деятельности по 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указывается наименование деятельности) изменении: юридического адрес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физического лица 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а нахождения юридического лица 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дреса осуществления деятельности или действий 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в соответствующем поле ставится знак Х) данных, указанных в уведомлении*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. Адрес места нахождения юридического лица/юридический адрес физического лиц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очтовый индекс, область, город, район, населенный пункт, наименование улицы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дома, здания (стационар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. Электронная почта 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. Телефоны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. Факс 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7. Адрес (а) осуществления деятельности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очтовый индекс, область, город, район, населенный пункт, наименование улицы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дома, здания (стационарного помещен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8. Настоящим уведомляю о начале эксплуатации радиоудлинителя телефонн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анала по нижеуказанному адресу со следующими техническими параметрами:</w:t>
      </w:r>
      <w:bookmarkEnd w:id="80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67"/>
        <w:gridCol w:w="7473"/>
        <w:gridCol w:w="322"/>
      </w:tblGrid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р телефона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дель радиоудлинителя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водской номер радиоудлинителя (терминала/ базовой станции)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о установки радиоудлинителя (для базовой станции адрес)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о установки радиоудлинителя (для мобильного – марка автомобиля, государственный номер, адрес терминала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Мощность передатчика (терминала / базовой станции), Вт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бочие частоты, МГц</w:t>
            </w:r>
          </w:p>
        </w:tc>
        <w:tc>
          <w:tcPr>
            <w:tcW w:w="3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81" w:name="z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одавая данное уведомление, подтверждаю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) указанные данные являются официальными, и на указанные адреса может быт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правлена информация по вопросам осуществления деятельности или отдель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йствий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) в случае изменения технических параметров, мною будут своевременн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дставлены соответствующие уведомления в территориальное подразделе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полномоченного органа в области связ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) все параметры радиоудлинителя будут соответствовать установленным норма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 стандартам Республики Казахстан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4) произвести оплату за радиоудлинители (за канал) согласно Кодексу Республик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азахстан "О налогах и других обязательных платежах в бюджет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Налоговый кодекс)" 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) соблюдение требований законодательства Республики Казахстан, обязатель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исполнения до начала осуществления эксплуатации радиоудлинителя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) Осведомление, об ответственности за нарушение при вводе эксплуатац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диоудлинителя телефонного канала и требований законодательства Республик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азахстан в области связи в соответствии с Кодексом Республики Казахстан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Об административных правонарушениях"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0. Заявитель 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при его наличии) – для физических лиц, для юридически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лиц – руководитель организации, подпис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1. Место печати (в случае наличия) **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и время подачи: "___"________20__ года "__" часов "__" минут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имечание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 – заполняется при изменении регистрационных данных, указанных в уведомлении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данной строке указываются прежнее полное наименование пользовате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адиочастотного спектра, бизнес-идентификационный номер юридического лиц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при наличии) (в том числе филиала или представительства иностранн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юридического лица), индивидуальный идентификационный номер физического лица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** – при подаче заявления в электронном виде данный пункт не заполняется.</w:t>
      </w:r>
      <w:r>
        <w:rPr>
          <w:lang w:val="ru-RU"/>
        </w:rPr>
        <w:br/>
      </w:r>
      <w:r>
        <w:rPr>
          <w:color w:val="000000"/>
          <w:sz w:val="28"/>
        </w:rPr>
        <w:t>Основные сокращения, указанные в уведомлении:</w:t>
      </w:r>
      <w:r>
        <w:rPr/>
        <w:br/>
      </w:r>
      <w:r>
        <w:rPr>
          <w:color w:val="000000"/>
          <w:sz w:val="28"/>
        </w:rPr>
        <w:t>Вт – ватт;</w:t>
      </w:r>
      <w:r>
        <w:rPr/>
        <w:br/>
      </w:r>
      <w:r>
        <w:rPr>
          <w:color w:val="000000"/>
          <w:sz w:val="28"/>
        </w:rPr>
        <w:t>МГц – мегагерц.</w:t>
      </w:r>
      <w:bookmarkEnd w:id="81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82" w:name="z8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 государственных органов, осуществляющих прием уведомлений</w:t>
      </w:r>
      <w:bookmarkEnd w:id="82"/>
    </w:p>
    <w:tbl>
      <w:tblPr>
        <w:tblW w:w="9662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4"/>
        <w:gridCol w:w="1734"/>
        <w:gridCol w:w="2381"/>
        <w:gridCol w:w="1691"/>
        <w:gridCol w:w="2282"/>
        <w:gridCol w:w="1030"/>
        <w:gridCol w:w="80"/>
      </w:tblGrid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сударственный орг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домства, структурные подразделения центрального государственного органа и их территориальные подразделения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иды уведомлени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информации и общественного развития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информации и общественного развития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деятельности по распространению периодических печатных изданий или интернет-ресурсов, размещающих материалы эротического характер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сельского хозяйства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стные или районные территориальные инспекции Комитета государственной инспекции в агропромышленном комплексе Министерства сельского хозяйства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в области племенного животноводств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инспекции Комитета ветеринарного контроля и надзора Министерства сельского хозяйства Республики Казахстан по городам Нур-Султан, Алматы и Шымкент, районам и городам областного значения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осуществления деятельности по выдаче ветеринарной справки ветеринарными врачами подразделений производственного контроля по определению соответствия животных, продукции и сырья животного происхождения ветеринарным нормативам.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стерство юстиции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Министерства юстици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осуществления нотариальной 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образования и науки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по контролю в сфере образования и науки Министерства образования и наук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в сфере дошкольного воспитания и обучения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стерство здравоохранения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стерство здравоохранение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роведению неинтервенционных клинических исследовани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департаменты Комитета контроля качества и безопасности товаров и услуг Министерства здравоохранения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контроля качества и безопасности товаров и услуг Министерства здравоохранения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гигиеническому обучению декретированных групп на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деятельности по проведению санитарно-эпидемиологического аудит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индустрии и инфраструктурного развития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индустрии и инфраструктурного развития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ввозу на территорию Республики Казахстан из стран, не входящих в Евразийский экономический союз, и вывозу с территории Республики Казахстан в эти страны драгоценных металлов и драгоценных камней, ювелирных и других изделий из драгоценных металлов и драгоценных камней, сырьевых товаров, содержащих драгоценные металлы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изготовлению и выдаче электронных карточек к электронным (цифровым) тахографам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одготовке (переподготовке) и повышению квалификации специалистов морского транспорт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Министерства индустрии и инфраструктурного развития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энергоаудиту и переподготовки и (или) повышения квалификации кадров, осуществляющих деятельность в области энергосбережения и повышения энергоэффективност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анспорта Министерства индустрии и инфраструктурного развития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операторов технического осмотр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стерство финансов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инистерства финансов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применяемом режиме налогообложения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в качестве налогоплательщика, осуществляющего отдельные виды 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инистерства финансов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администратора (временного администратора, реабилитационного, временного и банкротного управляющих)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финансовому мониторингу Министерства финансов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лица, являющегося субъектом финансового мониторинга в соответствии с Законом Республики Казахстан "О противодействии легализации (отмыванию) доходов, полученных преступным путем, и финансированию терроризма"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культуры и спорта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культуры и спорта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турагентской деятельност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гида (гида-переводчика), экскурсовода, инструктора туризм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торговли и интеграции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иностранными и международными организациями по выдаче документов в сфере подтверждения соответствия иностранного образца на территории Республики Казахстан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национальной экономики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 Министерства национальной экономик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осуществления иной деятельности субъектом естественной монополи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оказания услуги, технологически связанной с регулируемыми услугами (товарами, работами), субъектами естественной монополи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цифрового развития, инноваций и аэрокосмической промышленности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еодезии и картографии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роизводству геодезических работ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роизводству картографических работ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цифрового развития, инноваций и аэрокосмической промышленност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оказанию услуг связ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елекоммуникаций Министерства цифрового развития, инноваций и аэрокосмической промышленност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эксплуатации радиоэлектрон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эксплуатации высокочастотного устройств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нистерство внутренних дел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Министерства внутренних дел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монтажу, наладке и техническому обслуживанию средств охранной сигнализаци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рофессиональных объединений по подготовке водителей транспорт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Министерство экологии, геологии и природных ресурсов Республики Казахстан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Министерство экологии, геологии и природных ресурсов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роведению морских научных исследовани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метеорологическому мониторингу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сбору, сортировке и (или) транспортировке отходов, восстановлению и (или) уничтожению неопасных отходо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инистерства экологии, геологии и природных ресурсов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создании зоологической коллекци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ведомление о начале или прекращении деятельности по искусственному разведению животных, виды которых включены в приложения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 Конвенции о международной торговле видами дикой фауны и флоры, находящимися под угрозой исчезновения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стерство энергетики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инистерства энергетик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энергетической экспертизе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партамент государственного контроля в сферах углеводородов и недропользования Министерства энергетик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, связанной с оптовыми поставками нефтепродукто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стерство энергетики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купле-продаже, передаче в аренду или доверительное управление объектов электроэнергетики и (или) их отдельных часте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ациональный Банк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филиалы Национального Банка Республики Казахстан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обменного пункта уполномоченного банка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гентство Республики Казахстан по регулированию и развитию финансового рынка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гентство Республики Казахстан по регулированию и развитию финансового рынка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б утверждении финансовых продуктов финансовой организацие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стные исполнительные органы</w:t>
            </w:r>
          </w:p>
        </w:tc>
        <w:tc>
          <w:tcPr>
            <w:tcW w:w="23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ы местного управления областей, городов республиканского значения и столицы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роведению экспертизы сортовых и посевных качеств семян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проведению апробации сортовых посевов сельскохозяйственных растений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в качестве перевозчика такс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предпринимательской деятельности в области ветеринари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установке и обслуживанию тахографо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проведения научно-реставрационных работ на памятниках истории и культуры местного значения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автовокзалов, автостанций и пунктов обслуживания пассажиро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курсов по подготовке судоводителей маломерных судо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специальной подготовке водителей автотранспортных средств, осуществляющих перевозки опасных грузов в международном и внутриреспубликанском сообщениях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по сбору (заготовке), хранению, переработке и реализации юридическими лицами лома и отходов цветных и черных металлов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строительно-монтажных работ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кларация о воздействии на окружающую среду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тральные государственные органы Республики Казахстан</w:t>
            </w:r>
          </w:p>
        </w:tc>
        <w:tc>
          <w:tcPr>
            <w:tcW w:w="23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домства, структурные подразделения центрального государственного органа и их территориальные подразделения</w:t>
            </w:r>
          </w:p>
        </w:tc>
        <w:tc>
          <w:tcPr>
            <w:tcW w:w="397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едомление о начале или прекращении деятельности саморегулируемой организации</w:t>
            </w:r>
          </w:p>
        </w:tc>
        <w:tc>
          <w:tcPr>
            <w:tcW w:w="111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6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  <w:tc>
          <w:tcPr>
            <w:tcW w:w="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  <w:tc>
          <w:tcPr>
            <w:tcW w:w="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2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начале или прекращении деятельности в качестве налогоплательщика,</w:t>
      </w:r>
      <w:r>
        <w:rPr>
          <w:lang w:val="ru-RU"/>
        </w:rPr>
        <w:br/>
      </w:r>
      <w:r>
        <w:rPr>
          <w:b/>
          <w:color w:val="000000"/>
          <w:lang w:val="ru-RU"/>
        </w:rPr>
        <w:t>осуществляющего производство, сборку (комплектацию) подакцизных товар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83" w:name="z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 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наименование органа государственных доходов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Настоящим 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если оно указано в документе, удостоверяющем личнос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ли наименование налогоплательщика (налогового агента) идентификационны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(ИИН/БИН) 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яет о:</w:t>
      </w:r>
      <w:r>
        <w:rPr>
          <w:lang w:val="ru-RU"/>
        </w:rPr>
        <w:br/>
      </w:r>
      <w:bookmarkEnd w:id="83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14" name="Рисунок 5394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39490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чале деятельности в качестве налогоплательщика, осуществляющего отдельны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иды деятельности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15" name="Рисунок 149552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4955210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кращении деятельности в качестве налогоплательщика, осуществляюще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тдельные виды деятельности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16" name="Рисунок 45872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87290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зменении сведений об объектах налогообложения и (или) объектах, связан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 налогообложением, указанных в уведомлен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</w:rPr>
        <w:t>Вид деятельности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17" name="Рисунок 1122217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1222175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изводство, сборка (комплектация) подакцизных товаров, предусмотрен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дпунктом 6) части первой статьи 462 Кодекса Республики Казахстан "О налога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 других обязательных платежах в бюджет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4. </w:t>
      </w:r>
      <w:r>
        <w:rPr>
          <w:color w:val="000000"/>
          <w:sz w:val="28"/>
        </w:rPr>
        <w:t>Вид: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18" name="Рисунок 1728918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289183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торные транспортные средства, предназначенные для перевозки 10 и боле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человек с объемом двигателя более 3000 кубических сантиметров, за исключением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кроавтобусов, автобусов и троллейбусов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19" name="Рисунок 56918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9181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втомобили легковые и прочие моторные транспортные средства, предназначенны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перевозки людей с объемом двигателя более 3000 кубических сантиметров (кром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втомобилей с ручным управлением или адаптером ручного управления, специальн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дназначенных для инвалидов);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20" name="Рисунок 50889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088940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торные транспортные средства на шасси легкового автомобиля с платформ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грузов и кабиной водителя, отделенной от грузового отсека жестк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тационарной перегородкой, с объемом двигателя более 3000 кубических сантиметр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кроме автомобилей с ручным управлением или адаптером ручного управления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пециально предназначенных для инвалидов)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5. Место нахождения объекта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бласть 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город (район) 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селок (село) 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лица (микрорайон) 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дома 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6. Сведения об объектах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. Количество помещении, (шт)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. Общая занимаемая площадь складов, (кв.м)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7. Сведения о земельных участках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. Количество земельных участков, (шт)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. Общая площадь земельного участка, (га)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8. </w:t>
      </w:r>
      <w:r>
        <w:rPr>
          <w:color w:val="000000"/>
          <w:sz w:val="28"/>
        </w:rPr>
        <w:t>Вид собственности:</w:t>
      </w:r>
      <w:r>
        <w:rPr/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21" name="Рисунок 136148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361480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 праве собствен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. наименование правоустанавливающего документа 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. номер правоустанавливающего документа 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. дата правоустанавливающего документа ______________________________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90500" cy="241300"/>
            <wp:effectExtent l="0" t="0" r="0" b="0"/>
            <wp:docPr id="222" name="Рисунок 1021397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0213978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 договору аренды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. номер договора аренды 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Б. дата договора аренды "__" ______ 20__ го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. срок действия договора аренды "__" _____ 20__ года по "__" ____ 20__ го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9. Заявитель _______________________________________________ 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если оно указано в документе, (подпись) удостоверяющем личнос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о печа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и время подачи: "___" ____________20__ го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0. Дата почтового штемпеля "__" ______20__ го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заполняется в случае подачи уведомления по почте)</w:t>
      </w:r>
      <w:r>
        <w:rPr>
          <w:lang w:val="ru-RU"/>
        </w:rPr>
        <w:br/>
      </w:r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7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6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начале или прекращении деятельности по сбору, сортировке и (или)</w:t>
      </w:r>
      <w:r>
        <w:rPr>
          <w:lang w:val="ru-RU"/>
        </w:rPr>
        <w:br/>
      </w:r>
      <w:r>
        <w:rPr>
          <w:b/>
          <w:color w:val="000000"/>
          <w:lang w:val="ru-RU"/>
        </w:rPr>
        <w:t>транспортировке отходов, восстановлению и (или) уничтожению неопасных отход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лное наименование государственного орган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именование субъекта предпринимательства в сфере управления отходам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именование деятельности в сфере управления отходами 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ведения об субъекте (физическое и (или) юридическое лицо) 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онахождение (физическое и (или) юридическое лицо) 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ведомляет о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чале осуществления деятельности по 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деятельности по сбору, сортировке и (или) транспортировке отходов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осстановлению и (или) уничтожению твердых бытовых отходов; деятельности п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бору, сортировке и (или) транспортировке отходов, восстановлению и (ил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уничтожению строительных отходов; деятельности по сбору, сортировке и (ил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транспортировке отходов, восстановлению и (или) уничтожению пищевых отходов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рганики и иных отходов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указывается наименование деятельности или действ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чале осуществления действия по 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екращении осуществления деятельности по 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указывается наименование деятельности или действ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зменении: юридического адреса физического лица 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а нахождения юридического лица 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адреса осуществления деятельности или действий 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уководитель субъектов предприниматель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заместитель руководителя, главный инженер) в сфере управления отходам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онтактные данные 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личие (отсутствие) автотранспорта (мусоровоз, погрузчик, экскаватор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 праве собственности (аренд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ведения о наличии лицензий, разрешений в сфере управления отходам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личие (отсутствие) сортировочной линии на праве собственности (аренд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 указанием количества 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личие (отсутствие) завода по уничтожению (энергоутилизации) неопас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тходов на праве собственности (аренде) с указанием количеств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личие (отсутствие) установок по уничтожению неопасных отходов на прав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обственности (аренде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подачи уведомления 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прекращения деятельности __________________________________________</w:t>
      </w:r>
      <w:bookmarkEnd w:id="84"/>
    </w:p>
    <w:tbl>
      <w:tblPr>
        <w:tblW w:w="97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61"/>
        <w:gridCol w:w="3815"/>
      </w:tblGrid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8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И.о.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июля 2021 года № 75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7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циональной экономи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6 января 2015 года № 4</w:t>
            </w:r>
          </w:p>
        </w:tc>
      </w:tr>
      <w:tr>
        <w:trPr>
          <w:trHeight w:val="30" w:hRule="atLeast"/>
        </w:trPr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екларация о воздействии на окружающую среду</w:t>
      </w:r>
    </w:p>
    <w:p>
      <w:pPr>
        <w:pStyle w:val="Normal"/>
        <w:spacing w:before="0" w:after="0"/>
        <w:jc w:val="both"/>
        <w:rPr>
          <w:lang w:val="ru-RU"/>
        </w:rPr>
      </w:pPr>
      <w:bookmarkStart w:id="85" w:name="z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та подачи: "___" __________ 20___ года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намечаемой деятельности (новому объекту) и (или) действующему объекту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органы местного управления областей, городов республиканского значения 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толицы 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т юридического лица (индивидуального предпринимател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в случае наличия) - для физических лиц, наименова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рганизации - для юридических лиц, почтовый индекс, область, город, район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селенный пункт, наименование улицы, номер дома/здания (стационарн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мещения) и номер телефон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Настоящим уведомляю о воздействии на окружающую среду на объекте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категор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наименование и месторасположение объект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ид основной деятельности 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раткая характеристика объекта 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ид и объем производимой продукции, выполняемых работ, оказываемых услуг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объем производимой продукц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и дата выдачи положительного заключения государственной экологическ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экспертизы (для намечаемой деятельност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ое количество выбросов загрязняющих веществ в атмосферный возду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(грамм/секунда тонна/год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ый 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 __________________________ ____________ 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источника загрязнения наименование загрязняющего вещества грамм/секун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ое количество опасных отход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ый 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 __________________________ 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оличество накопле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именование отхода количество образова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ое количество неопасных отход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ый 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 __________________________ 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оличество накопле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 __________________________ 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именование отход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 __________________________ 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оличество образова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и этом сообщаю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. Подавая данное уведомление, подтверждаю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) указанные данные являются официальными, и на них может быть направлен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формация по вопросам осуществления деятельности или отдельных действий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) прилагаемые документы соответствуют действительности и являютс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йствительным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) соблюдение требований законодательства Республики Казахстан, обязательных дл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сполнения до начала осуществления намечаемой деятельности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Осведомление, об ответственности за нарушение требований экологическ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конодательства в соответствии с Кодексом Республики Казахстан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Об административных правонарушениях"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Юридическое лицо/индивидуальный предпринимател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в случае наличия), должнос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ИН/ БИН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для физических или юридических лиц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дпись, дат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о печати 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случае подачи уведомления лицом по доверенност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оверенное лицо: 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фамилия, имя, отчество 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подачи: "___" __________ 20___ года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 намечаемой деятельности (новому объекту) и (или) действующему объекту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органы местного управления областей, городов республиканского значе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 столицы 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т юридического лица (индивидуального предпринимател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в случае наличия) - для физических лиц, наименование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организации - для юридических лиц, почтовый индекс, область, город, район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селенный пункт, наименование улицы, номер дома/здания (стационарн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омещения) и номер телефон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Настоящим уведомляю о воздействии на окружающую среду на объекте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категори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наименование и месторасположение объект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ид основной деятельности 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раткая характеристика объекта 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ид и объем производимой продукции, выполняемых работ, оказываемых услуг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объем производимой продукции) 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и дата выдачи положительного заключения государственно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экологической экспертизы (для намечаемой деятельност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ое количество выбросов загрязняющих веществ в атмосферный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оздух по (грамм/секунда, тонна/год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ый 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 __________________________ ____________ 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омер источника загрязнения наименование загрязняющего вещества грамм/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екунда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ое количество опасных отход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ый 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 __________________________ 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оличество накопле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именование отхода количество образова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ое количество неопасных отход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кларируемый 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 __________________________ 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количество накопле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наименование отхода количество образования, тонна/год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При этом сообщаю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.Подавая данное уведомление, подтверждаю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1) указанные данные являются официальными, и на них может быть направлена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формация по вопросам осуществления деятельности или отдельных действий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) прилагаемые документы соответствуют действительности и являютс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ействительными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3) соблюдение требований законодательства Республики Казахстан, обязательны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ля исполнения до начала осуществления намечаемой деятельности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2. Осведомление, об ответственности за нарушение требований экологического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законодательства в соответствии с Кодексом Республики Казахстан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"Об административных правонарушениях"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Юридическое лицо/индивидуальный предприниматель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амилия, имя, отчество (в случае наличия), должность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ИН/ БИН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для физических или юридических лиц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подпись, дат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есто печати 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В случае подачи уведомления лицом по доверенности: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оверенное лицо: 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(фамилия, имя, отчество (в случае наличия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 подачи: "___" __________ 20___ года.</w:t>
      </w:r>
      <w:bookmarkEnd w:id="85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semiHidden="1" w:unhideWhenUsed="1"/>
    <w:lsdException w:name="Intense Emphasis" w:semiHidden="1" w:unhideWhenUsed="1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Times New Roman" w:hAnsi="Times New Roman" w:eastAsia="Times New Roman" w:cs="Times New Roman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841cd9"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d1197d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472C4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/>
  </w:style>
  <w:style w:type="paragraph" w:styleId="Disclaimer" w:customStyle="1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83</Words>
  <Characters>45504</Characters>
  <CharactersWithSpaces>53381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7:00Z</dcterms:created>
  <dc:creator/>
  <dc:description/>
  <dc:language>en-US</dc:language>
  <cp:lastModifiedBy>Admin JN</cp:lastModifiedBy>
  <dcterms:modified xsi:type="dcterms:W3CDTF">2024-02-0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