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 xml:space="preserve">_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02.2024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______________________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Қостанай облысы әкімдігінің денсаулық сақтау басқармасы» ММ басшысы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. Джандаевқ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станай облыстық балалар ауруханасын жөндеу 2020 жылы басталды және әлі аяқталған жоқ. Аурухана ғимаратына оралуды қызметкерлер де, аурухананың кішкентай пациенттері де асыға күтуді. Биыл облыстық бюджеттен ағымдағы жөндеуге 1 млрд. 501 млн. теңге көлемінде қаражат бөлу жоспарлануда. Осыған байланысты бірқатар сұрақтар туынд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ғымдағы жөндеу қандай жұмыс түрлерін білдіреді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обаны түзету жүргізілді ме? Ғимарат иесіз тұр. Қазірдің өзінде жасалынған нәрсені қайта жасаудың қажеті жоқ па? Және бұл ескерілді м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рылған есіктерді қайта құру ескерілді ме, осыған байланысты ауруханалық арба палатаға өтпейді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дігер анықталды м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Егер іс жүргізуде нүкте қойылмаса және бұрынғы мердігер атқарушылық құжаттаманы ұсынбаса, бюджет қаражатын игермеу қаупі бар 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рухана қабырғасында депутаттармен, қоғам қайраткерлерімен және білікті мамандармен кездесу өткізіп, барлық сұрақтарға тікелей сол жерде жауап беруіңізді сұрайм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ы «Қазақстан Республикасындағы жергілікті мемлекеттік басқару және өзін-өзі басқару туралы» Қазақстан Республикасының Заңында белгіленген мерзімде беруіңізді сұрайм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епутат Костанай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маслихата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умович В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 xml:space="preserve">_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02.2024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______________________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ГУ «Управление здравоохранения акимата Костанайской области»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ндаеву Д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Костанайской детской областной больницы был начат ещё в 2020-ом году и до сих пор не завершен. Возвращение в здание больницы с нетерпением ждут и персонал, и маленькие пациенты больницы. В этом году планируется выделение средств в размере 1 млрд. 501 млн. тенге из областного бюджета на текущий ремонт. В связи, с чем возникает ряд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виды работ подразумеваются под текущим ремонтом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а ли корректировка проекта? Здание стоит бесхозным. Не придетс я ли переделывать уже то, что сделано? И учтено ли эт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тена ли переделка дверных проемов, которые были заужены, в связи, с чем больничная каталка в палату не проходит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 ли подрядчик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точка в разбирательствах не поставлена и прежний подрядчик не предоставил исполнительную документацию, существует риск не освоения бюджетных средст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встречу с депутатами, общественниками и компетентными специалистами в стенах больницы и дать ответы на все вопросы непосредственно на мес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 просим предоставить в срок, установленный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епутат Костанай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маслихата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умович В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Пользователь Windows</dc:creator>
  <dc:description/>
  <dc:language>en-US</dc:language>
  <cp:lastModifiedBy>Жанагуль</cp:lastModifiedBy>
  <cp:lastPrinted>2024-02-14T17:31:00Z</cp:lastPrinted>
  <dcterms:modified xsi:type="dcterms:W3CDTF">2024-02-14T11:37:00Z</dcterms:modified>
  <cp:revision>5</cp:revision>
  <dc:subject/>
  <dc:title/>
</cp:coreProperties>
</file>