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ходатайствующих об утрате гражданства Республики Казах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осьба писать разборчив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ответы давать полные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а (по паспорту гражданина Р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и место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днее место прописки в 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 проживания непосредственно перед выездом в Болгарию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леднее место работ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ы в Р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органа, выдавшего паспорта; номер и дата выдачи загранпаспор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ата выезда на постоянное местопроживание в Болгар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рес проживания в Болгарии и номер телефона с указанием код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6:00Z</dcterms:created>
  <dc:creator>user</dc:creator>
  <dc:description/>
  <cp:keywords/>
  <dc:language>en-US</dc:language>
  <cp:lastModifiedBy>Meiram Aitzhanov</cp:lastModifiedBy>
  <dcterms:modified xsi:type="dcterms:W3CDTF">2024-02-14T12:51:00Z</dcterms:modified>
  <cp:revision>3</cp:revision>
  <dc:subject/>
  <dc:title>Анкета</dc:title>
</cp:coreProperties>
</file>