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372" w:firstLine="1428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kk-KZ" w:eastAsia="en-US"/>
        </w:rPr>
        <w:t>«УТВЕРЖДАЮ»</w:t>
      </w:r>
    </w:p>
    <w:p>
      <w:pPr>
        <w:pStyle w:val="Normal"/>
        <w:spacing w:before="0" w:after="0"/>
        <w:ind w:left="9372" w:firstLine="1428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kk-KZ" w:eastAsia="en-US"/>
        </w:rPr>
        <w:t>И.о акима города Актау</w:t>
      </w:r>
    </w:p>
    <w:p>
      <w:pPr>
        <w:pStyle w:val="Normal"/>
        <w:spacing w:before="0" w:after="0"/>
        <w:ind w:left="9372" w:firstLine="1428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kk-KZ" w:eastAsia="en-US"/>
        </w:rPr>
        <w:t>______________Т. Нурпеисов</w:t>
      </w:r>
    </w:p>
    <w:p>
      <w:pPr>
        <w:pStyle w:val="Normal"/>
        <w:ind w:left="9372" w:firstLine="1428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kk-KZ" w:eastAsia="en-US"/>
        </w:rPr>
        <w:t>«___» ____________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kk-KZ" w:eastAsia="ru-RU"/>
        </w:rPr>
        <w:t>Перечень приоритетных направлений государственных грантов для неправительственных организаций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kk-KZ" w:eastAsia="ru-RU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3"/>
        <w:gridCol w:w="1881"/>
        <w:gridCol w:w="4111"/>
        <w:gridCol w:w="1418"/>
        <w:gridCol w:w="1134"/>
        <w:gridCol w:w="4138"/>
      </w:tblGrid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Сфера государственного гранта согласно пункту 1 статьи 5 Зак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Приоритетное направление государственного гра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Краткое описан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 xml:space="preserve">Объе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Вид гран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Целевой индикатор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храна окружающей среды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ствовать формированию комфортной среды  для проживания жителей города Акта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а улицах города Актау в связи с  вандализмом среди жителей разрушаются пешеходные скамейки и приморская инфраструктура, а также детские игровые площадки перед жилыми помещениями в микрорайонах и уличное освещ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 2022 году в результате вандализма было обнаружено 4 факта, где были повреждены инфраструктура морского побережья, в частности, ограждение амфитеатра в 15 микрорайоне, кроме того, в 4а микрорайоне трижды были повреждены пешеходные дорожки вдоль обрыва, 5 детских площадок в дворах жилых домов. В 2023 году в результате вандализма трижды были сломаны забор площади амфитеатра в 15 микрорайоне,  дважды пешеходная дорожка вдоль обрыва в 4 а микрорайоне, в жилых дворах 3 детские площадки, а также 1 автобусная останов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 прошлом году было организовано несколько социальных и культурных мероприятий, направленных на предотвращение этих проблем и в результате чего повысилась  активность населения города. Например, в целях предотвращения вандализма и рекламы достопримечательностей нашего города были проведены фестиваль «Aktau Mobilography Fest», экологический фестиваль «Cas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y winter eco fest», общественная акция «Үздік аула», которые показали свою социальную значимость. В настоящее время актуальной является задача стимулирования общественных инициатив, направленных на формирование экологической и уличной культуры среди жителей города, в том числе молодежи, мобилизацию специалистов-любителей и профессиональных специалистов, превращение нетерпимости вандализма в общенародный 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2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осроч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гра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Целевые показатели: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хват не менее 3000 человек путем организаций мероприятий, направленных на сохранение экологии и общественного имущества города Акта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ффлайн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жидаемые результаты: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)  Организация общегородского конкурса по 5 номинациям с участием не менее 30 граждан, направленного на поддержание чистоты, благоустройство дворов жилых домов в микрорайонах;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) Организация конкурса, направленного на поддержку экологических проектов не менее 100 учащихся общеобразовательных организаций города и создание группы экоактивистов (волонтеров)  не менее 25 человек;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) Организация масштабного летнего мероприятия с участием не менее 500 эко-активистов города Актау;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) Организация ежемесячного (общее количество не менее 5 раз) конкурса видеороликов на различные темы с участием не менее 30 специалистов-мобилографов, направленных на формирование экологической культуры населения города и предупреждение вандализм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) Организация итогового совещания по вопросам экологии и урбанистики города Актау с участием не менее 2 республиканских экспертов и 300 человек.</w:t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йствие решению семейно-демографических и гендерных пробл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репление института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ю государственной семейной политики является поддержка, укрепление и защита семей, создание необходимых условий, способствующих физическому, интеллектуальному, духовному, нравственному развитию семей и их членов, защита матери, отца и ребе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лабление института семьи в обществе-приводит к росту разводов и домашнего насилия, частому возникновению психических расстройств среди детей. Также трудности в построении отношений между родителями и детьми, матерью и дочерью, отцом и ребенком приводят к социальным негативным явления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управление внутренних дел города Актау в семейно-бытовой сфере в 2022 году поступило 423 жалобы, в 2023 году-343. В 2022 году поставлено на профилактический учет 1088 лиц, в 2023 году 1398 лиц с категорией защитных предпис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ение помощи женщинам, подвергшимся домашнему насилию, в 2022 году приютили 14 женщин, 42 ребенка всего 56 человек, в 2023 году 30 женщин, 95 детей всего 125 человек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окие данные свидетельствуют о необходимости проведения комплексной работы с родителями в масштабах города, адресной помощи женщинам, попавшим в жизненные трудности, наряду с развитием женского лидерства, также требуется систематизация организации мероприятий по усилению ответственности мужч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ос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гра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Целевой показ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влечение не менее 1000 человек к мероприятиям, направленным на укрепление института семьи и предупреждение семейных проб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 Проведение городского информационного мероприятия с привлечением республиканских экспертов с участием не менее 600 человек, направленного на укрепление роли отцов города Актау, совершенствование отношений отца и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 Организовать не менее 2 городских встреч (оффлайн) в городе Актау с привлечением республиканских экспертов, направленных на мотивирование не менее 300 матерей, относящихся к социально уязвимы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. Организация 2 крупных мероприятий с участием не менее 200 человек с привлечением победителей республиканских, международных олимпиад, спортивных мероприятий (учащихся), направленных на профилактику социально-негативных явлений (наркомания и игромания, ранняя беременность, суицид) среди подростков и молодежи города Акта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 Проведение 2 оффлайн масштабных обучающих мероприятий с целью повышения правовой и финансовой, ментальной грамотности 50 женщин, подвергшихся домашнему или физическому насилию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. Организация оффлайн мастер-классов не менее 4 направлений (кондитер, парикмахер, маникюр, массаж, шитье) с участием не менее 50 человек, направленных на стимулирование женщин города к открытию своего дела.</w:t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en-US"/>
              </w:rPr>
              <w:t>Защита прав, законных интересов граждан и организаций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/>
              </w:rPr>
              <w:t>Повышение финансовой, правовой и психологической грамотност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en-US"/>
              </w:rPr>
              <w:t xml:space="preserve">На сегодняшний день наиболее актуальной проблемой жителей города является то, что из-за низкого уровня финансовой и юридической грамотности они попадают в финансовые пирамиды, быстрые кредиты до зарплаты (ДЗП), лудомания, привлекающая финансовую страсть, у жителей возникают агрессивные настро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en-US"/>
              </w:rPr>
              <w:t>Кроме того, недостаточный уровень правовой грамотности приводит к нарушению прав граждан, а чувство безнаказанности приводит к беспорядкам и нарушениям законодательства и другим противоправным действия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en-US"/>
              </w:rPr>
              <w:t xml:space="preserve">В настоящее время необходимо провести комплексную работу по повышению финансовой и правовой грамотности жителей, повышению уровня правовой грамотности населения города, формированию правовой культуры с привлечением известных и опытных спикер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/>
              </w:rPr>
              <w:t>1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осроч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гра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ru-RU"/>
              </w:rPr>
              <w:t>Целевой показатель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>Организация мероприятий, направленных на повышение финансовой, правовой грамотности, с охватом не менее 3500 жителей города Акта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ru-RU"/>
              </w:rPr>
              <w:t>Ожидаемые результаты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 xml:space="preserve">1) Организовать 5 оффлайн встреч с участием республиканских спикеров  </w:t>
            </w:r>
            <w:r>
              <w:rPr>
                <w:rFonts w:cs="Times New Roman" w:ascii="Times New Roman" w:hAnsi="Times New Roman"/>
                <w:i/>
                <w:kern w:val="0"/>
                <w:lang w:val="kk-KZ" w:eastAsia="ru-RU"/>
              </w:rPr>
              <w:t>(финансовая грамотность, правовая грамотность, психология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 xml:space="preserve"> с охватом не менее 2500 жителей города Актау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>2) Разработка и распространение не менее 3 анимационных видеороликов, направленных на  повышение правовой, финансовой грамотности граждан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 xml:space="preserve">3) Организация 3 оффлайн встреч </w:t>
            </w:r>
            <w:r>
              <w:rPr>
                <w:rFonts w:cs="Times New Roman" w:ascii="Times New Roman" w:hAnsi="Times New Roman"/>
                <w:i/>
                <w:kern w:val="0"/>
                <w:lang w:val="kk-KZ" w:eastAsia="ru-RU"/>
              </w:rPr>
              <w:t>(финансовая грамотность, правовая грамотность, специалисты-психологи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 xml:space="preserve"> с участием местных спикеров, охват не менее 1000 жителей</w:t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en-US"/>
              </w:rPr>
              <w:t>Поддержка молодежной политики и детских инициати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еспечение военно-патриотического воспитания молодежи и подростков города Акта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соответствии с концепцией военно-патриотического воспитания молодежи до 2030 года стратегической задачей страны является формирование высокого патриотического сознания граждан, чувства гордости за свою страну, воспитание гражданского долга и выполнения конституционных задач по защите национальных интересов через развитие системы патриотического вос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настоящее время в обществе растет спрос на развитие и совершенствование системы военно-патриотического воспитания, возникает необходимость повышения качества военно-патриотического воспитания молодежи в образовательных учрежд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городу Актау в 2023 году в возрасте от 18 до 27 лет были призваны в срочную военную службу 278 граждан. Кроме того, в возрасте от 18 до 27 лет 104 гражданина признаны непригодными для призыва, 330-уклоняются от срочной военной службы. Вышеуказанные данные свидетельствуют о необходимости систематизации работы по пропаганде патриотических ценностей среди молодежи и подростков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осроч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гра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Целевой показ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хват не менее 1 000 учащихся школ и колледжа через организацию мероприятий, направленных на приобщение подростков города Актау к патриотиз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1) Проведение городского конкурса по военной подготов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>(общевойсковые тренировки, строевая подготовка, командование, освоение способов применения видов вооруженных сил, первая медицинская помощь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с участием не менее 150 учащихся общеобразователь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2) Проведение и организация 3-х дневного военно-патриотического полевого сб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>(военный лагерь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с участием студентов 15 колледжей и представителей войсковых частей города Актау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ru-RU"/>
              </w:rPr>
              <w:t xml:space="preserve"> с охватом не менее 100 студ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) Проведение экскурсий в не менее 3 воинских частей на 150 учащихся учреждений образования или студентов колледж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) Проведение конкурса мини-сцен из жизни исторических личностей с участием не менее 20 школ города Акта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роведение масштабного мероприятия с использованием военной техники и оружия с участием не менее 2000 жителей города Актау </w:t>
            </w:r>
            <w:r>
              <w:rPr>
                <w:rFonts w:cs="Times New Roman" w:ascii="Times New Roman" w:hAnsi="Times New Roman"/>
                <w:i/>
                <w:lang w:val="kk-KZ" w:eastAsia="ru-RU"/>
              </w:rPr>
              <w:t>(конкурс военно-патриотической песни, военный оркестр, выставка военной техники и оруж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39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rPr>
          <w:rFonts w:ascii="Times New Roman" w:hAnsi="Times New Roman" w:cs="Times New Roman"/>
          <w:b/>
          <w:b/>
          <w:kern w:val="0"/>
          <w:lang w:val="kk-KZ" w:eastAsia="en-US"/>
        </w:rPr>
      </w:pPr>
      <w:r>
        <w:rPr>
          <w:rFonts w:cs="Times New Roman" w:ascii="Times New Roman" w:hAnsi="Times New Roman"/>
          <w:b/>
          <w:kern w:val="0"/>
          <w:lang w:val="kk-KZ" w:eastAsia="en-US"/>
        </w:rPr>
      </w:r>
    </w:p>
    <w:p>
      <w:pPr>
        <w:pStyle w:val="Normal"/>
        <w:spacing w:lineRule="auto" w:line="276" w:before="0" w:after="200"/>
        <w:ind w:firstLine="708"/>
        <w:contextualSpacing/>
        <w:rPr>
          <w:rFonts w:ascii="Times New Roman" w:hAnsi="Times New Roman" w:cs="Times New Roman"/>
          <w:b/>
          <w:b/>
          <w:kern w:val="0"/>
          <w:lang w:val="kk-KZ" w:eastAsia="en-US"/>
        </w:rPr>
      </w:pPr>
      <w:r>
        <w:rPr>
          <w:rFonts w:cs="Times New Roman" w:ascii="Times New Roman" w:hAnsi="Times New Roman"/>
          <w:b/>
          <w:kern w:val="0"/>
          <w:lang w:val="kk-KZ" w:eastAsia="en-US"/>
        </w:rPr>
      </w:r>
    </w:p>
    <w:p>
      <w:pPr>
        <w:pStyle w:val="Normal"/>
        <w:spacing w:lineRule="auto" w:line="276" w:before="0" w:after="200"/>
        <w:ind w:firstLine="708"/>
        <w:contextualSpacing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en-US"/>
        </w:rPr>
        <w:t>Руководитель отдела внутренней</w:t>
      </w:r>
    </w:p>
    <w:p>
      <w:pPr>
        <w:pStyle w:val="Normal"/>
        <w:spacing w:lineRule="auto" w:line="276" w:before="0" w:after="200"/>
        <w:ind w:firstLine="708"/>
        <w:contextualSpacing/>
        <w:rPr>
          <w:rFonts w:ascii="Times New Roman" w:hAnsi="Times New Roman" w:cs="Times New Roman"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en-US"/>
        </w:rPr>
        <w:t>политики и развития языков города Актау</w:t>
        <w:tab/>
        <w:tab/>
        <w:tab/>
        <w:tab/>
        <w:tab/>
        <w:tab/>
        <w:tab/>
        <w:tab/>
        <w:tab/>
        <w:t xml:space="preserve">       Г. Балгожаева</w:t>
      </w:r>
      <w:r>
        <w:rPr>
          <w:rFonts w:cs="Times New Roman" w:ascii="Times New Roman" w:hAnsi="Times New Roman"/>
          <w:b/>
          <w:kern w:val="0"/>
          <w:lang w:val="kk-KZ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kk-KZ" w:eastAsia="en-US"/>
        </w:rPr>
      </w:r>
    </w:p>
    <w:p>
      <w:pPr>
        <w:pStyle w:val="Normal"/>
        <w:spacing w:before="0" w:after="160"/>
        <w:rPr>
          <w:kern w:val="0"/>
          <w:lang w:val="kk-KZ" w:eastAsia="en-US"/>
        </w:rPr>
      </w:pPr>
      <w:r>
        <w:rPr>
          <w:kern w:val="0"/>
          <w:lang w:val="kk-KZ"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7:00Z</dcterms:created>
  <dc:creator>Балгожаева Гульмира</dc:creator>
  <dc:description/>
  <cp:keywords/>
  <dc:language>en-US</dc:language>
  <cp:lastModifiedBy>Пользователь</cp:lastModifiedBy>
  <cp:lastPrinted>2024-02-12T11:52:00Z</cp:lastPrinted>
  <dcterms:modified xsi:type="dcterms:W3CDTF">2024-02-13T14:00:00Z</dcterms:modified>
  <cp:revision>7</cp:revision>
  <dc:subject/>
  <dc:title/>
</cp:coreProperties>
</file>