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: Consulate General of Kazakhstan in Dubai (UA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: _______________________________ (Full Nam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ress: 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: Visa for visiting Kazakhs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Visa Office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would like to obtain a _______________________ (please indicate type of visa and number of entries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visa for the period of _______________________ (please indicate the validity of requested visa, e.g. 30 days, 90 days, one yea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purpose of my visit to Kazakhstan is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(please give detailed information about your trip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hile in Kazakhstan I will be staying at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dicate the hotel name and its address, or address and name of the person where you will be living at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: _____________________</w:t>
      </w:r>
    </w:p>
    <w:sectPr>
      <w:type w:val="nextPage"/>
      <w:pgSz w:w="12240" w:h="15840"/>
      <w:pgMar w:left="1540" w:right="72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2:00Z</dcterms:created>
  <dc:creator>Owner</dc:creator>
  <dc:description/>
  <cp:keywords/>
  <dc:language>en-US</dc:language>
  <cp:lastModifiedBy>Пользователь Microsoft Office</cp:lastModifiedBy>
  <dcterms:modified xsi:type="dcterms:W3CDTF">2020-06-02T08:32:00Z</dcterms:modified>
  <cp:revision>2</cp:revision>
  <dc:subject/>
  <dc:title>To: Consular Section of the Embassy of Kazakhstan in Canada</dc:title>
</cp:coreProperties>
</file>