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гулировани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Ал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т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гулированию и развит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 ры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Абылкасымова М.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5» ноября 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стовые вопросы для проведения тестирования кандидатов на должности руководящих работников страховых (перестраховочных)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ых холдингов, страховых брокеров, лиц, претендующих на получение лицензии на осуществление актуарной деятельности на страхово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часть объема ответственности, в пределах которой страховщик или цедент несет ответственность за собственный счет в соответствии с договором страхования или пере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ненное страхование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ым холдингом-нерезидентом Республики Казахстан, прямо владеющим двадцатью пятью или более процентами размещенных (за вычетом привилегированных и выкупленных страховой (перестраховочной) организацией) акций страховой (перестраховочной) организации или имеющим возможность голосовать прямо двадцатью пятью или более процентами голосующих акций страховой (перестраховочной) организации, мож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ховой портфел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чьего имени осуществляет посредническую деятельность страховой брок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ом, используемым для приобретения акций страховой (перестраховочной) организации в целях приобретения статуса крупного участника страховой (перестраховочной) организации, для физического лиц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источникам, используемым для приобретения акций страховой (перестраховочной) организации в целях приобретения статуса крупного участника страховой (перестраховочной) организации, для физического лица могут быть использованы деньги, полученные в виде дарения, выигрышей, дохода от продажи безвозмездно полученного имущества, в размере, не превыша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являются страховые резервы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ются обязательства страховой (перестраховочной) организации по договорам страхования (перестрахования), оцениваемые на основе актуарных ра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изнес-план составляется с учетом дополнительного (дополнительных) класса (классов) страхования (по деятельности страховой организации в целом) и должен быть разработан для страховых (перестраховочных) организаций отрасли «общее страх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а на страховую защиту иностранных граждан, лиц без гражданства, иностранных юридических лиц, в том числе осуществляющих свою деятельность на территории Республики Казахстан реали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ем может осуществляться 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, являющегося резидентом Республики Казахс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оплачивает акции страховой (перестраховочной) организации в размере, не превышающем стоимости имущества, принадлежащего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аховая (перестраховочная) организация вправе передавать страховые риски на перестрахование перестраховочной организации, являющейся участником Международного финансового центра «Аста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аховая (перестраховочная) организация вправе передавать страховые риски на перестрахование перестраховочной организации, являющейся участником Международного финансового центра «Астана» через посредни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говор о совместной деятельности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аховая (перестраховочная) организация не вправе осуществлять страховую деятельность без наличия в своем штате актуа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мен электронными информационными ресурсами между страховой организацией и организацией по формированию и ведению базы данных осуществляется посредством интег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ом случае страховая организация обязана обеспечить размещение правил страхования на интернет-ресурсах друг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статочность пенсионных накоплений в рамках договора пенсионного аннуитета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ем рассчитывается достаточность пенсионных накоплений и страховая премия по договору пенсионного анну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раховой продукт, разрабатываемый и предоставляемый страховой организацией страхователю в пределах одного или нескольких классов страхования посредством заключения договора страхов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рупный участник страховой (перестраховочной) организации 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ем является каждый вид обязательного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раховая (перестраховочная) организация вправе передавать страховые риски на перестрахование перестраховочной организации, являющейся нерезидентом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им актом устанавливаются содержание каждого класса в обязательной форме страхования и дополнительные требования по условиям ег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еятельность в отрасли «страхование жизни» не может совмещаться с обязательными видами страхования, не относящимися к отрасли «страхование жизни»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раховой (перестраховочной) организации передавать страховые риски на перестрахование перестраховочной организации, являющейся нерезидентом Республики Казахстан либо участником Международного финансового центра «Астана», при участии двух и более страховых брокеров, являющихся участниками Международного финансового центра «Астана» либо страховыми брокерами-нерезидентами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какой отрасли страхования не может осуществляться деятельность в форме накопительного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какие классы страхования не распространяется расчет коэффициентов, характеризующих убыточность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вмещается ли деятельность в отрасли "страхование жизни" с деятельностью в отрасли "общее страхование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длежит ли лицензированию деятельность по осуществлению перестрахования на территории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тветственность за обеспечение доступа актуарию к документам и сведениям, необходимым для выполнения возложенных на актуария функций, а также достоверность и полноту предоставленных актуарию документов и сведений нес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какой отрасли может осуществлять деятельность по перестрахованию страховая организация, имеющая лицензию по отрасли "страхование жизн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праве ли страховая (перестраховочная) организация участвовать в создании консорциума или простого товари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полномоченный орган отзывает выданное согласие на назначение (избрание) на должность руководящего работника страховой (перестраховочной) организации, страхового брокера по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полномоченный орган рассматривает документы, представленные для выдачи согласия на назначение (избрание) руководящих работников страховой (перестраховочной) организации, страхового брокера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полномоченный орган отзывает выданное согласие на назначение (избрание) на должность руководящего работника страховой (перестраховочной) организации, страхового брокера по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окументы для получения согласия на назначение (избрание) руководящего работника страховой (перестраховочной) организации, страхового брокера, могут быть предо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, если на дату обращения за получением лицензии на право осуществления страховой деятельности по дополнительному (дополнительным) классу (классам) страхования до истечения срока, на который был составлен бизнес-план, ранее представленный в соответствии со статьей 27 Закона РК «О страховой деятельности», осталось менее двух лет, бизнес-план составляется с учетом дополнительного (дополнительных) класса (классов) страхования (по деятельности страховой организации в целом) и должен быть 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течение какого времени страховая организация обязана известить своих страхователей об изменении местонахождения своего постоянно действующего органа посредством опубликования объявления в двух периодических печатных изданиях, распространяемых на всей территории Республики Казахстан, на казахском и русском язы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аким образом страховая организация обязана известить своих страхователей об изменении местонахождения своего постоянно действующе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ведомление уполномоченного органа об утверждении финансовых продуктов страховой (перестраховочной) организацие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каких случаях уполномоченный орган приостанавливает срок рассмотрения документов, представленных для получения согласия на назначение (избрание) кандидатов на должности руководя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праве ли страховая (перестраховочная) организация создавать свои дочерние страховые (перестраховочные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жет ли крупный участник страховой (перестраховочной) организации быть назначен на должность руководителя исполнитель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исло членов исполнительного органа должно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траховая (перестраховочная) организация вправе осуществить передачу страхового портфеля по иным классам (видам) страхования другой (другим) страховой (перестраховочной) (страховым (перестраховочным) организации (организация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аховая (перестраховочная) организация вправе осуществить передачу страхового портфеля по классам (видам) страхования, по которым предоставляется гарантия в соответствии с Законом Республики Казахстан "О Фонде гарантирования страховых выплат" другой (другим) страховой (перестраховочной) (страховым (перестраховочным) организации (организация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целях уведомления страхователей (застрахованных, выгодоприобретателей, перестрахователей) страховая (перестраховочная) организация публикует на казахском и русском языках объявление о предстоящей передаче страхового портфеля в двух периодических печатных изданиях, распространяемых на всей территории Республики Казахстан, и на интернет-ресурсе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Рассматривается как согласие страхователя (перестрахователя) на передачу страхового портфеля по иным классам страхования в случае отсутствия письменного возражения страхователя (перестрахова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Минимальные требования к типовым договорам по вмененному страхованию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акая страховая организация осуществляет исламскую страхов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акая организация осуществляет управление исламским страховым фон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частником какой организации обязано стать юридическое лицо, зарегистрированное в качестве страховой организации, до получения лицензии на право осуществления обязательного страхования ответственности владельцев транспор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ри каком условии страховой брокер вправе осуществлять сбор страховых премий от страхователей (цедентов) по договорам страхования (перестрахования) для их последующего перевода страховым (перестраховочным)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праве ли страховой брокер осуществлять сбор по поручению страхователя (цедента) страховых выплат от страховых (перестраховочных) организаций для их последующей передачи страхователю (цеденту), выгодоприобрета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ем выполняются обязательства, принятые страховой организацией по договору страхования, заключенному от ее имени страховым аг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азрешается ли страховому агенту удерживать с полученных им от страхователей страховых премий причитающееся ему вознаграждение по договору пор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акой орган определяет порядок избрания и осуществления деятельности страхового омбудсм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Кто несет ответственность за правильность и точность произведенных актуарных ра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Кем рассчитывается размер собственного удержания страховой (перестраховочной) организации по отдельному договору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Каким документом определяется порядок проведения внутреннего ау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ак называется страховой резерв, формируемый при недостаточности резерва незаработанных премий для покрытия страховых выплат и расходов по урегулированию страховых убы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Как называются обязательства страховой (перестраховочной) организации по осуществлению страховых выплат по страховым случаям, которые не произошли на дату расчета, но могут произойти в будущем в период действия договора страхования (перестрахова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называется оценка обязательств страховой (перестраховочной) организации, связанная с осуществлением будущих страховых выплат в случае превышения коэффициента, характеризующего убыточность страховой организации с учетом доли перестраховщика, над его средним зна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ак должны быть оплачены акции страховой (перестраховочной) организации при размещ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Когда должен быть полностью оплачен минимальный размер уставного капитала создаваемой страховой (перестраховочной) организации ее учре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Устав исламской страховой (перестраховочной) организации, помимо сведений, предусмотренных законодательными актами Республики Казахстан,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Что обязано предпринять лицо для получения согласия уполномоченного органа на приобретение статуса крупного участника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Что является основанием отказа в выдаче разрешения уполномоченного органа на приобретение статуса крупного участника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Какой документ обязан представить учредитель страховой (перестраховочной) организации, являющийся нерезидентом Республики Казахстан, от органа уполномоченного органа страхового надзора своего государства при ее соз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Документы учредителя - нерезидента Республики Казахстан, выданные иностранным государственным органом при создании страховой организации страховой организации на территории Республики Казахстан,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 неполучения заявителем лицензии на право осуществления страховой (перестраховочной) деятельности со дня выдачи разрешения на создание страховой (перестраховочной) организации выданное уполномоченным органом  разрешение на создание страховой (перестраховочной) организации, а также разрешения на создание дочерней организации, значительное участие в капитале организации и согласие на приобретение статуса страхового холдинга, крупного участника страховой (перестраховочной) организации считаются отмен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Заявление о выдаче разрешения на создание страховой (перестраховочной) организации должно быть рассмотрено уполномоченным органом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Что является одним из оснований отказа уполномоченного органа в выдаче разрешения на создание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Является ли основанием для отказа уполномоченным органом в выдаче разрешения на создание страховой (перестраховочной) организации убыточная деятельность учредителя за два последних завершенных финансовых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С какой целью создается гарантийный фонд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акие действия предпринимает уполномоченный орган в случае выявления факторов, влияющих на ухудшение финансового положения страховых (перестраховочных)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Что влечет приостановление уполномоченным органом действия лицензии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Кем назначается ликвидационная комиссия принудительно ликвидируемой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Страховая (перестраховочная) организация и страховой брокер обязаны своевременно представлять достоверную и полную финансовую и иную отчет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еречень, формы финансовой и иной отчетности страховой (перестраховочной) организации и страхового брокера, включая финансовую и иную отчетность на консолидированной основе, сроки и порядок ее представления в Национальный Банк устанавливаются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Решение уобязанополномоченного органа может быть обжаловано в десятидневный срок со дня вступления его в силу в порядке, установленном законодательными актами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 случае обжалования решения уполномоченного органа о применении мер надзорного реагирования исполнение, обжалуемых решения или действий (бездейств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В функции какого работника страховой (перестраховочной) организации входит рассмотрение заявления по страховой выплате и оценка ущерба от страхового слу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С какой целью производится страховыми (перестраховочными) организациями расчет коэффициентов, характеризующих убыто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На какой срок страховой (перестраховочной) организации разрешается привлекать от банков заемные средства, превышающие размер собственного капи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Страховой (перестраховочной) организаци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Страховой (перестраховочной) организаци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К аффилированным лицам страховой (перестраховочной) организации, крупным акционером которой является национальный управляющий холдинг,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Руководящими работниками страховой (перестраховочной) организации признаются иные руководители страховой (перестраховочной)организации, осуществляющие координацию и (или) контроль за деятельностью структурных подразделений страховой (перестраховочной) организации и обладающие правом подписи документов, на основании которых проводится страховая и (или) инвести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В течении какого срока страховая (перестраховочная) организация, страховой брокер обязаны уведомить уполномоченный орган с даты принятия решения соответствующего органа страховой (перестраховочной) организации, страхового брокера обо всех изменениях, произошедших в составе руководя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В течении какого срока в случае привлечения руководящего работника к уголовной ответственности страховая (перестраховочная) организация, страховой брокер уведомляют уполномоченный орган со дня, когда данная информация стала известна страховой (перестраховочной) организации, страховому брок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уководящими работниками страхового холдинга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Страховой (перестраховочной) организацией с участием нерезидентов Республики Казахстан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Для определения соответствия деятельности, операций и сделок принципам исламского страхования, в исламской страховой (перестраховочной) организации в обязательном порядке соз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Для получения лицензии на право осуществления страховой деятельности по дополнительному (дополнительным) классу (классам) страхования страховой организации, филиалу страховой (перестраховочной) организации-нерезидента Республики Казахстан необходимо толь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Решение общего собрания акционеров страховой (перестраховочной) организации об исключении из лицензии отдельных классов страхования и (или) вида деятельности направляется страховой (перестраховочной) организацией уполномоченному органу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Лицензия подлежит переоформлению при исключении из лицензии отдельных классов страхования и (или) вида деятельности по решению общего собрания акционеров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Какие последствия влечет предоставление уполномоченному органу недостоверной информации, касающейся создаваемой страховой (перестраховочной) организации и ее учр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Страховая (перестраховочная) организация, страховой брокер обязаны представлять в Национальный Банк отчетность, включающую сведения о доходах, выплаченных страховой (перестраховочной) организацией, страховым брокером всем руководящим работникам страховой (перестраховочной) организации, страхового брокера в течение финансового года, по форме, установленной нормативным правовым актом Национального Банка по согласованию с уполномоченным орг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Требования к внутренней политике страховой (перестраховочной) организации, страхового брокера по оплате труда, начислению денежных вознаграждений, а также других видов материального поощрения руководящих работников страховой (перестраховочной) организации, страхового брокера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праве ли страховая (перестраховочная) организация приобретать доли участия в уставном капитале или акций юридических лиц, осуществляющих деятельность страхового агента как исключительный ви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Для получения лицензии на право осуществления страховой деятельности по дополнительному (дополнительным) классу (классам) страхования страховая организация, филиал страховой (перестраховочной) организации-нерезидента Республики Казахстан представляет в уполномоченный орган бизнес-план подписан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Вправе ли дочерняя организация страховой (перестраховочной) организации создавать и (или) иметь дочерни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а основании решения какого органа страховая организация вправе открыть филиал или представи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Необходимо ли получение согласия уполномоченного органа на открытие филиала или представительства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Вправе ли страховая (перестраховочная) организация открывать филиалы и представительства за пределами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траховая организация обязана проинформировать уполномоченный орган об открытии филиала или представительства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Является ли филиал страховой (перестраховочной) организации юридическим ли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Вправе ли филиал страховой (перестраховочной) организации осуществлять деятельность от своего и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Решение о проведении консервации страховой (перестраховочной) организации принимается уполномоченным органом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Является ли представительство страховой (перестраховочной) организации юридическим ли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Вправе ли представительство страховой (перестраховочной) организации осуществлять страховую (перестраховочную)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Может ли страховая (перестраховочная) организация - нерезидент Республики Казахстан открывать на территории Республики Казахстан фил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Может ли страховая (перестраховочная) организация - нерезидент Республики Казахстан открывать на территории Республики Казахстан представ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Страховая (перестраховочная) организация - резидент РК вправе открывать представ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Какие действия вправе предпринимать лицо, соответствующее признакам страхового холдинга или крупного участника страховой (перестраховочной) организации без получения предварительного письменного согласия уполномочен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Представляется ли в уполномоченный орган для получения лицензии на право осуществления страховой деятельности сведения об обеспечении наличия внутреннего ау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За выдачу уполномоченным органом лицензии на право осуществления страховой деятельности вз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С какой периодичностью актуарий обязан подтверждать свою квалифик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В каких случаях допускается вмешательство государственных органов в деятельность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Каким органом устанавливаются требования к программно-техническим средствам страховой (перестраховочной) организации, обеспечивающим автоматизацию бухгалтерского учета и главной бухгалтерской кни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При определении целесообразности применения мер надзорного реагирования и выборе меры надзорного реагирования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Рекомендательные меры надзорного реагирова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Пруденциальные нормативы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Пруденциальные нормативы для страховых (перестраховочных) организаций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Что такое маржа платежеспособ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С какой целью создается гарантийный фонд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Одним из оснований отказа в выдаче лицензии на право осуществления страховой деятельности по дополнительным классам страх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Что обязана иметь для обеспечения исполнения принятых обязательств по действующим договорам страхования и перестрахования страховая (перестраховочная)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Для чего предназначены средства страховых резервов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Каким документом устанавливаются требования к формированию, методике расчета страховых резервов и их струк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 Решение о совершении крупной сделки принимается в соответствии с Законом Республики Казахстан «Об акционерных общества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Вправе ли страховая (перестраховочная) организация выпускать золотую ак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Запрещается выступать в качестве рекламодателя услуг, предоставляемых страховыми (перестраховочными)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8</w:t>
      </w:r>
      <w:r>
        <w:rPr>
          <w:rFonts w:cs="Times New Roman" w:ascii="Times New Roman" w:hAnsi="Times New Roman"/>
          <w:sz w:val="28"/>
          <w:szCs w:val="28"/>
        </w:rPr>
        <w:t>. Ассистанс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Какое требование вправе предъявить уполномоченный орган к страховой (перестраховочной) организации, страховому холдингу в целях определения стоимости активов, учитываемых при расчете пруденциальных нормати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В течение какого срока может быть обжаловано акционерами страховой (перестраховочной) организации решение уполномоченного органа о проведении консервации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Какие действия предпринимает уполномоченный орган в случае выявления факторов, влияющих на ухудшение финансового положения страховых (перестраховочных)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Что влечет приостановление уполномоченным органом действия лицензии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Является ли основанием для приостановления уполномоченным органом  действия лицензии страховой (перестраховочной) организации нарушение требований, связанных с согласованием руководящих работников страховой (перестраховочной) организации или страхового брок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Что обязана сделать страховая (перестраховочная) организация в случае приостановления уполномоченным органом действия лицензии по ранее заключенным договорам страхования (перестрах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Страховая (перестраховочная) организация может быть признана банкротом только по реш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Допускается ли заключение мирового соглашения сторонами по делу о банкротстве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Кем осуществляются деятельность ликвидационной комиссии страховых (перестраховочных)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</w:rPr>
        <w:t>. Безупречная деловая репутац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Дополнительные критерии отнесения сделок к сделкам с льготными условиями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 Уполномоченный орган вправе отнести путем использования мотивированного 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1. Лицами, связанными со страховой (перестраховочной) организацией особыми отношениями, не призн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 Обмен электронными информационными ресурсами между страховой организацией и организацией по формированию и ведению базы данных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Вмененное страхование, осуществляемое в пределах одного или нескольких классов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Аннуитетное страхование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 Требования к интернет ресурсам партнеров страховой организации, используемых для обмена электронными информационными ресурсами,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6. Обмен электронными информационными ресурсами между страхователем (застрахованным, выгодоприобретателем) и страховщиком осуществляется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7. Страхование жизни в рамках государственной образовательной накопительной системы представляет собой вид страхования, предусматрив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Пенсионное аннуитетное страхование представляет собой вид накопительного страхования, предусматрив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Титульное страхование представляет собой совокупность видов страхования, предусматрив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. Уполномоченный орган в случае выявления рисков и недостатков в деятельности страховой (перестраховочной) организаци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 Проведение аудита иной информации по требованию уполномоченного органа для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Страховая (перестраховочная) организация проводит аудит ин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 Вправе осуществлять соответствующие функции без согласования с уполномоченным орг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  Перечень вопросов, подлежащих проверке в рамках аудита иной информации, требования к содержанию, срокам представления аудиторской организацией аудиторского заключения по аудиту иной информации,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 Вправе ли страховая (перестраховочная) организация в случае аудита иной информации ходатайствовать перед уполномоченным органом о проведении проверки иной информации организацией, не являющейся аудиторской, иным способом, чем ау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В случае аудита иной информации ходатайство страховой (перестраховочной) организации о проведении проверки иной информации организацией, не являющейся аудиторской, иным способом, чем аудит уполномоченным органом рассматривается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Юридические лица, зарегистрированные в оффшорных зонах, перечень которых устанавливается уполномоченным органом, не могут прямо или косвенно владеть и (или) пользоваться, и (или) распоряжаться голосующими акциями страховых (перестраховочных) организаций-резидентов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Условиями отнесения необеспеченного обязательства к субординированному долгу является одновременное наличие следующего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 Кто несет ответственность за соблюдение участниками страховой группы требований к системе управления рисками и внутренне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0. Кто обеспечивает соблюдение страховой группой требований к системе управления рисками и внутреннего контроля на консолидированной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1. Единая база данных по страхованию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 Субъекты страховой деятельности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. Профессиональные участники страхового рын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. Страховой холдинг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Работник страховой (перестраховочной) организации либо юридическое лицо, предоставляющее услуги страховой (перестраховочной) организации в соответствии с договором возмездного оказания услуг, в функции которого входят предварительный осмотр и оценка объекта страхования, принимаемого на страхова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 Вправе ли филиал страховой (перестраховочной) организации-нерезидента Республики Казахстан осуществлять обязательное страхование, виды, условия и порядок которого определяются законами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7. Кто вправе создать организацию, гарантирующую осуществление страховых выплат страхователям (застрахованным, выгодоприобретателям) в случае принудительной ликвидации страховы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. Порядок создания и деятельность организации, гарантирующей осуществление страховых выплат страхователям (застрахованным, выгодоприобретателям) в случае ликвидации страховых организаций, регул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. Правила страхования и внутренние правила страховой (перестраховочной) организации утвержд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. Правила страхования и внутренние правила филиала страховой (перестраховочной) организации-нерезидента Республики Казахстан утвержд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. В случае заключения договоров добровольного страхования в электронной форме с использованием интернет-ресурсов других организаций, являющихся партнерами страховой организации на основании соответствующего соглашения, страховая организация обязана обеспечить размещение правил страхования на интернет-рес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. Актуарий, состоящий в штате страховой (перестраховочной) организации, не должен быть аффилированным ли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 Вправе ли страховая организация увеличить размер регулярных страховых выплат в период действия договора аннуитетного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. Страховая организация вправе увеличить размер регулярных страховых выплат в период действия договора аннуитетного страхования в порядке, предусмотренном нормативными правовыми актами уполномочен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. Кто вправе разработать виды страхования в рамках классов страхования, предусматривающие осуществление страховой выплаты в случае участия страхователя в инвестициях, а также прибыли страхо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 Кто несет инвестиционные риски по активам, сформированным за счет части страховой премии (страховых взносов), полученной (полученных) от страхователя для целей инвестирования, и доходов (расходов), полученных (понесенных) от ее (их) инвестирования, по договору страхования, предусматривающему условие участия страхователя в инвести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. Наложение ареста или обращение взысканий на активы, сформированные за счет части страховых премий (страховых взносов), полученных от страхователей для целей инвестирования, и доходов (расходов), полученных (понесенных) от их инвестирования, по договорам страхования, предусматривающим условие участия страхователя в инвестициях, по долгам страховой организации, банка-кастодиана и управляющего инвестиционным портфелем, в том числе в случаях ликвидации и (или) банкротства перечисленных су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. В случае, если ни одна из страховых (перестраховочных) организаций, осуществляющих деятельность по отрасли «страхование жизни», не соответствует требованиям, установленным нормативным правовым актом уполномоченного органа, передача страхового портфеля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. Передача страхового портфеля ликвидируемой страховой (перестраховочной) организаци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. Передача страхового портфеля ликвидируемой страховой (перестраховочной) организации осуществляе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. Временная администрация направляет на согласование в уполномоченный орган принятое решение о выборе страховой (перестраховочной) организации (страховых (перестраховочных) организаций) для передачи страхового портф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 Временная администрация уведомляет уполномоченный орган о завершении передачи страхового портф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. Уполномоченный орган рассматривает решение временной администрации о выборе страховой (перестраховочной) организации (страховых (перестраховочных) организаций) для передачи страхового портф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. Основаниями отказа уполномоченного органа в согласовании принятого решения временной администрации о выборе страховой (перестраховочной) организации (страховых (перестраховочных) организаций) для передачи страхового портфеля явля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. Какие требования предъявляются к временной администрации по публикации объявления о передаче страхового портф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. Порядок и особенности передачи страхового портфеля в случае лишения лицензии страховой (перестраховочной) организации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. Уполномоченный орган вправе вынести решение о лишении лицензии страховой (перестраховочной) организации и страхового брокера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. Уполномоченный орган не вправе вынести решение о лишении лицензии страховой (перестраховочной) организации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. Страховая (перестраховочная) организация может быть лишена лицен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 В случае отсутствия страхового портфеля у страховой (перестраховочной) организаци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. В каком случае страховая (перестраховочная) организация может быть лишена лицензии на осуществление страховой (перестраховочной)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. Может ли страховая (перестраховочная) организация быть подвергнута консерв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. На какой срок уполномоченным органом может быть приостановлено действие лицензии актуар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4. Не является основанием приостановления уполномоченным органом действия лицензии актуа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. Не является основанием для вынесения уполномоченным органом решения о лишении лицензии актуа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6. В компетенцию совета представителей страхового омбудсмана не вход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. Кем избирается страховой омбудсм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8. На какой срок избирается страховой омбудсм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. Кто и в какой срок должен быть письменно уведомлен о досрочном прекращении страхового омбудсмана по его инициати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0. Страховой омбудсман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. Страховой омбудсман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2. Деятельность страхового омбудсмана финансируе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3. Кем устанавливается методика расчета размера обязательных взносов, порядок и сроки уплаты обязательных взносов страховыми организациями в офис страхового омбудс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. В течение какого периода страховой омбудсман обязан уведомить уполномоченный орган о ненадлежащем исполнении страховой организацией своих обязательств по Закону РК «О страховой деятельност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5. Кто утверждает решение страхового омбудсмана о структуре и штате офиса страхового омбудс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6. В течение какого времени крупный участник страховой (перестраховочной) организации, страховой холдинг обязаны уведомить уполномоченный орган об изменении процентного соотношения количества принадлежащих ему акций страховой (перестраховочной) организации к количеству размещенных (за вычетом привилегированных и выкупленных страховой (перестраховочной) организацией) акций и (или) к количеству голосующих акций страховой (перестраховочной) организации, которыми он владеет прямо или косвенно или имеет возможность голосовать прямо или косвенно с представлением подтвержда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. В течение какого срока страховая организация обязана войти в состав совета представителей страхового омбудсм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8. В течение какого времени рассматривается ходатайство о получении разрешения на проведение добровольной реорганизации страховой (перестраховочной) организации (страхового холдинга) уполномоченным орг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9. За счет каких средств осуществляются мероприятия по продаже акций страховой (перестраховочной) организации, принадлежащих крупному участнику страховой (перестраховочной) организации, страховому холдингу либо лицу, обладающему признаками крупного участника страховой (перестраховочной) организации, страхового холд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. Признаком неустойчивого финансового положения заявителя - юридического лица на получение статуса крупного участника является наличие одного из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. В каком случае уполномоченный орган вправе применить принудительную меру по реализации акций страховой (перестраховочной) организации в срок не более шести месяц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. Кто может быть страховым броке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. К источникам, используемым для приобретения акций страховой (перестраховочной) организации в целях приобретения статуса крупного участника страховой (перестраховочной) организации, для физического лица могут быть использованы деньги, полученные в виде дарения, выигрышей, дохода от продажи безвозмездно полученного имущества, в размере, не превыша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4. Физические лица, желающие приобрести статус крупного участника страховой (перестраховочной) организации с долей владения двадцать пять или более процентов размещенных (за вычетом привилегированных и выкупленных страховой (перестраховочной) организацией) акций, а также юридические лица, желающие приобрести статус страхового холдинга, дополнительно пред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5. Договор о совместной деятельности с участием страховой (перестраховочной) организации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6. Невыполнение требований мер надзорного реагирования, примененных уполномоченным органом, и иных требований уполномоченного органа является основанием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7. При каком превышении страховой суммы (принимаемого объема обязательств) по отдельному заключенному договору страхования либо принимаемого объема обязательств по отдельному договору перестрахования сделка по страхованию (перестрахованию) признается круп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8. В каком случае страховая организация обязана обеспечить размещение правил страхования на интернет-ресурсах других организаций, являющихся партнерами страховой организации на основании соответствующего согла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9. На какой срок уполномоченным органом может быть приостановлено действие лицензии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0. Какой размер голосующих (за вычетом привилегированных) акций свидетельствует о значительном участии в капитале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. Какой размер голосующих (за вычетом привилегированных и выкупленных страховой (перестраховочной) организацией) акций свидетельствует о том, что юридическое или физическое лицо является крупным участником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2. Кто является цедентом, согласно страховому законодатель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3. Может ли деятельность в отрасли "общее страхование" осуществляться в форме накопительного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. Вправе ли страховая организация осуществлять передачу страховых рисков на перестрахование без наличия лицензии по перестрах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5. Кто является участниками страхового ры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6. Вправе ли страховая (перестраховочная) организация осуществлять инвестицион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7. Вправе ли страховая (перестраховочная) организация осуществлять выдачу своим страхователям зай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8. В каких случаях страховая (перестраховочная) организация вправе осуществлять выдачу своим страхователям займов в пределах выкупной су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9. Вправе ли страховая (перестраховочная) организация осуществлять продажу программн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0. Вправе ли страховая (перестраховочная) организация осуществлять продажу или сдачу в аренду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1. Какой документ страховая организация обязана разместить в месте, доступном для обозрения и ознакомления (включая интернет-ресурсы) потребителями страхов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. Вправе ли страховая (перестраховочная) организация или ее работники участвовать в создании или деятельности страхового брок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3. Могут ли учредители и работники страхового брокера занимать одновременно должности в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. Могут ли учредители и работники страхового брокера осуществлять деятельность страхового аг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5. Как обязаны оплачивать приобретаемые доли участия либо акции учредители, участники либо акционеры страхового брок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6. Вправе ли учредители, участники либо акционеры страхового брокера оплачивать приобретаемые доли участия либо акции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. К какому моменту должен быть полностью оплачен его учредителями минимальный размер уставного капитала создаваемого страхового брок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8. Что должны полностью оплатить учредители создаваемого страхового брокера к моменту его государственной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. Требования к минимальному размеру уставного капитала и к иным условиям деятельности страхового брокера у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0. Деятельность страхового брок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1. Вправе ли страховой брокер осуществлять проведение сравнительного анализа услуг и финансового состояния страховых (перестраховочных)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2. Вправе ли страховой брокер осуществлять сбор информации об объектах страхования в целях проведения сравнительного анализа услуг, предоставляемых страховыми (перестраховочными)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. Вправе ли страховой брокер осуществлять разработку по поручению клиентов условий страхования (перестрахования), критериев выбора страховщиков (перестраховщик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4. Вправе ли страховой брокер осуществлять оказание экспертных услуг по выявлению страховых рис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. Вправе ли страховой брокер осуществлять оформление по поручению страхователя (цедента) договора страхования (перестрах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6. Вправе ли страховой брокер осуществлять сбор страховых премий от страхователей (цедентов) по договорам страхования (перестрахования) для их последующего перевода страховым (перестраховочным)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7. Вправе ли страховой брокер осуществлять размещение страховых рисков по договорам страхования (перестрахования) или сострахования по поручению кл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8. Кто является субъектами единой базы данных по страх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9. В течение какого срока страховая (перестраховочная) организация уведомляет уполномоченный орган о заключении договора о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. Как формируются страховые резервы участниками страхового п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1. Является ли страховой брокер при осуществлении своей деятельности стороной договора страхования (перестрах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2. Основные права, обязанности и ответственность страхового брокера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. В каких случаях исламская страховая (перестраховочная) организация несет ответственность за убытки, связанные с уменьшением стоимости активов, в которые были вложены средства исламск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4. Разрешается ли страховому агенту с полученных им от страхователей страховых премий удерживать причитающееся ему вознаграждение по договору пор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5. Актуарная деятельность включает в себя предоставление услуг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6. В течение какого срока страховая (перестраховочная) организация уведомляет уполномоченный орган об утверждении финансовых проду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7. В каких случаях производятся обязательные актуарные рас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8. Как подразделяются актуарные рас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9. Исламской страховой (перестраховочной) организ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0. Для управления деятельностью страхового (перестраховочного) пула могут привлек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1. В течение какого срока актуарий обязан известить совет директоров страховой (перестраховочной) организации об установленных им фактах несоблюдения страховой (перестраховочной) организацией требований по формированию страховых резер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. В течение какого срока актуарий обязан известить совет директоров страховой (перестраховочной) организации об установленных им рисках, которые могут привести к ухудшению финансовой устойчивости и платежеспособности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. В течение какого срока страховая (перестраховочная) организация,  не входящая  в состав банковского конгломерата, вправе осуществлять аудит своей деятельности в одной и той же аудиторск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. Для проверки деятельности актуария, состоящего в штате страховой (перестраховочной) организации, страховая (перестраховочная) организация привлек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5. Кто может являться учредителями и акционерами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6. Организации, которые принадлежат государству, не могут выступать учредителями и акционерами страховой (перестраховочной) организации при доле участия государства в их уставном капитале или размещенных 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7. Может ли государство быть учредителем или акционером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. Каким требованиям должен соответствовать независимый актуа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9. Кем устанавливается перечень зон, признаваемых оффшорными, при осуществлении надзора за страховой деятель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0. Что определяется государственной регистрацией юридического лица в качестве страховой (перестраховочной) организации в органах юстиции и наличием лицензии уполномоченного органа на осуществление страх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1. Каким органом является служба внутреннего аудита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2. Возможна ли оплата акций страховой (перестраховочной) организации при размещении имуществом и ценными бума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3. При каком условии правила страхования и внутренние правила исламской страховой (перестраховочной) организации утверждаются советом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4. Страховая (перестраховочная) организация вправе выкупить собственные акции у акционеров при соблюдении требований законодательства, относящихся к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. При наличии какого условия юридические лица-нерезиденты Республики Казахстан могут получить согласие уполномоченного органа на приобретение статуса крупного участника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6. В каком случае уполномоченный орган вправе отозвать согласие на приобретение статуса крупного участника страховой (перестраховочной)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. Что обязан предпринять крупный участник страховой (перестраховочной) организации при отзыве уполномоченным органом согласия на приобретение такого стату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. Как осуществляется распределение средств исламского страхового фонда между страхов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. Что обязан предпринять крупный участник страховой (перестраховочной) организации при принятии решения об изменении его доли голосующих (за вычетом привилегированных) 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0. В течение какого срока крупный участник страховой (перестраховочной) организации обязан уведомить уполномоченный орган о принятии решения об изменении его доли голосующих (за вычетом привилегированных) 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1. В какой срок страховая (перестраховочная) организация обязана уведомить уполномоченный орган об изменении состава акционеров, владеющих десятью и более процентами ее голосующих и (или) размещенных (за вычетом привилегированных и выкупленных страховой (перестраховочной) организацией)  акций со дня установления ею данного ф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Разрешение уполномоченного органа на создание страховой (перестраховочной) организации имеет юридическу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гулировани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 ры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Ал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т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гулированию и развит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 ры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Абылкасымова М.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5» ноября 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вопросы для проведения тестирования кандидатов на должности руководящих работников финансо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ие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ий кодекс Республики Казахстан (общая и особенная ч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ет ли акт гражданского законодательства применяться к отношениям, возникшим до введения их в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инимательство, основанное на праве хозяйственного ведения государственного предприят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м возмещаются убытки, причиненные юридическому лицу в результате издания не соответствующего законодательству акта государствен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ое лицо, являющееся коммерческой организацией, не может быть создано в организационно-правов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способность юридического лица в сфере деятельности, на занятие которой необходимо получение разрешения, возникает с мо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дители сохраняют обязательственные права на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лиалы и представительства подлежат перерегистрации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филиала коммерческой организации действует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ление разделительного баланса требу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судом юридического лица банкротом является основанием для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ую очередь удовлетворяется задолженность юридического лица по налогам и другим обязательным платежам в бюджет при его ликви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удостоверяет ценная бума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нные бумаги, обладающие в пределах одного выпуска однородными признаками и реквизитами, размещаемые и обращающиеся на основании единых для данного выпуска условиях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какой ценной бумаге передаются права путем совершения передаточной надписи индосса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йте понятие сделки, совершенной под отлагательным услов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Юридическое лицо может учрежд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в общий срок исковой да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ожет ли собственник имущества в одностороннем порядке переложить бремя его содержания на треть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ой валюте должно быть выражено денежное обязательство в Республике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каком объеме отвечает поручитель перед креди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каких случаях допускается перевод долга на друг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ой вред в соответствии с законодательством не подлежит возмещ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какой форме совершаются договоры гарантии или поруч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ксимальный срок действия довер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то из перечисленного является способом обеспечения исполнения обяза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какой форме должно быть совершено соглашение о неустой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иск случайной гибели или повреждения заложенного имущества нес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пускается ли замена предмета з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каком объеме отвечают перед кредитором лица, совместно давшие гаран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ем для прекращения обязательства мож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пускается ли односторонний отказ от исполнения договора в случаях, когда договор заключен без указания с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каком виде залога имущество остается во владении и пользовании залогодателя или третье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праве ли кредитор не принимать исполнение обязательства по ча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солидарности требований вправе ли любой из солидарных кредиторов предъявить к должнику требования в полном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Акционерное общество признается завис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им органом производится восстановление прав по утраченным ценным бумагам на предъ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олевая ценная бумаг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какой валюте должен быть возвращен банковский вклад, внесенный в иностранной валю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жет ли предмет займа, предоставленный без условия о выплате вознаграждения, возвращен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ожет ли вознаграждение по займу быть выплачено досрочно в любое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Если договором предусмотрена выплата вознаграждения по займу в сроки, опережающие сроки возврата самого предмета займа, то при нарушении срока, установленного для выплаты вознаграждения, заимодатель вправе потребовать от заем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Может ли всякое обязательство, возникшее из сделок купли-продажи, аренды имущества или иного основания, быть оформлено договором з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то может выступать заимодателем по договору государственного з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 договору банковского займа заимодатель обязуется передать взаймы заемщику на условиях платности, срочности и возвра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то может выступать заимодателем по договору банковского з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едметом уступки денежного требования, под которое предоставляется финансирование,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есет ли клиент ответственность перед финансовым агентом за недействительность денежного требования, являющегося предметом уст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твечает ли клиент за неисполнение или ненадлежащее исполнение должником требования, являющегося предметом уступки, в случае предъявления его финансовым агентом к испол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опускается ли последующая уступка денежного требования финансовым аг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оговор банковского обслуживания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ем может быть наложен арест на деньги юридических лиц и граждан, находящихся в бан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а основании чего может быть произведено изъятие находящихся в банках денег юридических лиц и граждан без их согла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Является ли договор банковского счета бессроч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ожет ли договор банковского счета быть расторгнут по заявлению клиента в любое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Чем устанавливается порядок перевода денег банком без присвоения клиенту индивидуального идентификационного к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Допускается ли перезалог заложен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ожет ли быть отказано в обращении взыскания на заложенное имущество,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екращается ли обязательство в случае совпадения должника и кредитора в одном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бязан ли кредитор доказывать причинение ему убытков по требованию об уплате неуст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озмещается ли собственнику стоимость имущества при конфис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нимая сделк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Какое имущество может быть объектом доверительного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огут ли ценные бумаги быть предметом лиз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акая из перечисленных ниже организаций не является юридическим ли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каком случае необходима перерегистрация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Может ли быть возложена на гражданина обязанность страховать свою жизнь или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акую стоимость не может превышать страховая сумма на момент заключения договора по страхованию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Что означает двойное страх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ля каких целей состраховщики могут создавать на основе договора о совместной деятельности простые товарищества (страховые пулы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Что такое франш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каком случае страховщик должен возместить ущерб при условной франши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течение какого периода с даты прекращения действия договора или приостановления исполнения сторонами договора своих обязательств страхователь вправе восстановить действие договора накопительного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Являются ли сведения о размерах страховой суммы тайной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Являются ли сведения о страховом тарифе тайной страх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праве ли иностранные физические и юридические лица, а также лица без гражданства приобретать такие же права и обязанности, предусмотренные гражданским законодательством для граждан и юридических лиц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йте определение понятию «страхова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Правоспособность юридического лица, являющегося некоммерческой организацией и содержащегося только за счет государственного бюджета (государственное учреждение),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Эмиссионные ценные бумаг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Фьючерс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Течение срока исковой давности не прио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раво пользования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лог прекра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Вправе ли должник исполнить обязательство до с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Кем признается недееспособность граждан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Что из перечисленного не относится к личным неимущественным благ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Что из перечисленного относится к движимому имущ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 каких случаях договор дарения движимого имущества должен быть совершен в письменной фор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В случае противоречий между учредительным договором и уставом одного юридического лица должны применяться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Исковая давность не распростра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К учредительным документам акционерного обществ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В случае смерти гражданина право на возмещение вреда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Договор доверительного управления имуществом должен предусматр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Правоспособность гражданина возникает в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Последствия несоблюдения письменной формы сде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Над гражданином, признанным судом недееспособным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од новацией в гражданском праве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Сервиту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Несоблюдение простой письменной формы сделки в случае спора лишает стороны права в подтверждение сделки и ее условий ссылать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Допускается ли аналогия права в гражданском 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Филиал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бъекты гражданских пр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Юридическое лицо может быть ликвидирован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какую очередь удовлетворяются требования кредиторов по обязательствам, обеспеченным залогом имущества ликвидируемого банкрота, в пределах суммы обеспечения, при ликвидации юридического лица, за исключением случаев банкрот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Денежная сумма,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 либо исполнения иного обязательства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Вид залога, при котором заложенное имущество передается залогодателем во владение залогодерж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Расторжение договора влечет за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о решению суда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кон Республики Казахстан «Об акционерных общест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Кодекс корпоративного управления акционерного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Акционерное общество, имеющее намерение разместить объявленные акции, обязано предложить своим акционерам их приобрести по праву преимущественной по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Руководитель исполнительного органа акционерного общества занимать должность руководителя исполнительного органа другого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Акции, которые не входят в число голосующих акций акционерного общества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Счетная комиссия избирается на общем собрании акционеров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Кумулятивное голосова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Финансовая организация, имеющая намерение разместить объявленные акции в целях исполнения пруденциальных нормативов, по требованию уполномоченного органа Республики Казахстан обязана предложить акционерам приобрести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Вправе ли член Совета директоров акционерного общества передавать исполнение функций, возложенных на него Законом РК "Об акционерных обществах" и (или) уставом общества, иным ли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Вправе ли акционер участвовать в общем собрании акционеров и голосовать по рассматриваемым вопросам через своего предста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В какой срок акционерное общество обязано направить всем своим кредиторам письменные уведомления о разд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Могут ли физические лица, не являющиеся акционером общества и не предложенные (не рекомендованные) к избранию в совет директоров в качестве представителя акционера, избираться в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Заседание совета директоров может быть созвано по треб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Кворум для проведения заседания совета директоров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В каком случае кредиторы реорганизуемого общества вправе потребовать досрочного прекращения обязательства, должником по которому является это общество, и возмещения убы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Общество несет ответственность по своим обязатель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Особенности совершения сделок общества с участием его аффилиированных лиц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Цена продажи акций присоединяемого общества определяется из соотно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Может ли быть осуществлена выплата дивидендов по простым акциям общества по итогам квар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Периодичность выплаты дивидендов и размер дивиденда на одну привилегированную акцию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каких случаях общество не вправе выкупать свои размещенные 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Какие акционерные общества не вправе выпускать конвертируемые ценные бума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валифицированное большинство - это большинство в размере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Акционеры общества, являющегося финансовой организацией, должны быть извещены о предстоящем проведении общего собрания акционеров, в повестку дня которого включен вопрос об увеличении количества объявленных акций общества в целях исполнения пруденциальных нормативов, не позднее, чем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Привилегированная акция предоставляет акционеру право на участие в управлении обществом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В случае совершения несколькими лицами, заинтересованными в совершении обществом сделки, заключенной с нарушением требований к порядку ее заключения, а также принципов деятельности должностных лиц, предусмотренных Законом Республики Казахстан «Об акционерных обществах», их ответственность перед обществ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Вправе ли акционер, владеющий пятью и более процентами голосующих акций общества, от своего имени обратиться в суд с иском к должностному лицу общества и (или) третьему лицу о возмещении обществу убытков в результате заключенной сделки общества с этим третьим ли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К одному из принципов деятельности должностных лиц акционерного обществ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Выполнение должностными лицами общества возложенных на них обязанностей добросовестно с использованием способов, которые в наибольшей степени отражают интересы общества и акционеров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Члены совета директоров обществ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Сведения об аффилиированных лицах об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Крупной сделкой признается сделка или совокупность взаимосвязанных между собой сделок, в результате которой (которых) обществом приобретается или отчуждается (может быть приобретено или отчуждено) имущество, стоимость которого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Сделка, в результате которой обществом могут быть выкуплены его размещенные ценные бумаги или проданы выкупленные им ценные бумаги общества в количестве двадцати пяти и более процентов от общего количества размещенных ценных бумаг одного вида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Аудит общества по требованию крупного акционера проводи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Лицами, заинтересованными в совершении обществом сделки,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Общество ведет учет своих аффилиированных лиц на основании сведений, представляем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Каким документом устанавливается порядок предоставления акционерами и должностными лицами общества информации об их аффилиированных лиц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В течение какого срока лица, являющиеся аффилиированными лицами общества, обязаны представлять обществу сведения о своих аффилиированных лиц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 В период размещения количество привилегированных акций общества не должно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Не допускается начисление дивидендов по простым и привилегированным акциям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Общество вправе осуществлять свою деятельность на основании типового устава общества, у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Устав акционерного общества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Самостоятельно определять аудиторскую организацию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Работники службы внутреннего ау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Вправе ли член исполнительного органа работать в других организ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Вправе ли член совета директоров общества, не участвовавший в заседании совета директоров или голосовавший против решения, принятого советом директоров общества, оспорить его в судеб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Допускается ли передача права голоса членом исполнительного органа общества иному 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В течение какого периода после окончания финансового года должно быть проведено годовое общее собрание акцион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Вправе ли физическое лицо, ранее являвшееся государственным служащим и имевшее в силу своих служебных функций полномочия по контролю и надзору за деятельностью общества со стороны государства быть избранным в органы данного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Какие полномочия в случаях применения к акционерному обществу реабилитационной процедуры и назначения реабилитационного управляющего в установленном законодательным актом Республики Казахстан о реабилитации и банкротстве порядке, переходят к реабилитационному управляющ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На основании каких документов осуществляется конвертирование ценных бумаг и иных денежных обязательств перед кредиторами общества в его простые 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кон Республики Казахстан «О бухгалтерском учете и финансовой отче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бухгалтерского учета и финансовой отчетности является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является основанием для осуществления бухгалтерских запис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у представляется финансовая отчетность в соответствии с законодательством о бухгалтерском учете и финансовой отчетности Республики Казахст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регулирование системы бухгалтерского учета и финансовой отчетности в финансовых организациях, микрофинансовых организациях, Банке развития Казахстана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ами ведения бухгалтерского учета и составления финансовой отчетност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праве ли руководитель организации публичного интереса вести бухгалтерский учет ли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ментами финансовой отчетности, связанными с оценкой финансового положения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й валюте представляется финансовая отчетность в Республике Казахст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депозитарий финансовой отче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носятся ли финансовые организации к организациям публичного инте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обеспечивает организацию внутреннего контроля в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ем осуществляется сертификация кандидатов в профессиональные бухгалт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их случаях уполномоченный орган, осуществляющий регулирование деятельности в сфере бухгалтерского учета и финансовой отчетности, принимает решение о лишении свидетельства об аккредитации профессиональн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ем утверждаются национальные стандарты финансовой отче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у предоставлено право не осуществлять ведение бухгалтерского учета и составление финансовой отчетности при соответствии их определенным критериям, установленным Законом РК «О бухгалтерском учете и финансовой отчетност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организации обязаны составлять финансовую отчетность в соответствии с международными стандартами финансовой отче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ми качественными характеристиками финансовой отчетност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из нижеперечисленного относится к бухгалтерск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их организациях на должность главного бухгалтера назначается только профессиональный бухгалт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то включает в себя финансовая отчетность?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FF0000"/>
        <w:sz w:val="28"/>
        <w:szCs w:val="28"/>
      </w:rPr>
      <w:t>Вступают в силу 06.12.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02">
    <w:name w:val="s20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00">
    <w:name w:val="s0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20">
    <w:name w:val="s2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4:00Z</dcterms:created>
  <dc:creator>Mariya Belova</dc:creator>
  <dc:description/>
  <cp:keywords/>
  <dc:language>en-US</dc:language>
  <cp:lastModifiedBy>Бахыт Утепбергенова</cp:lastModifiedBy>
  <cp:lastPrinted>2016-06-24T11:13:00Z</cp:lastPrinted>
  <dcterms:modified xsi:type="dcterms:W3CDTF">2024-12-06T15:22:00Z</dcterms:modified>
  <cp:revision>130</cp:revision>
  <dc:subject/>
  <dc:title/>
</cp:coreProperties>
</file>