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ого заседания постоянных комисс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танайского областного маслиха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Костанай</w:t>
        <w:tab/>
        <w:tab/>
        <w:tab/>
        <w:tab/>
        <w:tab/>
        <w:tab/>
        <w:tab/>
        <w:t xml:space="preserve">       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рассмотрение проектов решени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аслиха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ных на утверждение сессии маслиха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гламента Костанайского областного маслихата и в соответстви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«О местном государственном управлении и самоуправлении в Республике Казахстан»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слушав доклады представителей государственных органов и  изучив проекты решений, предварительно внесенные на рассмотрение сессии, совместная </w:t>
      </w:r>
      <w:r>
        <w:rPr>
          <w:rFonts w:cs="Times New Roman" w:ascii="Times New Roman" w:hAnsi="Times New Roman"/>
          <w:sz w:val="28"/>
          <w:szCs w:val="28"/>
        </w:rPr>
        <w:t xml:space="preserve">постоянная комиссия Костанайского областного маслихата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клады представителей государственных органов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  <w:tab/>
        <w:t xml:space="preserve">Внести на рассмотрение сессии областного маслихата проекты реш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ластном бюджете Костанайской области на 2025-2027 г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Костанайского областного маслихата на 2025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внесении изме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решение маслихата от 11 декабря 2020 года № 557 «Об утверждении Плана развития Костанайской области на 2021-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внесении дополнений в решение маслихата от 9 июля 2021 года №75 «О дополнительном предоставлении гарантированного объема бесплатной медицинской помощи, в том числе лекарственных средств, специализированных лечебных продуктов, медицинских изделий, отдельным категориям граждан Республики Казахстан при амбулаторном лечении бесплатн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внесении изменения в решение маслихата от 28 июня 2013 года №161 «Об утверждении схемы управления Костанайской областью и отмене некоторых решений маслиха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награждении Почетными грамотами Костанайского областного маслиха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   М. Жута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  С. Манасба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1:00Z</dcterms:created>
  <dc:creator>Жанагуль</dc:creator>
  <dc:description/>
  <cp:keywords/>
  <dc:language>en-US</dc:language>
  <cp:lastModifiedBy>Жанагуль</cp:lastModifiedBy>
  <cp:lastPrinted>2024-12-20T16:16:00Z</cp:lastPrinted>
  <dcterms:modified xsi:type="dcterms:W3CDTF">2024-12-20T10:16:00Z</dcterms:modified>
  <cp:revision>70</cp:revision>
  <dc:subject/>
  <dc:title/>
</cp:coreProperties>
</file>