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estions for testing candidates for positions of senior employees of insurance (reinsurance) organizations, insurance holdings, insurance brokers, persons applying for a license to carry out actuarial activities on the insurance marke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 What size of voting (minus preferred) shares indicate a significant participation in the capital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size of voting shares (minus preferred and repurchased by an insurance (reinsurance) organization) indicate that a legal entity or individual is a major participant in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is the name of the part of the scope of liability within which the insurer or assignor is responsible for his own account in accordance with the insurance or reinsurance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o are the professional participants in the insurance mark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o is the assignor, according to the insurance legisl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6. During what time is a major participant in an insurance (reinsurance) organization, an insurance holding company, required to notify the National Bank of the Republic of Kazakhstan of a change in the percentage ratio of the number of shares of an insurance (reinsurance) organization owned by it to the number of shares placed (minus preferred and repurchased by an insurance (reinsurance) organization) and (or) to the number of voting shares of an insurance (reinsurance) organization) organizations, which it owns directly or indirectly or has the opportunity to vote directly or indirectly with the submission of supporting docu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7. During what period is the insurance company obliged to join the council of representatives of the insurance ombudsm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8. Who has the right to make decision on the transfer of shares of an insurance (reinsurance) organization owned by a major participant in an insurance (reinsurance) organization, an insurance holding company or a person possessing the characteristics of a major participant in an insurance (reinsurance) organization or an insurance holding company to the trust management of a national managing holding comp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9. At the expense of what funds are measures (within the framework of compulsory measures) carried out to sell shares of an insurance (reinsurance) organization belonging to a major participant in an insurance (reinsurance) organization, an insurance holding company or a person possessing the characteristics of a majo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articipant in an insurance (reinsurance) organization, an insurance holding comp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What is the name of the activity and associated relations arising in connection with the acceptance of insurance risks under a co-insurance (joint reinsurance) agreement simultaneously by several insurance (reinsurance) organizations with the distribution of their responsibility in accordance with the joint activity agreement concluded between th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11. </w:t>
      </w:r>
      <w:r>
        <w:rPr>
          <w:rFonts w:cs="Times New Roman" w:ascii="Times New Roman" w:hAnsi="Times New Roman"/>
          <w:sz w:val="28"/>
          <w:szCs w:val="28"/>
          <w:lang w:val="en-US"/>
        </w:rPr>
        <w:t>During what time is the application for permission to conduct a voluntary reorganization of an insurance (reinsurance) organization (insurance holding) considered by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A sign of the unstable financial situation of the applicant - a legal entity for obtaining the status of a major participant is the presence of one of the following condi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An insurance holding company that is a non-resident of the Republic of Kazakhstan, directly owning twenty-five or more percent of the shares of an insurance (reinsurance) organization placed (minus preferred and repurchased by an insurance (reinsurance) organization) or having the opportunity to vote directly with twenty-five or more percent of the voting shares of an insurance (reinsurance) organization, may b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In which case is the authorized body entitled to apply a compulsory measure for the sale of shares of an insurance (reinsurance) organization within a period of no more than six month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 Who can be an insurance brok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 On whose behalf the insurance broker carries out intermediary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 The source used for the purchase of shares of an insurance (reinsurance) organization in order to acquire the status of a major participant in an insurance (reinsurance) organization for an individual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 The sources used to purchase shares of an insurance (reinsurance) organization in order to acquire the status of a major participant in an insurance (reinsurance) organization, for an individual, money received in the form of donations, winnings, income from the sale of gratuitously received property, in an amount not exceed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What are the insurance reserves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0. How called the obligations of an insurance (reinsurance) organization under insurance (reinsurance) contracts estimated on the basis of actuarial calcul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 Individuals wishing to acquire the status of a major participant in an insurance (reinsurance) organization with a share of ownership of twenty-five or more percent of the shares placed (minus preferred and repurchased by an insurance (reinsurance) organization), as well as legal entities wishing to acquire the status of an insurance holding company, additionally submi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en-US"/>
        </w:rPr>
        <w:t>The rights to insurance protection of foreign citizens, stateless persons, and foreign legal entities, including those operating in the territory of the Republic of Kazakhstan, are implemen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Who can insure the property interests of a legal entity or its separate subdivisions located on the territory of the Republic of Kazakhstan and the property interests of an individual who is a resident of the Republic of Kazakhst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 Who pays for the shares of an insurance (reinsurance) organization in an amount not exceeding the value of the property belonging to them by right of ownershi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 Are the subsidiaries of insurance holdings entitled to create and (or) have subsidia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26. Which assets are not considered when calculating the assets of an insurance (reinsurance) organization, given their classification by quality and liquidity and highly liquid asse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 The agreement on joint activities with the participation of an insurance (reinsurance) organization must cont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 Within what time is a subsidiary of an insurance (reinsurance) organization and (or) an insurance holding company obliged to notify the National Bank of the Republic of Kazakhstan of all changes and additions made to the constituent docu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9. The permissible level of expenses of an insurance company for conducting business under concluded pension annuity agreements, including commission,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 Under what condition is the recipient of pension savings entitled to conclude a pension annuity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 What factor is used to calculate the amount of the insurance premium and insurance payment under pension annuity agree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32. The actuary's failure to pass the qualification exam is grounds f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 What is the amount of the effective annual interest rate of return used in calculating the amount of the insurance premium under the pension annuity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 What are guaranteed insurance payments under a pension annuity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sz w:val="28"/>
          <w:szCs w:val="28"/>
          <w:lang w:val="en-US"/>
        </w:rPr>
        <w:t>Who makes the choice of an insurance company for the purchase of a pension annu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36. For how many years has a person who concluded a pension annuity agreement is not entitled to terminate i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7. What is not a component of the insurance tarif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 What are the differentiation coefficients applied to the calculated insurance rate used f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 What indicators should be determined and justified as a result of calculating insurance tariffs by insurance class (typ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 What are the components of the insurance tarif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1. For what period is it necessary to use the initial statistical data in order to calculate insurance rates by class (type) of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2. At what excess of the insured amount under a separate concluded insurance contract or the accepted amount of obligations under a separate reinsurance contract, the insurance (reinsurance) transaction is recognized as lar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43. In which case is the insurance company obliged to ensure that the insurance rules are posted on the internet resources of other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4. The sufficiency of pension savings under the pension annuity agreement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5. Who calculates the sufficiency of pension savings and the insurance premium under the pension annuity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6. An insurance product developed and provided by an insurance company to the policyholder within one or more insurance classes through the conclusion of an insurance contract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7. How can the voluntary reorganization of an insurance (reinsurance) organization be carried o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48. For how long can the National Bank of the Republic of Kazakhstan terminate the licens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9. What is each type of compulsory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 At what price is the National Bank of the Republic of Kazakhstan selling the repurchased shares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51. </w:t>
      </w:r>
      <w:r>
        <w:rPr>
          <w:rFonts w:cs="Times New Roman" w:ascii="Times New Roman" w:hAnsi="Times New Roman"/>
          <w:sz w:val="28"/>
          <w:szCs w:val="28"/>
          <w:lang w:val="en-US"/>
        </w:rPr>
        <w:t>What act establishes the content of each class in the mandatory form of insurance and additional requirements for the conditions of its implement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2. Can activities in the "general insurance" industry be carried out in the form of cumulative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3. Within what period of time should the National Bank of the Republic of Kazakhstan consider an application for permission to conduct a voluntary reorganization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4. In which branch of insurance cannot be carried out in the form of cumulative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5. Which insurance classes are not covered by the calculation of coefficients characterizing the loss-making capacity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6. Is the activity in the "life insurance" industry combined with the activity in the "general insurance" indust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57. Is the reinsurance activity subject to licensing in the territory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8. Is the insurance company entitled to transfer insurance risks to reinsurance without a reinsurance licen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9. In which industry can an insurance company licensed in the general insurance industry carry out re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0. In which industry can an insurance company licensed in the life insurance industry carry out re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61. What is the loss ratio, considering the reinsurer's sh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2. Who are the participants of the insurance mark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3. What is the cost coefficient without taking into account the reinsurer's sh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4. Is an insurance (reinsurance) organization entitled to carry out investment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5. Is the insurance (reinsurance) organization entitled to issue loans to its policyhold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6. In which cases does an insurance (reinsurance) organization have the right to issue loans to its policyholders within the redemption amou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7. Is an insurance (reinsurance) organization entitled to sell softw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8. What is an insured event for compulsory insurance of the carrier's civil liability to passeng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9. Is an insurance (reinsurance) organization entitled to sell or lease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w:t>
      </w:r>
      <w:r>
        <w:rPr>
          <w:rFonts w:cs="Times New Roman" w:ascii="Times New Roman" w:hAnsi="Times New Roman"/>
          <w:sz w:val="28"/>
          <w:szCs w:val="28"/>
          <w:lang w:val="en-US"/>
        </w:rPr>
        <w:t>In what time period is the insurance payment for compulsory insurance of the carrier's civil liability to passengers carried ou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1. What is the object of insurance for compulsory insurance of civil liability of the carrier to passeng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2. Is an insurance (reinsurance) organization entitled to provide insurance medi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3. Is an insurance (reinsurance) organization entitled to carry out investment portfolio management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4. Is an insurance (reinsurance) organization entitled to participate in the creation of a consortium or a simple partnershi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75. In which case does the Insurance Payment Guarantee Fund guarantee insurance payments to policyholders (insured, beneficia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6. Under what condition is an insurance (reinsurance) organization entitled to carry out 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7. Is the authorized state body in the field of transport and communications entitled to suspend the carrier's license for the carriage of passengers without a contract of compulsory liability insurance of the carri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8. What document defines the structure, number of members, tasks, functions and powers of the internal audit service and other permanent bod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9. Which document defines the risk management syst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0. What document defines the rights and obligations of heads of structural divis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1. Which body of the insurance (reinsurance) organization approves the rules of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2. Which body of the insurance (reinsurance) organization approves the internal rul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83. Without which specialist in the staff, an insurance (reinsurance) organization is not entitled to carry out 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w:t>
      </w:r>
      <w:r>
        <w:rPr>
          <w:rFonts w:cs="Times New Roman" w:ascii="Times New Roman" w:hAnsi="Times New Roman"/>
          <w:sz w:val="28"/>
          <w:szCs w:val="28"/>
          <w:lang w:val="en-US"/>
        </w:rPr>
        <w:t>In which case the insurance company is not entitled to carry out compulsory types of insurance, the content and conditions of which are determined by legislative acts of the Republic of Kazakhst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 An employee of an insurance (reinsurance) organization, whose functions include assessing insurance risks accepted for insurance and determining the terms of insurance (reinsurance) contracts,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6. Under what conditions is a co-insurance contract concluded when insuring risks by creating an insurance po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7. When does an insurance company have the right to participate in co-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8. For how long does the authorized state body in the field of transport and communications have the right to suspend the validity of the carrier's licen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9. What is an insured event for compulsory insurance of civil liability of a tour operator or travel ag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 Are persons who do not have the appropriate license of the National Bank of the Republic of Kazakhstan entitled to provide insurance broker servi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1. Which body exercises state control over the fulfillment by the tour operator and the travel agent of the obligation to conclude a contract of compulsory insurance of civil liability of the tour operator or travel ag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 What is the amount of insurance for the tour operator under the contract of compulsory liability insurance of the tour opera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 Are persons who do not have the appropriate license of the National Bank of the Republic of Kazakhstan entitled to use the words "reinsurance organization" in their names, documents, advertisements and advertise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 What is the amount of insurance for a travel agent under a travel agent's compulsory liability insurance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5. What is the name of insurance related to the implementation by an insurance company of activities for the conclusion and execution of insurance contracts in the territory of another st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6. What is cross-border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7. In which case is the insurance company obliged to post the insurance rules on the Internet resour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8. Is it allowed to mediate the conclusion of an insurance contract on behalf of a non-resident insurance company of the Republic of Kazakhstan in cross-border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9. During what time is the insurance company obliged to notify its policyholders of a change in the location of its permanent bod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00. How is an insurance company obliged to notify its policyholders of a change in the location of its permanent bod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1. A copy of which document, duly certified, the insurance company is obliged to place in a place accessible for viewing and familiar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2. What does the policyholder have the right to request from the insurance company when concluding an insurance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3. What is the amount of the franchise established under the contract of compulsory liability insurance of the tour operator or travel ag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4. During what period can the insurer be required to pay insurance for damage caused during the period of validity of the contract of compulsory liability insurance of the tour operator or travel ag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5. During what period does the policyholder need to conclude a compulsory insurance contract in crop production for all types of crop produ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6. Is the insurance (reinsurance) organization or its employees entitled to participate in the creation or activity of an insurance brok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7. Is it allowed to apply a franchise for compulsory insurance in crop produ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8. Can the founders and employees of an insurance broker occupy simultaneous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09. How are the founders, participants or shareholders of an insurance broker obliged to pay for the acquired participation rate or sha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0. Are the founders, participants or shareholders of an insurance broker entitled to pay for the acquired shares or shares with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1. At what point should the minimum amount of the authorized capital of the insurance broker being created be fully paid by its found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2. What should the founders of the insurance broker being created pay in full by the time of its state registr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3. What determines the requirements for the minimum amount of authorized capital and other conditions of activity of an insurance brok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 Is the activity of an insurance broker an exceptional activ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5. Which state body organizes compulsory insurance in crop production by economic ent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6. Which state body develops and approves a methodology for determining the areas of crop loss for compulsory insurance in crop produ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7. Which insurance company carries out Islamic 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8. Which organization manages the Islamic insurance fu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9. What is not the principle of compulsory liability insurance for vehicle own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 Does the owner of a vehicle exempt from the obligation to conclude a compulsory liability insurance contract for vehicle owners by concluding a voluntary civil liability insurance contract for vehicle own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1. Is the insurance broker entitled to carry out a comparative analysis of the services and financial condition of insurance (reinsurance)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2. Does an insurance broker have the right to collect information about insurance facilities in order to conduct a comparative analysis of services provided by insurance (reinsurance)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 Does the insurance broker have the right to develop insurance (reinsurance) conditions and criteria for selecting insurers (reinsurers) on behalf of cli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 Is the insurance broker entitled to provide expert services for the identification of insurance risk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25. Who carries out state control over the fulfillment by vehicle owners of the obligation to conclude a compulsory liability insurance contract for vehicle own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6. Which organization must a legal entity registered as an insurance organization become a participant before obtaining a license for the right to carry out compulsory liability insurance for vehicle own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7. Is the insurance broker entitled to execute an insurance (reinsurance) contract on behalf of the policyholder (assign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8. Is the insurance broker entitled to collect insurance premiums from policyholders (assignors) under insurance (reinsurance) contracts for their subsequent transfer to insurance (reinsurance)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9. Under what condition is the insurance broker entitled to collect insurance premiums from policyholders (assignors) under insurance (reinsurance) contracts for their subsequent transfer to insurance (reinsurance)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0. Is the insurance broker entitled to place insurance risks under insurance (reinsurance) or coinsurance contracts on behalf of the cli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1. Who are the subjects of the unified insurance databa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2. During what period does the insurance (reinsurance) organization notify the authorized body of the conclusion of a joint activity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3. How are insurance reserves formed by the participants of the insurance po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4. Is the insurance broker entitled to collect insurance payments from insurance (reinsurance) organizations on behalf of the policyholder (assignor) for their subsequent transfer to the policyholder (assignor), beneficia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5. Is the insurance broker a party to the insurance (reinsurance) contract when carrying out its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6. The basic rights, duties and responsibilities of an insurance broker are defin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7. In which cases is an Islamic insurance (reinsurance) organization liable for losses related to a decrease in the value of assets in which the funds of the Islamic fund were inves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8. How is the adequacy ratio of highly liquid assets of an insurance (reinsurance) organization calcul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9. Who fulfills the obligations assumed by the insurance company under the insurance contract concluded on its behalf by the insurance ag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0. </w:t>
      </w:r>
      <w:r>
        <w:rPr>
          <w:rFonts w:cs="Times New Roman" w:ascii="Times New Roman" w:hAnsi="Times New Roman"/>
          <w:sz w:val="28"/>
          <w:szCs w:val="28"/>
          <w:lang w:val="en-US"/>
        </w:rPr>
        <w:t>How is the margin adequacy ratio of the solvency of an insurance (reinsurance) organization calcula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1. Is the insurance agent allowed to withhold from the insurance premiums received from the policyholders the remuneration due to him under the contract of assign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2. Which assets of an insurance (reinsurance) organization are not recognized as highly liquid asse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43. Which assets are not included in the calculation of the value of assets of an insurance (reinsurance) organization, given their classification by quality and liquid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4. Actuarial activities include the provision of services f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5. How long does the insurance (reinsurance) organization notify the authorized body about the approval of financial produc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6. In which cases are mandatory actuarial calculations perform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7. How actuarial calculations are divid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8. As an Islamic insurance (reinsurance) organization, its own funds and the funds of the Islamic insurance fund are record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9. Who is responsible for the correctness and accuracy of the actuarial calculations perform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 To manage the activities of the insurance pool, the following may be involv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1. During what period is the actuary obliged to notify the National Bank of the Republic of Kazakhstan of the established facts of non-compliance by an insurance (reinsurance) organization with the requirements for the formation of insurance reserv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2. By whom is the amount of the insurance (reinsurance) organization's own deduction calculated under a separate insurance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 For how long does an insurance (reinsurance) organization that is not part of a banking conglomerate have the right to audit its activities in the same auditing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4. The maximum amount of the insurance (reinsurance) organization's own deduction under a separate insurance contract as of the date of conclusion of the insurance (reinsurance)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 In order to verify the activities of an actuary who is on the staff of an insurance (reinsurance) organization, an insurance (reinsurance) organization attrac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6. What parameters does the reserve basis not include, on the foundation of which the calculation of insurance reserves for the life insurance industry is carried o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 </w:t>
      </w:r>
      <w:r>
        <w:rPr>
          <w:rFonts w:cs="Times New Roman" w:ascii="Times New Roman" w:hAnsi="Times New Roman"/>
          <w:sz w:val="28"/>
          <w:szCs w:val="28"/>
          <w:lang w:val="en-US"/>
        </w:rPr>
        <w:t>What document defines the procedure for conducting an internal aud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8. Who can be the founders and shareholders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9. Organizations that belong to the state may not act as founders and shareholders of an insurance (reinsurance) organization if the state participates in their authorized capital or outstanding sha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0. What is the name of the insurance reserve formed when the reserve of unearned premiums is insufficient to cover insurance payments and expenses for the settlement of insurance los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1. Can the state be the founder or shareholder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2. What requirements should an independent actuary me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3. Who establishes the list of zones recognized as offshore when supervising 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4. What are the obligations of an insurance (reinsurance) organization to make insurance payments for insured events that did not occur on the settlement date, but may occur in the future during the validity period of the insurance (reinsurance) contrac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5. What is determined by the state registration of a legal entity as an insurance (reinsurance) organization in the judicial authorities and the availability of a license from the National Bank of the Republic of Kazakhstan to carry out 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6. What is the name of the assessment of the obligations of an insurance (reinsurance) organization related to the implementation of future insurance payments in the event that the coefficient characterizing the loss-making capacity of an insurance organization, taking into account the reinsurer's share, exceeds its average valu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7. What is the effective annual interest rate used by the actuary in calculating insurance reserves if the insurance currency is a foreign currenc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8. Which body is the internal audit servic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9. How should the shares of an insurance (reinsurance) company be paid for when plac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0. Is it possible to pay for shares of an insurance (reinsurance) organization when placing property and secur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171. </w:t>
      </w:r>
      <w:r>
        <w:rPr>
          <w:rFonts w:cs="Times New Roman" w:ascii="Times New Roman" w:hAnsi="Times New Roman"/>
          <w:sz w:val="28"/>
          <w:szCs w:val="28"/>
          <w:lang w:val="en-US"/>
        </w:rPr>
        <w:t>Under what condition are the insurance rules and internal rules of an Islamic insurance (reinsurance) organization approved by the board of directo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2. When should the minimum amount of the authorized capital of an insurance (reinsurance) organization being created be fully paid by its found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3. The Charter of the Islamic insurance (reinsurance) organization, in addition to the information provided by the legislative acts of the Republic of Kazakhstan, must cont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4. An insurance (reinsurance) organization has the right to buy back its own shares from shareholders in compliance with the requirements of the legislation relating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5. In what form is the consent of the National Bank of the Republic of Kazakhstan issued to individuals to acquire the status of a major participant in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6. Under what conditions can non-resident legal entities of the Republic of Kazakhstan obtain the consent of the National Bank of the Republic of Kazakhstan to acquire the status of a major participant in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7. What must a person do to obtain the consent of the National Bank of the Republic of Kazakhstan to acquire the status of a major participant in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8. During what period should the National Bank of the Republic of Kazakhstan make decision on an application for the status of a major participant in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9. In which case the National Bank of the Republic of Kazakhstan has the right to withdraw consent to acquire the status of a major participant in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0. What is the obligation of a major participant in an insurance (reinsurance) organization to do when the National Bank of the Republic of Kazakhstan withdraws consent to acquire such a statu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1. How is the distribution of funds of the Islamic insurance fund carried out among policyhold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2. What is the obligation of a major participant in an insurance (reinsurance) organization to do when making decision to change its share of voting (minus preferred) sha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3. During what period is a major participant in an insurance (reinsurance) organization obliged to notify the National Bank of the Republic of Kazakhstan of a decision to change its share of voting (minus preferred) sha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4. With what frequency is an insurance (reinsurance) organization obliged to submit to the National Bank of the Republic of Kazakhstan a list of all its major participa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5. At what time is an insurance (reinsurance) organization obliged to notify the National Bank of the Republic of Kazakhstan of a change in the composition of shareholders holding ten or more percent of its voting (minus preferred) shares from the date of its establishment of this f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6. </w:t>
      </w:r>
      <w:r>
        <w:rPr>
          <w:rFonts w:cs="Times New Roman" w:ascii="Times New Roman" w:hAnsi="Times New Roman"/>
          <w:sz w:val="28"/>
          <w:szCs w:val="28"/>
          <w:lang w:val="en-US"/>
        </w:rPr>
        <w:t>What entails the late provision, non-provision or provision of false information by an insurance (reinsurance) organization or its major participa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7. What is the basis for refusing to issue a permit from the National Bank of the Republic of Kazakhstan to acquire the status of a major participant in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8. What document is required to be submitted by the founder of an insurance (reinsurance) organization, who is a non-resident of the Republic of Kazakhstan, from the body of the authorized insurance supervision body of his state at its cre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9. Documents of a non-resident founder of the Republic of Kazakhstan issued by a foreign state body when creating an insurance organization of an insurance organization in the territory of the Republic of Kazakhstan are subject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0. The permission of the National Bank of the Republic of Kazakhstan to establish an insurance (reinsurance) organization is valid for a period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1. The permit to establish an insurance (reinsurance) organization is subject to return to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2. An application for a permit to establish an insurance (reinsurance) organization from the date of submission of a full package of documents must be considered by the National Bank of the Republic of Kazakhstan with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3. How does the National Bank of the Republic of Kazakhstan notify the applicant of the decision taken on the issue of issuing a permit to establish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4. What is one of the grounds for the refusal by the National Bank of the Republic of Kazakhstan to issue a permit for the establishment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5. Is the basis for the refusal by the National Bank of the Republic of Kazakhstan to issue a permit for the establishment of an insurance (reinsurance) organization the unprofitable activity of the founder for the last two completed financial yea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6. What are the consequences of providing the National Bank of the Republic of Kazakhstan with false information concerning the insurance (reinsurance) organization being created and its found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7. Is the reason for the refusal by the National Bank of the Republic of Kazakhstan to issue a permit for the establishment of an insurance (reinsurance) organization the insufficiency of the founder's own funds to pay for sha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8. What is one of the grounds for revoking the permission to establish an insurance (reinsurance) organization by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9. Notification of approval of financial products by an insurance (reinsurance) organization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0. Does an insurance (reinsurance) organization have the right to create its own subsidiary insurance (reinsurance)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 Is an insurance (reinsurance) organization entitled to acquire shares in the authorized capital or shares of legal entities engaged in the activities of an insurance agent as an exclusive type of activ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2. Does a subsidiary of an insurance (reinsurance) organization have the right to create and (or) have subsidia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03. After submitting the application, the National Bank of the Republic of Kazakhstan is obliged to issue a permit for the creation, acquisition of a subsidiary with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4. A subsidiary insurance company must necessarily notify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5. Based on the decision of which body the insurance company has the right to open a branch or representative offi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6. Is it necessary to obtain the consent of the National Bank of the Republic of Kazakhstan to open a branch or representative offic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7. Is an insurance (reinsurance) organization entitled to open branches and representative offices outside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8. The insurance company is obliged to inform the National Bank of the Republic of Kazakhstan about the opening of a branch or representative office with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9. Is a branch of an insurance (reinsurance) organization a legal ent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0. Is a branch of an insurance (reinsurance) organization entitled to carry out activities on its own behal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1. The decision on the conservation of an insurance (reinsurance) organization is made by the National Bank of the Republic of Kazakhstan in order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2. Is the representative office of an insurance (reinsurance) organization a legal ent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3. Is the representative office of an insurance (reinsurance) organization entitled to carry o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4. Can a non-resident insurance (reinsurance) organization of the Republic of Kazakhstan open branches in the territory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5. Can a non-resident insurance (reinsurance) organization of the Republic of Kazakhstan open representative offices in the territory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6. An insurance (reinsurance) organization resident in the Republic of Kazakhstan has the right to open representative offi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7. What actions may a person who meets the criteria of an insurance holding company or a major participant in an insurance (reinsurance) organization take without obtaining the prior written consent of the authorized bod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8. Can a major participant in an insurance (reinsurance) organization be appointed to the position of head of the executive bod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9. With what frequency does an insurance agent carrying out intermediary activities in the capital and cities of republican significance submit a report on its activities to an 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0. The senior employee of an insurance (reinsurance) organization has the right to perform the relevant functions without the approval of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21. The decision to grant consent or refuse to grant consent to the appointment (election) to the position of a senior employee of an insurance (reinsurance) organization, an insurance broker from the date of submission of the relevant documents is made by the National Bank of the Republic of Kazakhstan with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2. During what period after the refusal of the National Bank of the Republic of Kazakhstan to grant consent to the appointment (election) of a senior employee of an insurance (reinsurance) organization, an insurance broker, his reappointment (election) to the position of a senior employee of this insurance (reinsurance) organization, this insurance broker is allow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3. Who signs the business plan for the insurance class provided to the National Bank of the Republic of Kazakhstan by an insurance (reinsurance) organization for obtaining a licen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24. Is the regulation on the internal audit service submitted to the National Bank of the Republic of Kazakhstan for obtaining a license for the right to carry out 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5. For the issuance by the National Bank of the Republic of Kazakhstan of a license for the right to carry out insurance activities, a fee is charg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6. An insurance (reinsurance) organization has the right to transfer an insurance portfolio for several classes of insurance to another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7. To whom is the insurance company obliged to transfer the insurance portfolio upon voluntary return of the reinsurance licen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8. The procedure and specifics of the transfer of the insurance portfolio in case of conservation or revocation of the license of an insurance (reinsurance) organization are defin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9. An insurance (reinsurance) organization accepting an insurance portfolio from another insurance (reinsurance) organization must ensu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0. During what period should an insurance company apply to the National Bank of the Republic of Kazakhstan for obtaining a license for the right to carry out insurance activities from the date of state registr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1. During what period should an insurance broker apply to the National Bank of the Republic of Kazakhstan for a license for the right to carry out the activities of an insurance broker from the date of state registr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2. One of the grounds for refusal to issue a license for the right to carry out insurance activities for additional classes of insurance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3. The transfer of the insurance portfolio in order to improve the financial situation or protect the rights of policyholders may be carried out by the temporary administration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4. The National Bank of the Republic of Kazakhstan must review the application and documents submitted for obtaining an actuary's license with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35. How often is an actuary required to confirm his qualific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6. In what cases is the interference of state bodies in the activities of an insurance (reinsurance) organization allow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7. Which body establishes requirements for software and hardware of an insurance (reinsurance) organization that provides automation of accounting and the general ledg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8. Prudential standards 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9. Prudential standards for insurance (reinsurance) organizations inclu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0. Is the prudential standard of an insurance (reinsurance) organization the amount of costs per insured ev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1. What is the solvency marg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2. For what purpose is the guarantee fund of an insurance (reinsurance) organization cre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3. One of the grounds for refusal to issue a license for the right to carry out insurance activities for additional classes of insurance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4. What is an insurance (reinsurance) organization required to have in order to ensure the fulfillment of its obligations under existing insurance and reinsurance contrac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5. What are the funds of the insurance reserves of an insurance (reinsurance) organization intended f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6. What document establishes the requirements for the formation, calculation methodology of insurance reserves and their structu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7. During what period does the National Bank of the Republic of Kazakhstan consider the documents submitted for approval of a candidate for the position of a senior employe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8. Which body should approve the decision to make a major transaction by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49. What is the right of the authorized body to submit to an insurance (reinsurance) organization, an insurance holding company in order to determine the value of assets considering when calculating prudential standa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0. How long can the shareholders of an insurance (reinsurance) organization appeal the decision of the National Bank of the Republic of Kazakhstan on the conservation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1. What actions does the authorized body take in case of identification of factors affecting the deterioration of the financial situation of insurance (reinsurance)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2. For how long can the National Bank of the Republic of Kazakhstan suspend the license of an insurance brok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53. What entails the suspension by the National Bank of the Republic of Kazakhstan of the licens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4. What is an insurance (reinsurance) organization obliged to do in case the National Bank of the Republic of Kazakhstan suspends the license under previously concluded insurance (reinsurance) contrac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5. Is there a reason for the suspension by the National Bank of the Republic of Kazakhstan of the license of an insurance (reinsurance) organization for violation of the requirements related to the approval of senior employees of an insurance (reinsurance) organization or an insurance brok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6. What operations may be carried out by an insurance (reinsurance) organization that has been deprived of a license by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7. From what date does the decision of the National Bank of the Republic of Kazakhstan on revocation of licenses of insurance entities and insurance brokers come into for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8. During what period is the National Bank of the Republic of Kazakhstan obliged to apply to the court for compulsory liquidation of an insurance broker from the date of revocation of the licen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9. What actions should the National Bank of the Republic of Kazakhstan take from the date of entry into force of the decision to revoke the licens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0. To whom do the powers of all management bodies of an insurance (reinsurance) organization pass from the date of entry into force of the decision of the National Bank of the Republic of Kazakhstan on revocation of the licens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1. Who has the right to appeal in court the decision of the National Bank of the Republic of Kazakhstan to revoke the license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2. Until what period does the temporary administration of an insurance (reinsurance) organization carry out its activities when its license is revoked by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3. Who appoints the liquidation commission of an insurance (reinsurance) organization being forcibly liquid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4. Who controls the activities of the temporary administration of an insurance (reinsurance) organization before the appointment of a liquidation commiss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65. The grounds for the application of supervisory response measures 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6. In which case does the National Bank of the Republic of Kazakhstan have the right to make decision on compulsory repurchase of shares of an insurance (reinsurance) organization from its shareholders and sell them to a new inves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7. Under what condition is the sale of shares of an insurance (reinsurance) organization forcibly purchased by the National Bank of the Republic of Kazakhstan from its shareholders to a new inves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8. At what price is the National Bank of the Republic of Kazakhstan forced repurchase of shares of an insurance (reinsurance) organ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9. To whom do the rights and obligations of the owners of all forcibly redeemed shares of an insurance (reinsurance) organization transf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0. Which body establishes the procedure for the compulsory repurchase of shares of an insurance (reinsurance) organization and their subsequent sale to a new inves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1. In accordance with which the insurance (reinsurance) organization and the insurance broker keep records of their transa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2. How often does an insurance (reinsurance) organization conduct a mandatory audit of its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3. Is the ability to correct the situation as a result of the application of a supervisory response measure taken into account when determining the appropriateness of applying supervisory response measures to an organization guaranteeing insurance pay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4. For what purpose is the calculation of coefficients characterizing loss-making by insurance (reinsurance)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5. At what time should the insurance (reinsurance) contract be entered into the register of an insurance (reinsurance) organization from the moment of its conclus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6. Which employee of an insurance (reinsurance) organization is responsible for reviewing an application for an insurance payment and assessing damage from an insured ev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7. At what time is the insurance (reinsurance) organization reorganized into a legal entity that does not carry out insurance activities obliged to return previously issued licenses to the National Bank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8. The basis for the refusal by the National Bank of the Republic of Kazakhstan to issue a permit for the voluntary reorganization of an insurance (reinsurance) organization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9. For how long is an insurance (reinsurance) organization allowed to attract borrowed funds from banks exceeding the amount of its own capit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0. From what point does the Insurance Payment Guarantee Fund assume obligations to make guarantee payments to creditors for insured events that have occurred, for which the insurance (reinsurance) organization being forcibly liquidated has unlawfully refused (in whole or in part) or has not made an insurance payment in fu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1. Is the Insurance Payment Guarantee Fund entitled to receive loans to make guarantee pay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2. Is it allowed to make guarantee payments to creditors directly by the Insurance Payment Guarantee Fu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3. How is the amount of mandatory contributions to the Insurance Payment Guarantee Fund calculated under annuity insurance contrac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4. The amount of contingent liabilities of the insurance organization participating in the Fund under annuity insurance contracts is calculated from the amount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5. The damage compensation reserve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6. To what extent is the Insurance Payment Guarantee Fund reimbursed for the costs of participating insurance organizations related to the implementation of measures, including the costs of assessing damaged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7. After what period of time has passed, the Insurance Payment Guarantee Fund has the right to refuse payments for compensation for damage caused to the life and health of the victim and (or) funeral expen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8. Is the participating insurance company exempt from paying additional contributions to the Insurance Payment Guarantee Fund in case of suspension of the license for the right to carry out insurance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89. How are the funds of the compensation reserve for damage caused to the life and health of the victim and (or) burial expenses formed at the time of liquidation of the Insurance Payment Guarantee Fund distribu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90. On which of the following issues does the National Bank of the Republic of Kazakhstan have the right to veto decisions of the General Meeting of Shareholders and the Board of Directors of the Insurance Payment Guarantee Fu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91. Is the Insurance Payment Guarantee Fund entitled to carry out investment activities:</w:t>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68" w:type="dxa"/>
        <w:jc w:val="left"/>
        <w:tblInd w:w="-108" w:type="dxa"/>
        <w:tblLayout w:type="fixed"/>
        <w:tblCellMar>
          <w:top w:w="0" w:type="dxa"/>
          <w:left w:w="108" w:type="dxa"/>
          <w:bottom w:w="0" w:type="dxa"/>
          <w:right w:w="108" w:type="dxa"/>
        </w:tblCellMar>
      </w:tblPr>
      <w:tblGrid>
        <w:gridCol w:w="4558"/>
        <w:gridCol w:w="4910"/>
      </w:tblGrid>
      <w:tr>
        <w:trPr/>
        <w:tc>
          <w:tcPr>
            <w:tcW w:w="45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и Казахст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гулированию и развит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го рынка</w:t>
            </w:r>
          </w:p>
          <w:p>
            <w:pPr>
              <w:pStyle w:val="Normal"/>
              <w:spacing w:lineRule="auto" w:line="240" w:before="0" w:after="0"/>
              <w:rPr/>
            </w:pPr>
            <w:r>
              <w:rPr>
                <w:rFonts w:eastAsia="Times New Roman" w:cs="Times New Roman" w:ascii="Times New Roman" w:hAnsi="Times New Roman"/>
                <w:sz w:val="24"/>
                <w:szCs w:val="24"/>
              </w:rPr>
              <w:t xml:space="preserve">г. Алм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ств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и Казахста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гулированию и развити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го рынк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Абылкасымова М.Е.</w:t>
            </w:r>
          </w:p>
          <w:p>
            <w:pPr>
              <w:pStyle w:val="Normal"/>
              <w:spacing w:lineRule="auto" w:line="240" w:before="0" w:after="0"/>
              <w:jc w:val="right"/>
              <w:rPr/>
            </w:pPr>
            <w:r>
              <w:rPr>
                <w:rFonts w:eastAsia="Times New Roman" w:cs="Times New Roman" w:ascii="Times New Roman" w:hAnsi="Times New Roman"/>
                <w:sz w:val="24"/>
                <w:szCs w:val="24"/>
              </w:rPr>
              <w:t>«25» ноября 2024г.</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Questions for testing candidates for positions of senior employees of financial organiz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ques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e Civil Code of the Republic of Kazakhstan (general and special part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8"/>
          <w:szCs w:val="28"/>
          <w:lang w:val="en-US"/>
        </w:rPr>
        <w:t>1. Can an act of civil legislation be applied to relations that arose before they were put into eff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Entrepreneurship based on the right of economic management of a state–owned enterprise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o compensates for losses caused to a legal entity as a result of the issuance of an act of a state body that does not comply with the legisl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 legal entity that is a commercial organization cannot be created in an organizational and legal for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legal capacity of a legal entity in the field of activity for which it is necessary to obtain a permit arises from the mo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founders retain the binding rights to the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Branches and representative offices are subject to re-registration in the case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head of a branch of a commercial organization acts on the basis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Registration of the separation balance is required wh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e recognition by the court of a legal entity as bankrupt is the basis for i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In what turn is the debt of a legal entity for taxes and other mandatory payments to the budget satisfied upon its liquid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What does the security certif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Securities having homogeneous characteristics and details within the same issue, placed and traded on the basis of conditions that are uniform for this issue 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On which security are the rights transferred by making a transfer inscription of the endors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 Give the concept of a transaction made under a suspensive condi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 A legal entity may be establish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 What is the general statute of limit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 Can the owner of the property unilaterally shift the burden of its maintenance to a third pa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In what currency should a monetary obligation be expressed in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 To what extent is the guarantor responsible to the credi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21. In which cases is it allowed to transfer a debt to another pers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 What harm is not subject to compensation in accordance with the la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 In what form are contracts of guarantee or surety ma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 The maximum validity period of the power of attorne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 Which of the above is the way to ensure the fulfillment of oblig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 In what form should a penalty agreement be ma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 The risk of accidental death or damage to the mortgaged property is borne b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 Is it allowed to replace the collater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9. To what extent are the persons who jointly gave the guarantee responsible to the credi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 The basis for termination of an obligation may b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 Is it allowed to unilaterally refuse to perform the contract in cases where the contract is concluded without specifying a deadli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2. Under what type of pledge does the property remain in the possession and use of the pledgor or a third pa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 Does the creditor have the right not to accept the performance of the obligation in par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 In case of solidarity of claims, is any of the joint creditors entitled to present claims to the debtor in fu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5. A joint-stock company is recognized as a depend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6. Which authority restores the rights to lost bearer secur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7. An equity security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 In which currency should a bank deposit made in a foreign currency be refund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 Can the loan subject, provided without a condition for payment of remuneration, be returned ahead of schedu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 Can the loan fee be paid ahead of schedule at any ti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1. If the agreement provides for the payment of remuneration on a loan in advance of the repayment period of the loan object itself, then in case of violation of the deadline set for the payment of remuneration, the lender has the right to demand from the borrow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2. Can any obligation arising from transactions of purchase and sale, lease of property or other basis be formalized by a loan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3. Who can act as a lender under a government loan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4. Under the bank loan agreement, the lender undertakes to transfer the loan to the borrower on the terms of payment, urgency and repay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5. Who can act as a lender under a bank loan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6. The subject of assignment of a monetary claim for which financing is provided may b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7. Is the client liable to the financial agent for the invalidity of the monetary claim that is the subject of the assign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8. Is the client responsible for non-fulfillment or improper fulfillment by the debtor of the claim that is the subject of the assignment, in the case of its presentation by the financial agent for execu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9. Is the subsequent assignment of a monetary claim by a financial agent allow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 The banking service agreement is divided in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51. Who can seize the money of legal entities and citizens who are in bank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2. On the basis of which the money of legal entities and citizens held in banks can be withdrawn without their cons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3. Is the bank account agreement open-end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4. Can the bank account agreement be terminated at any time at the request of the cli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5. What determines the procedure for transferring money by the bank without assigning an individual identification code to the cli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6. Is it allowed to re-pledge the mortgaged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7. Can foreclosure on the pledged property be refused if the violation of the obligation secured by the pledge committed by the debtor is extremely insignificant and the amount of the pledgee's claims as a result is clearly disproportionate to the value of the pledged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8. Does the obligation terminate if the debtor and the creditor coincide in one pers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9. Is the creditor obliged to prove that losses have been caused to him upon request for payment of a penal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0. Is the value of the property reimbursed to the owner during confis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1. An imaginary transaction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2. What kind of property can be the object of trust manag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3. Can securities be leas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4. Which of the following organizations is not a legal ent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5. In which case is the re-registration of a legal entity necessa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6. Can a citizen be obliged to insure his life or healt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7. What value cannot exceed the sum insured at the time of conclusion of the property insurance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8. What does double insurance me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9. For what purposes can co-insurers create simple partnerships (insurance pools) on the basis of a joint venture agre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0. What is a franchi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71. In which case should the insurer compensate for the damage with a conditional deducti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2. During what period from the date of termination of the contract or suspension of performance by the parties to the contract of their obligations, the policyholder has the right to restore the validity of the cumulative insurance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3. Is information about the amount of the insured sum a secret of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4. Is information about the insurance rate a secret of insur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5. Are foreign individuals and legal entities, as well as stateless persons, entitled to acquire the same rights and obligations provided for by civil legislation for citizens and legal entities of the Republic of Kazakhst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6. Define the concept of "policyhold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7. The legal capacity of a legal entity that is a non-profit organization and is maintained only at the expense of the state budget (state institution) is determined b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8. Equity securities 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9. Futures 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0. The limitation period shall not be suspend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1. The right of use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2. The pledge is termin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3. Is the debtor entitled to fulfill the obligation before the deadli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4. Who recognizes the incapacity of a citiz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 Which of the above does not apply to personal non-property benefi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6. Which of the following applies to movable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7. In which cases should a donation agreement for movable property be made in writ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8. In case of contradictions between the founding agreement and the charter of one legal entity, the following conditions shall app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9. The limitation period does not app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 The constituent documents of a joint-stock company includ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91. In the event of the death of a citizen, the right to compensation for harm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 The contract of trust management of property must provide f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 The legal capacity of a citizen arises at the mo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 Consequences of non-compliance with the written form of the transa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5. A citizen recognized by the court as legally incompetent is subject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6. Innovation in civil law is understood 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7. An easement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8. Failure to comply with the simple written form of the transaction in the event of a dispute deprives the parties of the right to refer to the following in confirmation of the transaction and its ter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9. Is the analogy of law allowed in civil la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 A branch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1. Objects of civil righ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2. A legal entity may be liquidated in the following ca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3. In what turn are creditors' claims for obligations secured by a pledge of the property of a liquidated bankrupt satisfied, within the amount of collateral, upon liquidation of a legal entity, except in cases of bankruptc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4. The amount of money issued by one of the contracting parties to account for payments due from it under the contract to the other party and to ensure the conclusion and execution of the contract or the fulfillment of another obligation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5. The type of pledge in which the pledged property is transferred by the pledgor to the possession of the pledge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6. Termination of the contract entail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7. By a court decision, the following is carried out:</w:t>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t>The Law of the Republic of Kazakhstan «On Joint-Stock Companie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8"/>
          <w:szCs w:val="28"/>
          <w:lang w:val="en-US"/>
        </w:rPr>
        <w:t>108. The Corporate Governance Code of a joint-stock comp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9. A joint-stock company intending to place the declared shares is obliged to offer its shareholders to purchase them by right of pre-emp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0. The head of the executive body of a joint-stock company shall hold the position of head of the executive body of another legal ent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1. Shares that are not included in the number of voting shares of a joint-stock company a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2. The Counting Commission is elected at the general meeting of shareholders of the comp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3. Cumulative voting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 A financial institution intending to place declared shares in order to comply with prudential standards, at the request of the authorized body of the Republic of Kazakhstan, is obliged to offer shareholders to purchase th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5. Is a member of the Board of Directors of a joint-stock company entitled to transfer the performance of functions assigned to him by the Law of the Republic of Kazakhstan "On Joint-Stock Companies" and (or) the charter of the company to other pers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16. Is a shareholder entitled to participate in the general meeting of shareholders and vote on the issues under consideration through his representa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7. At what time is the joint-stock company obliged to send written notices of separation to all its credito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8. Can individuals who are not shareholders of the company and have not been proposed (recommended) for election to the Board of Directors as a shareholder's representative be elected to the Board of Directo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9. A meeting of the Board of Directors may be convened upon reque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 The quorum for holding a meeting of the Board of Directors is determined b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21. In which case the creditors of the reorganized company have the right to demand early termination of the obligation under which the company is a debtor and compensation for los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22. The Company is responsible for its oblig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 The specifics of making transactions of the company with the participation of its affiliated persons are establish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 The sale price of the shares of the affiliated company is determined from the rati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5. Can dividends be paid on ordinary shares of the company at the end of the quar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6. The frequency of payment of dividends and the amount of the dividend per preferred share shall be establish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7. In what cases is the company not entitled to redeem its outstanding sha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8. Which joint-stock companies are not entitled to issue convertible secur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9. A qualified majority is a majority of at lea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0. Shareholders of a company that is a financial institution must be notified of the upcoming general meeting of shareholders, the agenda of which includes the issue of increasing the number of declared shares of the company in order to comply with prudential standards, no later th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1. A preferred share grants a shareholder the right to participate in the management of the company in the event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2. In the case of several persons interested in making a transaction by the company concluded in violation of the requirements for the procedure for its conclusion, as well as the principles of activity of officials provided for by the Law of the Republic of Kazakhstan "On Joint-Stock Companies", their responsibility to the company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3. Is a shareholder who owns five or more percent of the company's voting shares entitled to file a lawsuit on his behalf against an official of the company and (or) a third party for compensation to the company for losses as a result of a concluded transaction of the company with this third pa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4. One of the principles of the activity of the officials of the joint-stock company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5. The performance by the company's officials of the duties assigned to them in good faith using methods that best reflect the interests of the company and shareholders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36. The members of the Board of Directors of the company mu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37. Information about the Company's affiliated persons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38. A major transaction is a transaction or a set of interrelated transactions, as a result of which the Company acquires or alienates (may be acquired or alienated) property, the value of which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9. A transaction as a result of which the company may redeem its placed securities or sell the company's securities redeemed by it in the amount of twenty-five percent or more of the total number of placed securities of the same type 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0. The audit of the company at the request of a major shareholder is carried out at the expense o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1. Persons interested in making a transaction by the company are recognized 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2. The Company keeps records of its affiliated persons on the basis of information provided b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3. What document establishes the procedure for shareholders and officials of the company to provide information about their affiliated pers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4. During what period of time are the persons who are affiliated with the company obliged to provide the company with information about their affiliated pers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5. During the placement period, the number of preferred shares of the company must not exce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6. Accrual of dividends on common and preferred shares of the company is not allow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7. The Company has the right to carry out its activities on the basis of the standard charter of the company, approved b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48. The Charter of association of a joint-stock company must cont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9. Independently determine the audit organization has the righ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 Employees of the Internal Audit Servi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1. Is a member of the executive body entitled to work in other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2. Is a member of the Board of Directors of the company who did not participate in the meeting of the Board of Directors or voted against the decision taken by the Board of Directors of the company entitled to challenge it in cou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 Is it allowed to transfer voting rights by a member of the executive body of the company to another pers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54. During what period after the end of the financial year should the annual general meeting of shareholders be hel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 Is an individual who was previously a civil servant and who, by virtue of his official functions, had the authority to control and supervise the activities of the company from the state entitled to be elected to the bodies of this comp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6. What powers, in cases of application of a rehabilitation procedure to a joint-stock company and appointment of a rehabilitation manager in accordance with the procedure established by the legislative act of the Republic of Kazakhstan on rehabilitation and bankruptcy, are transferred to the rehabilitation manag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8"/>
          <w:szCs w:val="28"/>
          <w:lang w:val="en-US"/>
        </w:rPr>
        <w:t>157. On the basis of which documents are securities and other monetary obligations to creditors of the company converted into its common shares:</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t>The Law of the Republic of Kazakhstan «On Accounting and Financial Reporting»</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sz w:val="28"/>
          <w:szCs w:val="28"/>
          <w:lang w:val="en-US"/>
        </w:rPr>
        <w:t>1. The purpose of accounting and financial reporting is to ens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is the basis for making accounting reco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o whom financial statements are submitted in accordance with the legislation on accounting and financial reporting of the Republic of Kazakhst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State regulation of the accounting and financial reporting system in financial organizations, microfinance organizations, and the Development Bank of Kazakhstan is carried ou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principles of accounting and financial reporting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Does the head of a public interest organization have the right to keep accounting records personal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elements of the financial statements related to the assessment of the financial position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In what currency are the financial statements presented in the Republic of Kazakhst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hat is a financial reporting deposito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Do financial institutions belong to public interest organiza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Who ensures the organization of internal control in the organiz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Who certifies candidates for professional accounta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In which cases does the authorized body regulating activities in the field of accounting and financial reporting decide to revoke the certificate of accreditation of a professional organiz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Who approves the national financial reporting standa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 Who is granted the right not to carry out accounting and preparation of financial statements in accordance with certain criteria established by the Law of the Republic of Kazakhstan "On Accounting and Financial Report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 Which organizations are required to prepare financial statements in accordance with international Financial Reporting Standa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17. The main qualitative characteristics of financial statements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 Which of the following applies to accounting document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In which organizations only a professional accountant is appointed to the position of chief accounta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 What does the financial statements include?</w:t>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sz w:val="28"/>
        <w:szCs w:val="28"/>
      </w:rPr>
      <w:t>Вступают в силу 06.12.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color w:val="365F91"/>
      <w:sz w:val="26"/>
      <w:szCs w:val="26"/>
    </w:rPr>
  </w:style>
  <w:style w:type="character" w:styleId="Style12">
    <w:name w:val="Текст выноски Знак"/>
    <w:qFormat/>
    <w:rPr>
      <w:rFonts w:ascii="Tahoma" w:hAnsi="Tahoma" w:cs="Tahoma"/>
      <w:sz w:val="16"/>
      <w:szCs w:val="16"/>
    </w:rPr>
  </w:style>
  <w:style w:type="character" w:styleId="S202">
    <w:name w:val="s202"/>
    <w:qFormat/>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00">
    <w:name w:val="s00"/>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20">
    <w:name w:val="s20"/>
    <w:qFormat/>
    <w:rPr/>
  </w:style>
  <w:style w:type="character" w:styleId="S2">
    <w:name w:val="s2"/>
    <w:qFormat/>
    <w:rPr/>
  </w:style>
  <w:style w:type="character" w:styleId="S3">
    <w:name w:val="s3"/>
    <w:qFormat/>
    <w:rPr/>
  </w:style>
  <w:style w:type="character" w:styleId="S9">
    <w:name w:val="s9"/>
    <w:qFormat/>
    <w:rPr/>
  </w:style>
  <w:style w:type="character" w:styleId="S19">
    <w:name w:val="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4:00Z</dcterms:created>
  <dc:creator>Mariya Belova</dc:creator>
  <dc:description/>
  <cp:keywords/>
  <dc:language>en-US</dc:language>
  <cp:lastModifiedBy>Диас Адамтаев</cp:lastModifiedBy>
  <cp:lastPrinted>2016-06-24T11:13:00Z</cp:lastPrinted>
  <dcterms:modified xsi:type="dcterms:W3CDTF">2024-12-02T14:05:00Z</dcterms:modified>
  <cp:revision>203</cp:revision>
  <dc:subject/>
  <dc:title/>
</cp:coreProperties>
</file>