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>
          <w:rFonts w:cs="Arial" w:ascii="Arial" w:hAnsi="Arial"/>
          <w:b/>
        </w:rPr>
        <w:t>Қ</w:t>
      </w:r>
      <w:r>
        <w:rPr>
          <w:rFonts w:cs="Arial Black" w:ascii="Arial Black" w:hAnsi="Arial Black"/>
          <w:b/>
        </w:rPr>
        <w:t>Д техникалы</w:t>
      </w:r>
      <w:r>
        <w:rPr>
          <w:rFonts w:cs="Arial" w:ascii="Arial" w:hAnsi="Arial"/>
          <w:b/>
        </w:rPr>
        <w:t>қ</w:t>
      </w:r>
      <w:r>
        <w:rPr>
          <w:rFonts w:cs="Arial Black" w:ascii="Arial Black" w:hAnsi="Arial Black"/>
          <w:b/>
        </w:rPr>
        <w:t xml:space="preserve"> с</w:t>
      </w:r>
      <w:r>
        <w:rPr>
          <w:rFonts w:cs="Arial" w:ascii="Arial" w:hAnsi="Arial"/>
          <w:b/>
        </w:rPr>
        <w:t>ү</w:t>
      </w:r>
      <w:r>
        <w:rPr>
          <w:rFonts w:cs="Arial Black" w:ascii="Arial Black" w:hAnsi="Arial Black"/>
          <w:b/>
        </w:rPr>
        <w:t>йемелдеу (</w:t>
      </w:r>
      <w:r>
        <w:rPr>
          <w:rFonts w:cs="Arial" w:ascii="Arial" w:hAnsi="Arial"/>
          <w:b/>
        </w:rPr>
        <w:t>қ</w:t>
      </w:r>
      <w:r>
        <w:rPr>
          <w:rFonts w:cs="Arial Black" w:ascii="Arial Black" w:hAnsi="Arial Black"/>
          <w:b/>
        </w:rPr>
        <w:t>олдау) байланыстар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ge">
                  <wp:posOffset>1139190</wp:posOffset>
                </wp:positionV>
                <wp:extent cx="5978525" cy="678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678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41"/>
                              <w:gridCol w:w="6592"/>
                              <w:gridCol w:w="2482"/>
                            </w:tblGrid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акты технического сопровож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бай облысы бойынша Қазынашылық департаменті    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8 (7222) 35 48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қмола облысы бойынша Қазынашылық департаменті   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(7162) 25 72 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Ақтөбе облысы бойынша Қазынашылық департаменті   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(7132) 55 06 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лматы облысы бойынша Қазынашылық департаменті   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(7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7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) 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Атырау облысы бойынша Қазынашылық департаменті   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(7122) 25 17 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Шығыс Қазақстан облысы бойынша Қазынашылық департаменті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(7232) 26 27 9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(7232) 26 27 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амбыл облысы бойынша Қазынашылық департаменті   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(7262) 54 13 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Жетісу облысы бойынша Қазынашылық департаменті   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(7282) 24 35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Батыс Қазақстан облысы бойынша Қазынашылық департаменті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(7112) 50 04 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Қарағанды облысы бойынша Қазынашылық департаменті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(7212) 56 41 4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(7212) 42 02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Қостанай облысы бойынша Қазынашылық департаменті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(7142) 53 74 7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(7142) 54 37 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Қызылорда облысы бойынша Қазынашылық департаменті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(7242) 26 24 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Маңғыстау облысы бойынша Қазынашылық департаменті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(7292) 31 90 1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(7292) 31 90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| Павлодар облысы бойынша Қазынашылық департаменті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(7182) 32 76 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Солтүстік Қазақстан облысы бойынша Қазынашылық департаменті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(7152) 46 76 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>Түркістан облысы бойынша Қазынашылық департаменті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(72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3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) 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7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Ұлытау облысы бойынша Қазынашылық департаменті   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(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7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Алматы қаласы бойынша Қазынашылық департаменті   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(7272) 79 43 9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(7272) 79 43 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Астана қаласы бойынша Қазынашылық департаменті   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(7172) 39 63 1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(7172) 31 83 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kk-KZ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Шымкент қаласы бойынша Қазынашылық департаменті  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(7252) 21 32 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534.3pt;mso-wrap-distance-left:0pt;mso-wrap-distance-right:9pt;mso-wrap-distance-top:0pt;mso-wrap-distance-bottom:0pt;margin-top:89.7pt;mso-position-vertical-relative:page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941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41"/>
                        <w:gridCol w:w="6592"/>
                        <w:gridCol w:w="2482"/>
                      </w:tblGrid>
                      <w:tr>
                        <w:trPr>
                          <w:trHeight w:val="725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акты технического сопровождения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бай облысы бойынша Қазынашылық департаменті    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8 (7222) 35 48 28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қмола облысы бойынша Қазынашылық департаменті   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(7162) 25 72 4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Ақтөбе облысы бойынша Қазынашылық департаменті   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(7132) 55 06 28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лматы облысы бойынша Қазынашылық департаменті   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(7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7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) 4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Атырау облысы бойынша Қазынашылық департаменті   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(7122) 25 17 41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Шығыс Қазақстан облысы бойынша Қазынашылық департаменті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(7232) 26 27 9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(7232) 26 27 9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амбыл облысы бойынша Қазынашылық департаменті   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(7262) 54 13 0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Жетісу облысы бойынша Қазынашылық департаменті   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(7282) 24 35 3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Батыс Қазақстан облысы бойынша Қазынашылық департаменті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(7112) 50 04 91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арағанды облысы бойынша Қазынашылық департаменті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(7212) 56 41 4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(7212) 42 02 25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Қостанай облысы бойынша Қазынашылық департаменті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(7142) 53 74 7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(7142) 54 37 96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Қызылорда облысы бойынша Қазынашылық департаменті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(7242) 26 24 96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Маңғыстау облысы бойынша Қазынашылық департаменті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(7292) 31 90 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(7292) 31 90 0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| Павлодар облысы бойынша Қазынашылық департаменті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(7182) 32 76 4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Солтүстік Қазақстан облысы бойынша Қазынашылық департаменті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(7152) 46 76 9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>Түркістан облысы бойынша Қазынашылық департаменті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(72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3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) 5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7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Ұлытау облысы бойынша Қазынашылық департаменті   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(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77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Алматы қаласы бойынша Қазынашылық департаменті   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(7272) 79 43 9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(7272) 79 43 97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Астана қаласы бойынша Қазынашылық департаменті   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(7172) 39 63 1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(7172) 31 83 8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kk-KZ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kk-KZ"/>
                              </w:rPr>
                              <w:t xml:space="preserve">Шымкент қаласы бойынша Қазынашылық департаменті  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(7252) 21 32 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лефонный справочни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10:00Z</dcterms:created>
  <dc:creator>user</dc:creator>
  <dc:description/>
  <dc:language>en-US</dc:language>
  <cp:lastModifiedBy>Әйгерім Садыбек Қазымұратқызы</cp:lastModifiedBy>
  <cp:lastPrinted>2024-12-12T11:19:00Z</cp:lastPrinted>
  <dcterms:modified xsi:type="dcterms:W3CDTF">2024-12-17T13:10:00Z</dcterms:modified>
  <cp:revision>2</cp:revision>
  <dc:subject/>
  <dc:title/>
</cp:coreProperties>
</file>