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станай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бластного маслихата по вопросам бюджета и развития экономики реги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 xml:space="preserve">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28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Об итогах работы постоянной комиссии маслихата в 2024 году (анализ и контроль за исполнением постановлений постоянной комиссии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 разработке предложений в План работы Костанайского областного маслиха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О рассмотрении предложений постоянных комиссий областного маслихата в Ревизионную комиссию для включения объектов государственного аудита и финансового контроля в план работы ревизионной комиссии на 2025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лану работы Костанайского областного маслихата на         2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, утвержденным решением Костанайского областного маслихата от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5 дека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96,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оянная комиссия Костанайского областного маслихата по вопросам бюджета и развития экономики региона (далее – Постоянная комиссия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ь к сведению информацию председателя постоянной комиссии Манасбаева С.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держать представленный проект Плана работы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тоянной комиссии Костанайского областного маслихата по вопросам бюджета и развития экономики региона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2025 год,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Аппарат Костанайского областного маслихата» внести на рассмотрение очередной сессии областного маслихата проект Плана работы постоянной комиссии Костанайского областного маслихата по вопросам бюджета и развития экономики реги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2:00Z</dcterms:created>
  <dc:creator>Жанагуль</dc:creator>
  <dc:description/>
  <cp:keywords/>
  <dc:language>en-US</dc:language>
  <cp:lastModifiedBy>Жанагуль</cp:lastModifiedBy>
  <cp:lastPrinted>2024-11-28T18:08:00Z</cp:lastPrinted>
  <dcterms:modified xsi:type="dcterms:W3CDTF">2024-11-29T04:46:00Z</dcterms:modified>
  <cp:revision>68</cp:revision>
  <dc:subject/>
  <dc:title/>
</cp:coreProperties>
</file>