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 xml:space="preserve">       0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представителей государственных органов и 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ы представ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слихата от 15 декабря 2023 года № 95 «Об областном бюджете Костанайской области на 2024-2026 год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шение маслихата от 2 февраля 2018 года № 229  «Об определении перечня социально значимых сообщ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изменений в персональном составе акимата Костанай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основании письма ГУ «Управление здравоохранения акимата Костанайской области» (исх.№ 03-10/6419 от 07 ноября 2024 года) исключить с повестки сессии областного маслихата вопрос «О внесении дополнений в решение маслихата от 9 июля 2021 года №75 «О дополнительном предоставлении гарантированного объема бесплатной медицинской помощи, в том числе лекарственных средств, специализированных лечебных продуктов, медицинских изделий, отдельным категориям граждан Республики Казахстан при амбулаторном лечении бесплатно»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11-19T17:43:00Z</cp:lastPrinted>
  <dcterms:modified xsi:type="dcterms:W3CDTF">2024-11-19T11:43:00Z</dcterms:modified>
  <cp:revision>67</cp:revision>
  <dc:subject/>
  <dc:title/>
</cp:coreProperties>
</file>