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C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en-US" w:eastAsia="en-US"/>
              </w:rPr>
              <w:t>исх: 02-10/162   от: 24.10.202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C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en-US" w:eastAsia="en-US"/>
              </w:rPr>
              <w:t>вх: 1314   от: 19.11.2024</w:t>
            </w:r>
          </w:p>
        </w:tc>
      </w:tr>
    </w:tbl>
    <w:p>
      <w:pPr>
        <w:pStyle w:val="Style16"/>
        <w:rPr/>
      </w:pPr>
      <w:r>
        <w:rPr>
          <w:rFonts w:eastAsia="Times New Roman(K);Times New Roman"/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985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(K)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2505</wp:posOffset>
                </wp:positionH>
                <wp:positionV relativeFrom="paragraph">
                  <wp:posOffset>164465</wp:posOffset>
                </wp:positionV>
                <wp:extent cx="2657475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ЕТ МАЙЛИН  АУДАН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ӘКІМДІГІНІ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Ы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  ҮЙ 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КОММУНАЛД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ШАРУАШЫЛ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Ғ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 ЖОЛАУШ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ЛА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Л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Г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ЖӘНЕ АВТОМОБИЛЬ ЖОЛДАР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БӨЛIМ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KaZ;Times New Roman" w:ascii="TimesKaZ;Times New Roman" w:hAnsi="TimesKaZ;Times New Roman"/>
                                <w:sz w:val="18"/>
                                <w:lang w:val="en-US"/>
                              </w:rPr>
                              <w:t>111700</w:t>
                            </w:r>
                            <w:r>
                              <w:rPr>
                                <w:rFonts w:cs="TimesKaZ;Times New Roman" w:ascii="TimesKaZ;Times New Roman" w:hAnsi="TimesKaZ;Times New Roman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kk-KZ"/>
                              </w:rPr>
                              <w:t>Әй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ауыл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kk-KZ"/>
                              </w:rPr>
                              <w:t>Тәуелсізд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ш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, 60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./факс: (8-714-36) 3-72-30 / 3-64-1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taran-gkh@mail.ru</w:t>
                              </w:r>
                            </w:hyperlink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(K);Times New Roman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____»________________ 20___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53pt;mso-wrap-distance-left:9.05pt;mso-wrap-distance-right:9.05pt;mso-wrap-distance-top:0pt;mso-wrap-distance-bottom:0pt;margin-top:12.95pt;mso-position-vertical-relative:text;margin-left:-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Й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БЕТ МАЙЛИН  АУДАНЫ 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ӘКІМДІГІНІ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Ұ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ЫН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  ҮЙ -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КОММУНАЛДЫ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Қ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ШАРУАШЫЛЫ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ҒЫ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 ЖОЛАУШЫ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ЛАР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К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Ө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ЛI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ГІ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ЖӘНЕ АВТОМОБИЛЬ ЖОЛДАРЫНЫ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Ң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БӨЛIМ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KaZ;Times New Roman" w:ascii="TimesKaZ;Times New Roman" w:hAnsi="TimesKaZ;Times New Roman"/>
                          <w:sz w:val="18"/>
                          <w:lang w:val="en-US"/>
                        </w:rPr>
                        <w:t>111700</w:t>
                      </w:r>
                      <w:r>
                        <w:rPr>
                          <w:rFonts w:cs="TimesKaZ;Times New Roman" w:ascii="TimesKaZ;Times New Roman" w:hAnsi="TimesKaZ;Times New Roman"/>
                          <w:sz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kk-KZ"/>
                        </w:rPr>
                        <w:t>Әйе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ауылы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kk-KZ"/>
                        </w:rPr>
                        <w:t>Тәуелсізді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kk-KZ"/>
                        </w:rPr>
                        <w:t>ө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ше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, 60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тел./факс: (8-714-36) 3-72-30 / 3-64-16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taran-gkh@mail.ru</w:t>
                        </w:r>
                      </w:hyperlink>
                    </w:p>
                    <w:p>
                      <w:pPr>
                        <w:pStyle w:val="2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(K);Times New Roman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«____»________________ 20___ж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99060</wp:posOffset>
                </wp:positionV>
                <wp:extent cx="2651760" cy="217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ЖИЛИЩНО-КОММУНАЛЬНОГО ХОЗЯЙСТВА, ПАССАЖИРСКОГО ТРАНСПОРТА И АВТОМОБИЛЬНЫХ ДОР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ИМАТА РАЙОНА БЕИМБЕТА МАЙЛИ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11700, </w:t>
                            </w:r>
                            <w:r>
                              <w:rPr>
                                <w:sz w:val="18"/>
                                <w:lang w:val="kk-KZ"/>
                              </w:rPr>
                              <w:t>село Әйет</w:t>
                            </w:r>
                            <w:r>
                              <w:rPr>
                                <w:sz w:val="18"/>
                              </w:rPr>
                              <w:t xml:space="preserve">, ул. </w:t>
                            </w:r>
                            <w:r>
                              <w:rPr>
                                <w:sz w:val="18"/>
                                <w:lang w:val="kk-KZ"/>
                              </w:rPr>
                              <w:t>Тәуелсіздік</w:t>
                            </w:r>
                            <w:r>
                              <w:rPr>
                                <w:sz w:val="18"/>
                              </w:rPr>
                              <w:t>, 6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./факс: (8-714-36) 3-72-30 / 3-64-1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taran-gkh@mail.ru</w:t>
                              </w:r>
                            </w:hyperlink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_г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71.15pt;mso-wrap-distance-left:9.05pt;mso-wrap-distance-right:9.05pt;mso-wrap-distance-top:0pt;mso-wrap-distance-bottom:0pt;margin-top:7.8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ТДЕЛ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ЖИЛИЩНО-КОММУНАЛЬНОГО ХОЗЯЙСТВА, ПАССАЖИРСКОГО ТРАНСПОРТА И АВТОМОБИЛЬНЫХ ДОРОГ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КИМАТА РАЙОНА БЕИМБЕТА МАЙЛИНА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111700, </w:t>
                      </w:r>
                      <w:r>
                        <w:rPr>
                          <w:sz w:val="18"/>
                          <w:lang w:val="kk-KZ"/>
                        </w:rPr>
                        <w:t>село Әйет</w:t>
                      </w:r>
                      <w:r>
                        <w:rPr>
                          <w:sz w:val="18"/>
                        </w:rPr>
                        <w:t xml:space="preserve">, ул. </w:t>
                      </w:r>
                      <w:r>
                        <w:rPr>
                          <w:sz w:val="18"/>
                          <w:lang w:val="kk-KZ"/>
                        </w:rPr>
                        <w:t>Тәуелсіздік</w:t>
                      </w:r>
                      <w:r>
                        <w:rPr>
                          <w:sz w:val="18"/>
                        </w:rPr>
                        <w:t>, 60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тел./факс: (8-714-36) 3-72-30 / 3-64-16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taran-gkh@mail.ru</w:t>
                        </w:r>
                      </w:hyperlink>
                    </w:p>
                    <w:p>
                      <w:pPr>
                        <w:pStyle w:val="2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«____</w:t>
                      </w:r>
                      <w:r>
                        <w:rPr/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2"/>
                          <w:szCs w:val="22"/>
                        </w:rPr>
                        <w:t>20___г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92710</wp:posOffset>
                </wp:positionV>
                <wp:extent cx="1143000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(K);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(K)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7.3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(K);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rFonts w:eastAsia="Times New Roman(K);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 «Аппарат Костанайского областного маслихата»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Депутату областного маслихата </w:t>
      </w:r>
      <w:r>
        <w:rPr>
          <w:b/>
          <w:bCs/>
          <w:sz w:val="28"/>
          <w:szCs w:val="28"/>
          <w:lang w:val="kk-KZ"/>
        </w:rPr>
        <w:t>Нұрмаған М.Р.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На Ваш депутатский запрос № 95 от 9 октября 2024 года касательно переправы между населенными пунктами Козыревка района Беимбета Майлина и Октябрьское г.Лисаковск сообща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а разработана техническая документация по среднему ремонту водопропускных сооружений, которой предусмотрена установка дополнительных четырех портальных тюбинговых сооружений размерами 4*2,5 метра каждый тюбинг. Максимальная расчетная пропускная способность в напорном режиме составляет 180-200 м³/ секун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технической документации по указанному объекту за основу были взяты данные об объеме сброса воды с Верхне-Тобольского водохранилища за последние 10 лет. Согласно предоставленной справке Костанайского филиала РГП «КАЗВОДХОЗ» максимальный сброс воды за последние 10 лет зафиксирован в 2014 году объем сброса составил 150 м³/секун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одковый период текущего года показал, что сброс с Верхне-Тобольского водохранилища составил 1700 м³/ секунду, что говорит о том, что в будущем при аналогичных объемах сброса предусмотренные водопропускные сооружения не справятся и подвергнутся разру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ри наблюдении за погодными условиями, складываются все предпосылки к повторению паводкового периода 2024 года, что подтверждается письмом Костанайского филиала РГП «КАЗВОДХОЗ» и РГП «Тобол-Торгайская бассейновая водная инспек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проведено техническое совещание, на котором принято решение остановить строительно-монтажные работы в виду их не целесообразности, а выделенные средства вернуть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ешеходного сообщения указанных населенных пунктов рассматривается вопрос восстановления насыпной переправы хозяйственным способом без привлеч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данную переправу на баланс акимата не представляется возможным в виду отсутствия правоустанавлив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                                                               С. Кабен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7420</wp:posOffset>
              </wp:positionH>
              <wp:positionV relativeFrom="paragraph">
                <wp:posOffset>-3205480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1.2024 ЕСЭДО ГО (версия 7.23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4.6pt;margin-top:-252.4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1.2024 ЕСЭДО ГО (версия 7.23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(K);Times New Roman" w:hAnsi="Times New Roman(K);Times New Roman" w:eastAsia="Times New Roman" w:cs="Times New Roman(K)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(K);Times New Roman" w:hAnsi="Times New Roman(K);Times New Roman" w:cs="Times New Roman(K);Times New Roman"/>
    </w:rPr>
  </w:style>
  <w:style w:type="character" w:styleId="Style15">
    <w:name w:val="Нижний колонтитул Знак"/>
    <w:qFormat/>
    <w:rPr>
      <w:rFonts w:ascii="Times New Roman(K);Times New Roman" w:hAnsi="Times New Roman(K);Times New Roman" w:cs="Times New Roman(K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(K);Times New Roman" w:hAnsi="Times New Roman(K);Times New Roman" w:eastAsia="Times New Roman" w:cs="Times New Roman(K)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n-gkh@mail.ru" TargetMode="External"/><Relationship Id="rId4" Type="http://schemas.openxmlformats.org/officeDocument/2006/relationships/hyperlink" Target="mailto:taran-gkh@mail.ru" TargetMode="External"/><Relationship Id="rId5" Type="http://schemas.openxmlformats.org/officeDocument/2006/relationships/hyperlink" Target="mailto:taran-gkh@mail.ru" TargetMode="External"/><Relationship Id="rId6" Type="http://schemas.openxmlformats.org/officeDocument/2006/relationships/hyperlink" Target="mailto:taran-gkh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9:00Z</dcterms:created>
  <dc:creator>common_02</dc:creator>
  <dc:description/>
  <cp:keywords/>
  <dc:language>en-US</dc:language>
  <cp:lastModifiedBy>Приемная</cp:lastModifiedBy>
  <cp:lastPrinted>2024-10-24T15:16:00Z</cp:lastPrinted>
  <dcterms:modified xsi:type="dcterms:W3CDTF">2024-11-19T11:40:00Z</dcterms:modified>
  <cp:revision>75</cp:revision>
  <dc:subject/>
  <dc:title/>
</cp:coreProperties>
</file>