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val="ru-RU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 w:eastAsia="ru-RU"/>
        </w:rPr>
        <w:t>______________________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10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Қостанай облысы әкімдігінің дене шынықтыру және спорт басқармасы» ММ басшысы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Б. К. Байжановқ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тық өкілеттіктер шеңберінде Қостанай қаласының аумағындағы дене шынықтыру және спорт басқармасына ведомстволық бағынысты балалар-жасөспірімдер спорт мектептерінің (БЖСМ) қызметі туралы ақпаратты мынадай параметрлер бойынша кестелер түрінде ұсынуды сұраймын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лесі ақпаратты беруіңізді сұраймын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Әр оқу орны үшін сабақ уақытын көрсете отырып, дүйсенбіден жексенбіге дейінгі спорт залдарының жұмыспен қамту кестесі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-қосымшаны қараңыз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  <w:br/>
        <w:t xml:space="preserve">          2. Жалға алу шарттарын көрсете отырып, спорт залдарын ұйымдар жалға алатын объектілердің тізбесі. Жалдау сомасын міндетті түрде көрсету, 1 сағат және жылына сағат сан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Спортзалдарды пайдалану бойынша ынтымақтастық туралы меморандумдары бар мектептер туралы ақпара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Қостанай облыстық мәслихатының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тұрақты комиссиясының төрағасы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С.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Манасбае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 xml:space="preserve">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val="ru-RU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 w:eastAsia="ru-RU"/>
        </w:rPr>
        <w:t>___________________________ №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10.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уководителю ГУ «Управление физической культуры и спорта акимата Костанайской области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айжанову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депутатских полномочий прошу предоставить информацию о деятельности детско-юношеских спортивных школ (ДЮСШ), подведомственных  Управлению физической культуры и спорта на территории города Костанай, в виде таблиц по следующим параме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едоставить следующую информацию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рафики занятости спортивных залов   с понедельника по воскресенье, с указанием времени занятий для каждого учебного заведени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м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  <w:br/>
        <w:t xml:space="preserve">          2. Перечень объектов, где спортивные залы арендуются организациями, с указанием договоров аренды. Обязательное указание суммы аренды, за 1 час и количество часов в го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Информация о школах с меморандумами, о сотрудничестве по использованию спортзал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Председатель постоянной комисси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Костанайского областного маслихата                           С.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Манасбае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вание ДЮСШ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зала ___________________________ (для залов которые по аренде отдельная таблица)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___________ (данные, подпись, печать)</w:t>
      </w:r>
    </w:p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7"/>
        <w:gridCol w:w="1308"/>
        <w:gridCol w:w="960"/>
        <w:gridCol w:w="1134"/>
        <w:gridCol w:w="1389"/>
        <w:gridCol w:w="1163"/>
        <w:gridCol w:w="1701"/>
      </w:tblGrid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ремя/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Уақы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/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  /</w:t>
            </w:r>
            <w:r>
              <w:rPr/>
              <w:t>Сейсенб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еда/</w:t>
            </w:r>
            <w:r>
              <w:rPr/>
              <w:t>Сәр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етверг/ </w:t>
            </w:r>
            <w:r>
              <w:rPr/>
              <w:t>Бейсенб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/</w:t>
            </w:r>
            <w:r>
              <w:rPr/>
              <w:t>Жұ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уббота/</w:t>
            </w:r>
            <w:r>
              <w:rPr/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скресенье/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Жексенбі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:00-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ид спор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.И.О. трен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ru-RU"/>
              </w:rPr>
              <w:t>Контактные данны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:00-10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:00-11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:00-13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:00-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:00-15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:00-16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:00-17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:00-18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:00-1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:00-20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:00- 21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:00- 22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4:00Z</dcterms:created>
  <dc:creator>python-docx</dc:creator>
  <dc:description>generated by python-docx</dc:description>
  <dc:language>en-US</dc:language>
  <cp:lastModifiedBy>Жанагуль</cp:lastModifiedBy>
  <cp:lastPrinted>2024-10-08T15:44:00Z</cp:lastPrinted>
  <dcterms:modified xsi:type="dcterms:W3CDTF">2024-10-08T09:44:00Z</dcterms:modified>
  <cp:revision>2</cp:revision>
  <dc:subject/>
  <dc:title/>
</cp:coreProperties>
</file>