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400"/>
        <w:gridCol w:w="3960"/>
      </w:tblGrid>
      <w:tr>
        <w:trPr>
          <w:trHeight w:val="1618" w:hRule="atLeast"/>
        </w:trPr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ҚОСТАНАЙ ОБЛЫСТЫҚ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МӘСЛИХАТЫНЫҢ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kk-KZ" w:eastAsia="ru-RU"/>
              </w:rPr>
              <w:t>ДЕПУТАТЫ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95350" cy="9258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ЕПУТАТ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СТАНАЙСКОГО ОБЛАСТНОГО МАСЛИХАТА</w:t>
            </w:r>
          </w:p>
        </w:tc>
      </w:tr>
      <w:tr>
        <w:trPr>
          <w:trHeight w:val="890" w:hRule="atLeast"/>
        </w:trPr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kk-KZ" w:eastAsia="ru-RU"/>
              </w:rPr>
              <w:t xml:space="preserve">110000, Қостанай қаласы, Әл-Фараби данғылы, 66  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ru-RU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7"/>
                  <w:szCs w:val="17"/>
                  <w:u w:val="single"/>
                  <w:lang w:val="kk-KZ" w:eastAsia="ru-RU"/>
                </w:rPr>
                <w:t>oblmasliha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7"/>
                  <w:szCs w:val="17"/>
                  <w:u w:val="single"/>
                  <w:lang w:val="en-US" w:eastAsia="ru-RU"/>
                </w:rPr>
                <w:t xml:space="preserve">@kostanayoblmaslihat.gov.kz 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kk-KZ" w:eastAsia="ru-RU"/>
              </w:rPr>
              <w:t>Тел. 575-600, факс 530-310</w:t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kk-KZ" w:eastAsia="ru-RU"/>
              </w:rPr>
              <w:t>110000, город Костанай, проспект Аль-Фараби, 66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ru-RU"/>
              </w:rPr>
              <w:t xml:space="preserve">E-mail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7"/>
                  <w:szCs w:val="17"/>
                  <w:u w:val="single"/>
                  <w:lang w:val="kk-KZ" w:eastAsia="ru-RU"/>
                </w:rPr>
                <w:t>oblmasliha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7"/>
                  <w:szCs w:val="17"/>
                  <w:u w:val="single"/>
                  <w:lang w:val="en-US" w:eastAsia="ru-RU"/>
                </w:rPr>
                <w:t>@kostanayoblmaslihat.gov.kz</w:t>
              </w:r>
            </w:hyperlink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Тел. 575-600, факс 530-310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___________________________ № 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9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.10.2024 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Қостанай облысы әкімдігінің мәдениет басқармасы» ММ басшысына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Қ. Б.Атамұратов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қ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утаттық өкілеттіктер шеңберінде Қостанай қаласының аумағында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2024 жылға арналған шығармашылық қызмет саласындағы мемлекеттік әлеуметтік тапсырыс бағдарламасын іске асыру туралы толық ақпарат беруді сұраймын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ы бағдарлама шеңберінде жұмыс істейтін шығармашылық үйірмелер мен секциялар, сондай-ақ қызмет көрсетушілер туралы ақпарат қызықтырад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 xml:space="preserve">Шығармашылық бағдарламалар туралы жалпы ақпара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283"/>
        <w:jc w:val="both"/>
        <w:rPr>
          <w:rFonts w:ascii="Times New Roman" w:hAnsi="Times New Roman" w:eastAsia="Times New Roman" w:cs="Times New Roman"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 xml:space="preserve">Шығармашылық қызмет саласындағы мемлекеттік әлеуметтік тапсырыс бойынша бағдарламалардың толық тізбесі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283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 xml:space="preserve">Бағдарлама қолданылатын шығармашылық бағыттардың түрлері (мысалы, музыка, би, бейнелеу өнері, театр және т.б.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283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 xml:space="preserve">Әрбір шығармашылық бағдарлама үшін нысаналы топтар (жас санаттары және басқа критерийлер бойынша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283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>Әр шығармашылық бағдарламаға қатысушылардың саны, жас топтары бойынша бөлінген (балалар, жасөспірімдер, ересектер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Шығармашылық қызметтерді жеткізушілер туралы ақпара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283"/>
        <w:jc w:val="both"/>
        <w:rPr>
          <w:rFonts w:ascii="Times New Roman" w:hAnsi="Times New Roman" w:eastAsia="Times New Roman" w:cs="Times New Roman"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>Шығармашылық қызмет саласындағы мемлекеттік әлеуметтік тапсырысты іске асыруға қатысатын ұйымдардың тізімі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283"/>
        <w:jc w:val="both"/>
        <w:rPr>
          <w:rFonts w:ascii="Times New Roman" w:hAnsi="Times New Roman" w:eastAsia="Times New Roman" w:cs="Times New Roman"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>Осы ұйымдардың мекенжайлары мен байланыс деректері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283"/>
        <w:jc w:val="both"/>
        <w:rPr>
          <w:rFonts w:ascii="Times New Roman" w:hAnsi="Times New Roman" w:eastAsia="Times New Roman" w:cs="Times New Roman"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>Осы ұйымдарды ұсынатын шығармашылық секциялар мен үйірмелердің тізімі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283"/>
        <w:jc w:val="both"/>
        <w:rPr>
          <w:rFonts w:ascii="Times New Roman" w:hAnsi="Times New Roman" w:eastAsia="Times New Roman" w:cs="Times New Roman"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>Әр ұйымның қызмет бағыттарының сипаттамасы (олар қандай шығармашылық түрлерін жүргізеді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283"/>
        <w:jc w:val="both"/>
        <w:rPr>
          <w:rFonts w:ascii="Times New Roman" w:hAnsi="Times New Roman" w:eastAsia="Times New Roman" w:cs="Times New Roman"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>Мемлекеттік тапсырыс шеңберіндегі әрбір ұйымның ынтымақтастық ұзақтығ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283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>Көрсетілетін қызметтердің көлемі (топтардың саны, әр топтың максималды сыйымдылығ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3.</w:t>
        <w:tab/>
        <w:t>Сабақ кестесі және қол жетімділігі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134" w:hanging="283"/>
        <w:jc w:val="both"/>
        <w:rPr>
          <w:rFonts w:ascii="Times New Roman" w:hAnsi="Times New Roman" w:eastAsia="Times New Roman" w:cs="Times New Roman"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>Мемлекеттік әлеуметтік тапсырыс шеңберінде қаржыландырылатын шығармашылық секциялар мен үйірмелердің толық тізбесі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134" w:hanging="283"/>
        <w:jc w:val="both"/>
        <w:rPr>
          <w:rFonts w:ascii="Times New Roman" w:hAnsi="Times New Roman" w:eastAsia="Times New Roman" w:cs="Times New Roman"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>Шығармашылық қызметтің әрбір түрі бойынша сабақ кестесі (Апта күндері, басталу және аяқталу уақыты)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134" w:hanging="283"/>
        <w:jc w:val="both"/>
        <w:rPr>
          <w:rFonts w:ascii="Times New Roman" w:hAnsi="Times New Roman" w:eastAsia="Times New Roman" w:cs="Times New Roman"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>Сабақтарды өткізу орындары (студиялардың, шығармашылық орталықтардың мекенжайлары және т.б.)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134" w:hanging="283"/>
        <w:jc w:val="both"/>
        <w:rPr>
          <w:rFonts w:ascii="Times New Roman" w:hAnsi="Times New Roman" w:eastAsia="Times New Roman" w:cs="Times New Roman"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>Әр бағыт үшін топтардың максималды сыйымдылығы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134" w:hanging="283"/>
        <w:jc w:val="both"/>
        <w:rPr>
          <w:rFonts w:ascii="Times New Roman" w:hAnsi="Times New Roman" w:eastAsia="Times New Roman" w:cs="Times New Roman"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>Әр үйірмедегі немесе секциядағы бос орындардың саны, сондай-ақ сабаққа жазылу мүмкіндігі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283"/>
        <w:jc w:val="both"/>
        <w:rPr>
          <w:rFonts w:ascii="Times New Roman" w:hAnsi="Times New Roman" w:eastAsia="Times New Roman" w:cs="Times New Roman"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>Қазіргі уақытта сабаққа орташа қатысу (шығармашылық түрлері мен жас топтары бойынш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Талдауға ыңғайлы болу үшін ақпаратты кесте форматында беруіңізді сұраймы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ауапты «Қазақстан Республикасындағы жергілікті мемлекеттік басқару және өзін-өзі басқару туралы» Қазақстан Республикасының Заңында белгіленген мерзімде беруіңізді сұраймы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Қостанай облыстық мәслихаты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ұрақты комиссияның төрағасы                               С. Манасбае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103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400"/>
        <w:gridCol w:w="3960"/>
      </w:tblGrid>
      <w:tr>
        <w:trPr>
          <w:trHeight w:val="1618" w:hRule="atLeast"/>
        </w:trPr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ҚОСТАНАЙ ОБЛЫСТЫҚ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МӘСЛИХАТЫНЫҢ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kk-KZ" w:eastAsia="ru-RU"/>
              </w:rPr>
              <w:t>ДЕПУТАТЫ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95350" cy="9258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ЕПУТАТ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СТАНАЙСКОГО ОБЛАСТНОГО МАСЛИХАТА</w:t>
            </w:r>
          </w:p>
        </w:tc>
      </w:tr>
      <w:tr>
        <w:trPr>
          <w:trHeight w:val="890" w:hRule="atLeast"/>
        </w:trPr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kk-KZ" w:eastAsia="ru-RU"/>
              </w:rPr>
              <w:t xml:space="preserve">110000, Қостанай қаласы, Әл-Фараби данғылы, 66  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ru-RU"/>
              </w:rPr>
              <w:t xml:space="preserve">E-mail: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7"/>
                  <w:szCs w:val="17"/>
                  <w:u w:val="single"/>
                  <w:lang w:val="kk-KZ" w:eastAsia="ru-RU"/>
                </w:rPr>
                <w:t>oblmasliha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7"/>
                  <w:szCs w:val="17"/>
                  <w:u w:val="single"/>
                  <w:lang w:val="en-US" w:eastAsia="ru-RU"/>
                </w:rPr>
                <w:t xml:space="preserve">@kostanayoblmaslihat.gov.kz 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kk-KZ" w:eastAsia="ru-RU"/>
              </w:rPr>
              <w:t>Тел. 575-600, факс 530-310</w:t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kk-KZ" w:eastAsia="ru-RU"/>
              </w:rPr>
              <w:t>110000, город Костанай, проспект Аль-Фараби, 66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ru-RU"/>
              </w:rPr>
              <w:t xml:space="preserve">E-mail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7"/>
                  <w:szCs w:val="17"/>
                  <w:u w:val="single"/>
                  <w:lang w:val="kk-KZ" w:eastAsia="ru-RU"/>
                </w:rPr>
                <w:t>oblmasliha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7"/>
                  <w:szCs w:val="17"/>
                  <w:u w:val="single"/>
                  <w:lang w:val="en-US" w:eastAsia="ru-RU"/>
                </w:rPr>
                <w:t>@kostanayoblmaslihat.gov.kz</w:t>
              </w:r>
            </w:hyperlink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Тел. 575-600, факс 530-310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___________________________ № 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9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.10.2024 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ководителю ГУ «Управление культуры акимата Костанайской области»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тамуратову К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депутатских полномочий прошу предоставить подробную информацию о реализации программы государственного социального заказа в области творческой деятельности на территории города Костанай за 2024 год. Интересует информация о творческих кружках и секциях, работающих в рамках данной программы, а также о поставщиках услуг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273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ая информация о творческих программ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ый перечень программ по государственному социальному заказу в сфере творческой деятельно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ы творческих направлений, на которые распространяется программа (например, музыка, танцы, изобразительное искусство, театр и т.д.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ые группы для каждой творческой программы (по возрастным категориям и другим критериям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участников в каждой творческой программе, с разбивкой по возрастным группам (дети, подростки, взрослы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720" w:firstLine="273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я о поставщиках творческих услу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организаций, участвующих в реализации государственного социального заказа в области творческой деятельно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а и контактные данные этих организац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творческих секций и кружков, которые предоставляют данные организ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ние направлений деятельности каждой организации (какие виды творчества они ведут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ительность сотрудничества каждой организации в рамках государственного заказ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предоставляемых услуг (количество групп, максимальная вместимость каждой группы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273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писание и доступность занят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ый перечень творческих секций и кружков, финансируемых в рамках государственного социального заказ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исание занятий по каждому виду творческой деятельности (дни недели, время начала и окончания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а проведения занятий (адреса студий, творческих центров и т.д.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ая вместимость групп для каждого направл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свободных мест в каждом кружке или секции, а также возможность записи на занят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яя посещаемость занятий на данный момент (по видам творчества и возрастным группа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предоставить информацию в формате таблиц для удобства анали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Ответ просим предоставить в срок</w:t>
      </w:r>
      <w:r>
        <w:rPr>
          <w:rFonts w:cs="Times New Roman" w:ascii="Times New Roman" w:hAnsi="Times New Roman"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й Законом Республики Казахстан «О местном государственном управлении и самоуправлении в Республике Казахстан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редседатель постоянной комисс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станайского областного маслихата                             С.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Манасб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lmaslihat@kostanayoblmaslihat.gov.kz " TargetMode="External"/><Relationship Id="rId4" Type="http://schemas.openxmlformats.org/officeDocument/2006/relationships/hyperlink" Target="mailto:oblmaslihat@kostanayoblmaslihat.gov.kz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oblmaslihat@kostanayoblmaslihat.gov.kz " TargetMode="External"/><Relationship Id="rId7" Type="http://schemas.openxmlformats.org/officeDocument/2006/relationships/hyperlink" Target="mailto:oblmaslihat@kostanayoblmaslihat.gov.k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12:00Z</dcterms:created>
  <dc:creator>Жанагуль</dc:creator>
  <dc:description/>
  <cp:keywords/>
  <dc:language>en-US</dc:language>
  <cp:lastModifiedBy>Жанагуль</cp:lastModifiedBy>
  <dcterms:modified xsi:type="dcterms:W3CDTF">2024-10-09T06:03:00Z</dcterms:modified>
  <cp:revision>5</cp:revision>
  <dc:subject/>
  <dc:title/>
</cp:coreProperties>
</file>