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путата Сената Парламента Республи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хстан Кожае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.Ш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ного Указом Президента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4 октября 2024 года № 6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4 Конституционного закона Республики Казахстан «О Парламенте Республики Казахстан и статусе его депутатов» и на основании Указа Президента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4 октября 2024 года № 664 «</w:t>
      </w:r>
      <w:r>
        <w:rPr>
          <w:rFonts w:cs="Times New Roman" w:ascii="Times New Roman" w:hAnsi="Times New Roman"/>
          <w:sz w:val="28"/>
        </w:rPr>
        <w:t xml:space="preserve">О назнач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ожаева М.Ш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ентральная избирательная комиссия Республики Казах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 Сената Парламента Республики Казахстан К</w:t>
      </w:r>
      <w:r>
        <w:rPr>
          <w:rFonts w:cs="Times New Roman" w:ascii="Times New Roman" w:hAnsi="Times New Roman"/>
          <w:sz w:val="28"/>
          <w:szCs w:val="28"/>
          <w:lang w:val="kk-KZ"/>
        </w:rPr>
        <w:t>ожаева Марата Шадетхан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ь зарегистрированному депутату Сената Парламента Республики Казахстан соответствующие удостоверение и нагрудный зн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>
          <w:trHeight w:val="367" w:hRule="atLeast"/>
        </w:trPr>
        <w:tc>
          <w:tcPr>
            <w:tcW w:w="7905" w:type="dxa"/>
            <w:tcBorders/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b/>
                <w:szCs w:val="28"/>
              </w:rPr>
              <w:t xml:space="preserve">Председатель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бдир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Ерма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Астана,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 ок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Республикасы Президентінің 2024 жылғы 4 қазандағ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664 Жарлығымен тағайындалған Қазақстан Республика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арламенті Сенатының депутаты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Ш. Қожаевт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іркеу тур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      «Қазақстан Республикасының Парламенті және оның депутаттарының мәртебесі туралы» Қазақстан Республикасы Конституциялық заңының                   24-бабының 1-тармағына сәйкес және Қазақстан Республикасы Президентінің  «М</w:t>
      </w:r>
      <w:r>
        <w:rPr>
          <w:rFonts w:cs="Times New Roman" w:ascii="Times New Roman" w:hAnsi="Times New Roman"/>
          <w:sz w:val="28"/>
          <w:szCs w:val="28"/>
          <w:lang w:val="kk-KZ"/>
        </w:rPr>
        <w:t>.Ш. Қожаев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тағайындау турал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4 жылғы 4 қазандағ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№ 664 Жарлығының негізінде Қазақстан Республикасының Орталық сайла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комиссияс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ҚАУЛЫ ЕТЕД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. Қазақстан Республикасы Парламенті Сенатының депутаты болып                       Мара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Шәдетхан</w:t>
      </w:r>
      <w:r>
        <w:rPr>
          <w:rFonts w:cs="Times New Roman" w:ascii="Times New Roman" w:hAnsi="Times New Roman"/>
          <w:sz w:val="28"/>
          <w:szCs w:val="28"/>
          <w:lang w:val="kk-KZ"/>
        </w:rPr>
        <w:t>ұлы Қожа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іркелс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. Тіркелген Қазақстан Республикасы Парламенті Сенатының депутатына тиісті куәлік және омырауға тағатын белгі тапсырылсын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>
          <w:trHeight w:val="367" w:hRule="atLeast"/>
        </w:trPr>
        <w:tc>
          <w:tcPr>
            <w:tcW w:w="7905" w:type="dxa"/>
            <w:tcBorders/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b/>
                <w:szCs w:val="28"/>
                <w:lang w:val="kk-KZ"/>
              </w:rPr>
              <w:t>Төраға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бдір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атш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Ерман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27" w:before="0" w:after="0"/>
        <w:ind w:firstLine="369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Астана қаласы,</w:t>
      </w:r>
    </w:p>
    <w:p>
      <w:pPr>
        <w:pStyle w:val="Normal"/>
        <w:spacing w:lineRule="atLeast" w:line="227" w:before="0" w:after="0"/>
        <w:ind w:firstLine="369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2024 жылғы 4 қазан</w:t>
      </w:r>
    </w:p>
    <w:p>
      <w:pPr>
        <w:pStyle w:val="Normal"/>
        <w:spacing w:lineRule="atLeast" w:line="227" w:before="0" w:after="0"/>
        <w:ind w:firstLine="369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8"/>
          <w:lang w:val="kk-KZ"/>
        </w:rPr>
        <w:t>47/59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sz w:val="32"/>
      <w:szCs w:val="20"/>
      <w:lang w:val="ru-M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Times New Roman" w:cs="Times New Roman"/>
      <w:sz w:val="32"/>
      <w:szCs w:val="20"/>
      <w:lang w:val="ru-MD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3:00Z</dcterms:created>
  <dc:creator>kasymov</dc:creator>
  <dc:description/>
  <cp:keywords/>
  <dc:language>en-US</dc:language>
  <cp:lastModifiedBy>Баян Дармурзина</cp:lastModifiedBy>
  <cp:lastPrinted>2024-10-04T17:18:00Z</cp:lastPrinted>
  <dcterms:modified xsi:type="dcterms:W3CDTF">2024-10-04T12:40:00Z</dcterms:modified>
  <cp:revision>23</cp:revision>
  <dc:subject/>
  <dc:title/>
</cp:coreProperties>
</file>