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01"/>
        <w:gridCol w:w="4678"/>
      </w:tblGrid>
      <w:tr>
        <w:trPr>
          <w:trHeight w:val="161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C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6"/>
              </w:rPr>
            </w:r>
          </w:p>
          <w:tbl>
            <w:tblPr>
              <w:tblW w:w="3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4"/>
            </w:tblGrid>
            <w:tr>
              <w:trPr/>
              <w:tc>
                <w:tcPr>
                  <w:tcW w:w="38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ҚОСТАНАЙ ОБЛЫ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ӘКІМДІГІНІҢ МӘДЕНИ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БАСҚАРМАСЫ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МЕМЛЕКЕТТІК МЕКЕМЕС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40"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911225" cy="9423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ГОСУДАРСТВЕННОЕ УЧРЕЖДЕНИЕ “УПРАВЛЕНИЕ КУЛЬТУРЫ АКИМАТА КОСТАНАЙСКОЙ ОБЛАСТИ”</w:t>
            </w:r>
          </w:p>
        </w:tc>
      </w:tr>
      <w:tr>
        <w:trPr>
          <w:trHeight w:val="89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715</wp:posOffset>
                      </wp:positionV>
                      <wp:extent cx="650303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3.35pt;margin-top:0.45pt;width:0pt;height:0pt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110000, Қостанай қаласы, Әл-Фараби даңғылы, 60,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 xml:space="preserve"> факс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: 575-320, 575-321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17"/>
                  <w:szCs w:val="17"/>
                  <w:lang w:val="en-US"/>
                </w:rPr>
                <w:t>kultura@kostanay.gov.k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110000, г. Костанай, пр. Аль-Фараби, 60,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 xml:space="preserve"> факс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: 575-320, 575-321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17"/>
                  <w:szCs w:val="17"/>
                  <w:lang w:val="en-US"/>
                </w:rPr>
                <w:t>kultura@kostanay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70C0"/>
          <w:sz w:val="17"/>
          <w:szCs w:val="17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48260</wp:posOffset>
                </wp:positionV>
                <wp:extent cx="171450" cy="180975"/>
                <wp:effectExtent l="0" t="0" r="0" b="0"/>
                <wp:wrapNone/>
                <wp:docPr id="3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86.2pt;margin-top:3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6080125</wp:posOffset>
                </wp:positionH>
                <wp:positionV relativeFrom="paragraph">
                  <wp:posOffset>48260</wp:posOffset>
                </wp:positionV>
                <wp:extent cx="161925" cy="180975"/>
                <wp:effectExtent l="0" t="0" r="0" b="0"/>
                <wp:wrapNone/>
                <wp:docPr id="4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78.75pt;margin-top:3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______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 xml:space="preserve">_ </w:t>
      </w:r>
      <w:r>
        <w:rPr>
          <w:rFonts w:cs="Times New Roman" w:ascii="Times New Roman" w:hAnsi="Times New Roman"/>
          <w:color w:val="0070C0"/>
          <w:sz w:val="17"/>
          <w:szCs w:val="17"/>
        </w:rPr>
        <w:t xml:space="preserve">№ 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color w:val="0070C0"/>
          <w:sz w:val="17"/>
          <w:szCs w:val="1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__________________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танай облыстық 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слихатының депутаттары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 Сергазиноваға</w:t>
      </w:r>
    </w:p>
    <w:p>
      <w:pPr>
        <w:pStyle w:val="Normal"/>
        <w:spacing w:lineRule="auto" w:line="240" w:before="0" w:after="0"/>
        <w:ind w:left="5387" w:firstLine="27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. Өтебаев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асқарма Сіздердің 2024 жылғы 27 тамыздағы №71 депутаттық сауалдарыңыз бойынша қосымша 2024 жылғы 19 қыркүйектегі шығ. № 88 хатпен берген түсініктемелеріңіздің мәліметке алынатындығын хабарл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Сіздер ұсынған тұжырымдама Шоқан Уәлихановтың 190 жылдығын мерекелеудің облыстық іс-шаралар жоспарын қалыптастыру кезінде ескерілетіндігін назарыңызға саламы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20"/>
        <w:ind w:left="709" w:hanging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kk-KZ"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сшы                                                                                Қ. Атамұрат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 w:eastAsia="ru-RU"/>
        </w:rPr>
        <w:t>Орынд.:А. Садуақ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тел. 8(7142) 54218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47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01"/>
        <w:gridCol w:w="4678"/>
      </w:tblGrid>
      <w:tr>
        <w:trPr>
          <w:trHeight w:val="161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ҚОСТАНАЙ ОБЛЫ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ӘКІМДІГІНІҢ МӘДЕНИ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БАСҚАРМАСЫ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МЕМЛЕКЕТТІК МЕКЕМЕС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40" w:before="0" w:after="0"/>
              <w:ind w:right="3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911225" cy="942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ГОСУДАРСТВЕННОЕ УЧРЕЖДЕНИЕ “УПРАВЛЕНИЕ КУЛЬТУРЫ АКИМАТА КОСТАНАЙСКОЙ ОБЛАСТИ”</w:t>
            </w:r>
          </w:p>
        </w:tc>
      </w:tr>
      <w:tr>
        <w:trPr>
          <w:trHeight w:val="89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715</wp:posOffset>
                      </wp:positionV>
                      <wp:extent cx="6503035" cy="63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5pt;margin-top:0.45pt;width:0pt;height:0pt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110000, Қостанай қаласы, Әл-Фараби даңғылы, 60,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 xml:space="preserve"> факс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: 575-320, 575-321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17"/>
                  <w:szCs w:val="17"/>
                  <w:lang w:val="en-US"/>
                </w:rPr>
                <w:t>kultura@kostanay.gov.kz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110000, г. Костанай, пр. Аль-Фараби, 60,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</w:rPr>
              <w:t xml:space="preserve"> факс</w:t>
            </w: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>: 575-320, 575-321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17"/>
                  <w:szCs w:val="17"/>
                  <w:lang w:val="en-US"/>
                </w:rPr>
                <w:t>kultura@kostanay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7"/>
                <w:szCs w:val="17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color w:val="0070C0"/>
          <w:sz w:val="17"/>
          <w:szCs w:val="17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48260</wp:posOffset>
                </wp:positionV>
                <wp:extent cx="171450" cy="180975"/>
                <wp:effectExtent l="0" t="0" r="0" b="0"/>
                <wp:wrapNone/>
                <wp:docPr id="7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86.2pt;margin-top:3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6080125</wp:posOffset>
                </wp:positionH>
                <wp:positionV relativeFrom="paragraph">
                  <wp:posOffset>48260</wp:posOffset>
                </wp:positionV>
                <wp:extent cx="161925" cy="180975"/>
                <wp:effectExtent l="0" t="0" r="0" b="0"/>
                <wp:wrapNone/>
                <wp:docPr id="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78.75pt;margin-top:3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______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 xml:space="preserve">_ </w:t>
      </w:r>
      <w:r>
        <w:rPr>
          <w:rFonts w:cs="Times New Roman" w:ascii="Times New Roman" w:hAnsi="Times New Roman"/>
          <w:color w:val="0070C0"/>
          <w:sz w:val="17"/>
          <w:szCs w:val="17"/>
        </w:rPr>
        <w:t xml:space="preserve">№ 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color w:val="0070C0"/>
          <w:sz w:val="17"/>
          <w:szCs w:val="1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__________________________</w:t>
      </w:r>
      <w:r>
        <w:rPr>
          <w:rFonts w:cs="Times New Roman" w:ascii="Times New Roman" w:hAnsi="Times New Roman"/>
          <w:color w:val="0070C0"/>
          <w:sz w:val="17"/>
          <w:szCs w:val="17"/>
        </w:rPr>
        <w:t>________________</w:t>
      </w:r>
      <w:r>
        <w:rPr>
          <w:rFonts w:cs="Times New Roman" w:ascii="Times New Roman" w:hAnsi="Times New Roman"/>
          <w:color w:val="0070C0"/>
          <w:sz w:val="17"/>
          <w:szCs w:val="17"/>
          <w:lang w:val="en-US"/>
        </w:rPr>
        <w:t>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путатам </w:t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го областного</w:t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слихата</w:t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 Сергазиновой</w:t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. Утебаевой </w:t>
      </w:r>
    </w:p>
    <w:p>
      <w:pPr>
        <w:pStyle w:val="Normal"/>
        <w:spacing w:lineRule="auto" w:line="240" w:before="0" w:after="0"/>
        <w:ind w:left="1701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правл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ообщает о том, что дополнительное разъяснение к депутатскому запрос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71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т 27 августа </w:t>
      </w:r>
      <w:r>
        <w:rPr>
          <w:rFonts w:cs="Times New Roman" w:ascii="Times New Roman" w:hAnsi="Times New Roman"/>
          <w:sz w:val="28"/>
          <w:szCs w:val="28"/>
          <w:lang w:val="kk-KZ"/>
        </w:rPr>
        <w:t>2024 года, предоставленное  письмом № 88 от 19 сентября 2024 года принято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же сообщает, что предложенная Вами концепция будет учтена при формирова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ного плана мероприятий празднования 190-летия Чокана Валиханова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ind w:left="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уководитель                                                                     К</w:t>
      </w:r>
      <w:r>
        <w:rPr>
          <w:rFonts w:cs="Times New Roman" w:ascii="Times New Roman" w:hAnsi="Times New Roman"/>
          <w:b/>
          <w:bCs/>
          <w:sz w:val="28"/>
          <w:szCs w:val="28"/>
        </w:rPr>
        <w:t>. Атамур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701" w:hanging="99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70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.: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Садуақ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>тел. 8(7142)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5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4218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3.10.2024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3.10.2024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285" w:before="0" w:after="360"/>
      <w:ind w:firstLine="708"/>
      <w:jc w:val="both"/>
    </w:pPr>
    <w:rPr>
      <w:rFonts w:ascii="Times New Roman" w:hAnsi="Times New Roman" w:eastAsia="Times New Roman" w:cs="Times New Roman"/>
      <w:spacing w:val="2"/>
      <w:sz w:val="28"/>
      <w:szCs w:val="28"/>
      <w:lang w:val="kk-KZ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m@kostanay.gov.kz" TargetMode="External"/><Relationship Id="rId4" Type="http://schemas.openxmlformats.org/officeDocument/2006/relationships/hyperlink" Target="mailto:akim@kostanay.gov.k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kim@kostanay.gov.kz" TargetMode="External"/><Relationship Id="rId7" Type="http://schemas.openxmlformats.org/officeDocument/2006/relationships/hyperlink" Target="mailto:akim@kostanay.gov.k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00Z</dcterms:created>
  <dc:creator>Мусина</dc:creator>
  <dc:description/>
  <dc:language>en-US</dc:language>
  <cp:lastModifiedBy>Karlygash</cp:lastModifiedBy>
  <cp:lastPrinted>2024-10-21T10:12:00Z</cp:lastPrinted>
  <dcterms:modified xsi:type="dcterms:W3CDTF">2024-10-23T08:29:00Z</dcterms:modified>
  <cp:revision>4</cp:revision>
  <dc:subject/>
  <dc:title/>
</cp:coreProperties>
</file>