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19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895350" cy="91948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3">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4">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val="kk-KZ" w:eastAsia="ru-RU"/>
        </w:rPr>
        <w:t>96</w:t>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___________________________ № 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8.10.2024 ж</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17"/>
          <w:szCs w:val="17"/>
          <w:lang w:val="kk-KZ" w:eastAsia="ru-RU"/>
        </w:rPr>
        <w:t>______________________________________________</w:t>
      </w:r>
    </w:p>
    <w:p>
      <w:pPr>
        <w:pStyle w:val="Normal"/>
        <w:spacing w:lineRule="auto" w:line="240" w:before="0" w:after="0"/>
        <w:ind w:left="496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Р ІІМ Қостанай облысының полиция департаменті Қостанай қаласының полиция басқармасы» мемлекеттік мекемесінің бастығы </w:t>
      </w:r>
    </w:p>
    <w:p>
      <w:pPr>
        <w:pStyle w:val="Normal"/>
        <w:spacing w:lineRule="auto" w:line="240" w:before="0" w:after="0"/>
        <w:ind w:left="4962" w:hanging="0"/>
        <w:jc w:val="both"/>
        <w:rPr/>
      </w:pPr>
      <w:r>
        <w:rPr>
          <w:rFonts w:cs="Times New Roman" w:ascii="Times New Roman" w:hAnsi="Times New Roman"/>
          <w:b/>
          <w:sz w:val="28"/>
          <w:szCs w:val="28"/>
          <w:lang w:val="kk-KZ"/>
        </w:rPr>
        <w:t xml:space="preserve">Б. С. Имановқ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метті Болат Сапарғалиұл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09.2024 Ж. Қостанай қ., Гоголь к-сі, 115, №42 мекен-жайындағы пәтерде болып жатқан жағдайға қатысты Сіздің атыңызға депутаттық сауал жолдадым. Нуждина Л.Б. азаматы мұқтаждықты тұрмыстық қалдықтармен қоқысқа тастау туралы. Сізден қандай жауап алынды: «Сіздің 16.09.2024 жылғы депутаттық сауалыңызға шығу.№495-и» Қазақстан Республикасындағы жергілікті мемлекеттік басқару және өзін-өзі басқару туралы» Қазақстан Республикасы Заңының 21-1-бабына және 25-бабының 1-тармағына сәйкес».</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Қостанай қаласы, Гоголь көшесі, 115 үй, №42 мекен-жайында азамат Нуждина Любовь Борисовна 1956 жылы туған, жұбайымен бірге тұрады, ол жасына байланысты психикалық бұзылулардан зардап шегеді, атап айтқанда «Патологиялық жинақтау (Плюшкин синдромы)» - пайдаланылмаған заттарды, көбінесе тұрмыстық заттарды жинау мен сақтаудан тұратын обсессивті                  мінез-құлық түрі, соның салдарынан бөлмелер біртіндеп өмір сүруге жарамдылығын жоғалтады. Бұл мекен-жайда шынымен толық антисанитария бар.</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останай қ. ПБ ЖБҚБ ИПБ Д. Ибраев бірқатар іс-шаралар өткізді, атап айтқанда, бірнеше әңгіме барысында балалармен туыстық байланыс орнатты. Нуждина Л. Б. қызы Светлана және ИПБ бірге Тобол қаласында орналасқан психиатриялық бөлімге жеткізілді, онда азаматқа емдеу қажет емес екенін түсіндірді, өйткені бұл диагноз ауруханаға жатқызылмайды және азаматтар үшін әлеуметтік қауіпті емес.  Сондай-ақ, ИПБ Д.Ибраев Қостанай қаласы бойынша СЭБ-ке азамат Л. Б. Нуждинаға қатысты айыппұл санкцияларын қолдану үшін жүгінді, бірақ нәтиже жо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Сізден Қостанай облыстық мәслихатының депутаты ретінде жеке сауал жолдауыңызды және Нуждина Л.Б. азаматы мұқтаждыққа қатысты іс-шараларды өткізу үшін Қостанай қаласының СЭБ тапсыруыңызды сұрай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дан әрі мен Қостанай облысы санитариялық-эпидемиологиялық бақылау департаментінің Қостанай қаласы СЭБ басқармасының басшысы А.Б.Байкеновтың атына сауал жолдадым және мынадай жауап алдым: «Учаскелік Ибраев Д.В. Қостанай қаласының санитариялық-эпидемиологиялық бақылау басқармасына жүгінбеді».</w:t>
      </w:r>
    </w:p>
    <w:p>
      <w:pPr>
        <w:pStyle w:val="Normal"/>
        <w:spacing w:lineRule="auto" w:line="240" w:before="0" w:after="0"/>
        <w:ind w:firstLine="708"/>
        <w:jc w:val="both"/>
        <w:rPr/>
      </w:pPr>
      <w:r>
        <w:rPr>
          <w:rFonts w:cs="Times New Roman" w:ascii="Times New Roman" w:hAnsi="Times New Roman"/>
          <w:sz w:val="28"/>
          <w:szCs w:val="28"/>
          <w:lang w:val="kk-KZ"/>
        </w:rPr>
        <w:t>Осы ақпаратты Сіздің назарыңызға жеткізіп, нақтылағым келеді-осы мәселе бойынша учаскелік Ибраев Д. жүргізген барлық қажетті іс-қимылдарды тексеру мүмкін бе? Учаскеде кейбір кемшіліктер болуы мүмкін б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Гоголь көшесі, 115 үйінің тұрғындары үшін сұрақ ашық күйінде қалып отыр. Азаматша Нуждинаны жалпы қабылданған санитарлық нормаларды сақтауға мәжбүрлеудің заңды жолдары бар екеніне сенімдім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қында Астанада өткен мәслихаттар депутаттарының республикалық форумында Қазақстан Президенті Қасым-Жомарт Тоқаев депутаттар құзыретінің деңгейін арттыру қажет екенін атап өтті. «Мәслихаттар-мемлекеттік биліктің өте маңызды тармағы. Депутаттардың тұрақты бақылауында өңірлер тұрғындарының барлық ұмтылыстары мен мұқтаждықтары болуға тиіс. Сіздің міндетіңіз - Сізге сенім білдірген сайлаушылардың мүдделерін қорғау», - деді Мемлекет басшысы.</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ондықтан Сізден көмек көрсетуіңізді және қазіргі жағдайды түсінуге көмектесуіңізді сұр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Қостанай облыстық</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әслихатының депутаты                                                    Розумович В.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320" w:type="dxa"/>
        <w:jc w:val="left"/>
        <w:tblInd w:w="-120" w:type="dxa"/>
        <w:tblLayout w:type="fixed"/>
        <w:tblCellMar>
          <w:top w:w="0" w:type="dxa"/>
          <w:left w:w="108" w:type="dxa"/>
          <w:bottom w:w="0" w:type="dxa"/>
          <w:right w:w="108" w:type="dxa"/>
        </w:tblCellMar>
      </w:tblPr>
      <w:tblGrid>
        <w:gridCol w:w="3960"/>
        <w:gridCol w:w="2400"/>
        <w:gridCol w:w="3960"/>
      </w:tblGrid>
      <w:tr>
        <w:trPr>
          <w:trHeight w:val="1618" w:hRule="atLeast"/>
        </w:trPr>
        <w:tc>
          <w:tcPr>
            <w:tcW w:w="3960" w:type="dxa"/>
            <w:tcBorders>
              <w:bottom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ОСТАНАЙ ОБЛЫСТЫҚ</w:t>
            </w:r>
          </w:p>
          <w:p>
            <w:pPr>
              <w:pStyle w:val="Normal"/>
              <w:spacing w:lineRule="auto" w:line="216" w:before="0" w:after="0"/>
              <w:jc w:val="center"/>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МӘСЛИХАТЫНЫҢ</w:t>
            </w:r>
          </w:p>
          <w:p>
            <w:pPr>
              <w:pStyle w:val="Normal"/>
              <w:spacing w:lineRule="auto" w:line="216" w:before="0" w:after="0"/>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ДЕПУТАТЫ</w:t>
            </w:r>
          </w:p>
        </w:tc>
        <w:tc>
          <w:tcPr>
            <w:tcW w:w="2400" w:type="dxa"/>
            <w:tcBorders>
              <w:bottom w:val="single" w:sz="4" w:space="0" w:color="000000"/>
            </w:tcBorders>
          </w:tcPr>
          <w:p>
            <w:pPr>
              <w:pStyle w:val="Normal"/>
              <w:spacing w:lineRule="auto" w:line="240" w:before="0" w:after="0"/>
              <w:ind w:right="462"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en-US" w:eastAsia="en-US"/>
              </w:rPr>
              <w:drawing>
                <wp:inline distT="0" distB="0" distL="0" distR="0">
                  <wp:extent cx="89535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95350" cy="919480"/>
                          </a:xfrm>
                          <a:prstGeom prst="rect">
                            <a:avLst/>
                          </a:prstGeom>
                        </pic:spPr>
                      </pic:pic>
                    </a:graphicData>
                  </a:graphic>
                </wp:inline>
              </w:drawing>
            </w:r>
          </w:p>
        </w:tc>
        <w:tc>
          <w:tcPr>
            <w:tcW w:w="3960" w:type="dxa"/>
            <w:tcBorders>
              <w:bottom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ПУТАТ</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КОСТАНАЙСКОГО ОБЛАСТНОГО МАСЛИХАТА</w:t>
            </w:r>
          </w:p>
        </w:tc>
      </w:tr>
      <w:tr>
        <w:trPr>
          <w:trHeight w:val="890" w:hRule="atLeast"/>
        </w:trPr>
        <w:tc>
          <w:tcPr>
            <w:tcW w:w="396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lineRule="auto" w:line="240" w:before="0" w:after="0"/>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 xml:space="preserve">110000, Қостанай қаласы, Әл-Фараби данғылы, 66  </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6">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 xml:space="preserve">@kostanayoblmaslihat.gov.kz </w:t>
              </w:r>
            </w:hyperlink>
          </w:p>
          <w:p>
            <w:pPr>
              <w:pStyle w:val="Normal"/>
              <w:spacing w:lineRule="auto" w:line="240" w:before="0" w:after="0"/>
              <w:jc w:val="center"/>
              <w:rPr>
                <w:rFonts w:ascii="Times New Roman" w:hAnsi="Times New Roman" w:eastAsia="Times New Roman" w:cs="Times New Roman"/>
                <w:sz w:val="17"/>
                <w:szCs w:val="17"/>
                <w:lang w:val="kk-KZ" w:eastAsia="ru-RU"/>
              </w:rPr>
            </w:pPr>
            <w:r>
              <w:rPr>
                <w:rFonts w:eastAsia="Times New Roman" w:cs="Times New Roman" w:ascii="Times New Roman" w:hAnsi="Times New Roman"/>
                <w:sz w:val="17"/>
                <w:szCs w:val="17"/>
                <w:lang w:val="kk-KZ" w:eastAsia="ru-RU"/>
              </w:rPr>
              <w:t>Тел. 575-600, факс 530-310</w:t>
            </w:r>
          </w:p>
        </w:tc>
        <w:tc>
          <w:tcPr>
            <w:tcW w:w="240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96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kk-KZ" w:eastAsia="ru-RU"/>
              </w:rPr>
              <w:t>110000, город Костанай, проспект Аль-Фараби, 66</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 xml:space="preserve">E-mail: </w:t>
            </w:r>
            <w:hyperlink r:id="rId7">
              <w:r>
                <w:rPr>
                  <w:rStyle w:val="InternetLink"/>
                  <w:rFonts w:eastAsia="Times New Roman" w:cs="Times New Roman" w:ascii="Times New Roman" w:hAnsi="Times New Roman"/>
                  <w:color w:val="0000FF"/>
                  <w:sz w:val="17"/>
                  <w:szCs w:val="17"/>
                  <w:u w:val="single"/>
                  <w:lang w:val="kk-KZ" w:eastAsia="ru-RU"/>
                </w:rPr>
                <w:t>oblmaslihat</w:t>
              </w:r>
              <w:r>
                <w:rPr>
                  <w:rStyle w:val="InternetLink"/>
                  <w:rFonts w:eastAsia="Times New Roman" w:cs="Times New Roman" w:ascii="Times New Roman" w:hAnsi="Times New Roman"/>
                  <w:color w:val="0000FF"/>
                  <w:sz w:val="17"/>
                  <w:szCs w:val="17"/>
                  <w:u w:val="single"/>
                  <w:lang w:val="en-US" w:eastAsia="ru-RU"/>
                </w:rPr>
                <w:t>@kostanayoblmaslihat.gov.kz</w:t>
              </w:r>
            </w:hyperlink>
          </w:p>
          <w:p>
            <w:pPr>
              <w:pStyle w:val="Normal"/>
              <w:spacing w:lineRule="auto" w:line="240" w:before="0" w:after="0"/>
              <w:ind w:left="-108" w:firstLine="108"/>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ел. 575-600, факс 530-310</w:t>
            </w:r>
          </w:p>
          <w:p>
            <w:pPr>
              <w:pStyle w:val="Normal"/>
              <w:spacing w:lineRule="auto" w:line="240" w:before="0" w:after="0"/>
              <w:ind w:left="-108" w:firstLine="108"/>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r>
    </w:tbl>
    <w:p>
      <w:pPr>
        <w:pStyle w:val="Normal"/>
        <w:tabs>
          <w:tab w:val="clear" w:pos="708"/>
          <w:tab w:val="left" w:pos="3315" w:leader="none"/>
        </w:tabs>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16"/>
          <w:szCs w:val="16"/>
          <w:lang w:val="en-US" w:eastAsia="ru-RU"/>
        </w:rPr>
        <w:tab/>
      </w:r>
      <w:r>
        <w:rPr>
          <w:rFonts w:eastAsia="Times New Roman" w:cs="Times New Roman" w:ascii="Times New Roman" w:hAnsi="Times New Roman"/>
          <w:sz w:val="24"/>
          <w:szCs w:val="24"/>
          <w:lang w:val="kk-KZ" w:eastAsia="ru-RU"/>
        </w:rPr>
        <w:t>96</w:t>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___________________________ № ________________</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val="kk-KZ" w:eastAsia="ru-RU"/>
        </w:rPr>
        <w:t>.10.2024 ж</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7"/>
          <w:szCs w:val="17"/>
          <w:lang w:eastAsia="ru-RU"/>
        </w:rPr>
        <w:t>______________________________________________</w:t>
      </w:r>
    </w:p>
    <w:p>
      <w:pPr>
        <w:pStyle w:val="Normal"/>
        <w:spacing w:lineRule="auto" w:line="240" w:before="0" w:after="0"/>
        <w:ind w:left="4962" w:hanging="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4962" w:hanging="0"/>
        <w:jc w:val="both"/>
        <w:rPr/>
      </w:pPr>
      <w:r>
        <w:rPr>
          <w:rFonts w:cs="Times New Roman" w:ascii="Times New Roman" w:hAnsi="Times New Roman"/>
          <w:b/>
          <w:sz w:val="28"/>
          <w:szCs w:val="28"/>
        </w:rPr>
        <w:t xml:space="preserve">Начальнику государственного учреждения «Департамент полиции Костанайской области Управление полиции города Костаная МВД РК» </w:t>
      </w:r>
    </w:p>
    <w:p>
      <w:pPr>
        <w:pStyle w:val="Normal"/>
        <w:spacing w:lineRule="auto" w:line="240" w:before="0" w:after="0"/>
        <w:ind w:left="4962" w:hanging="0"/>
        <w:jc w:val="both"/>
        <w:rPr>
          <w:rFonts w:ascii="Times New Roman" w:hAnsi="Times New Roman" w:cs="Times New Roman"/>
          <w:b/>
          <w:b/>
          <w:sz w:val="28"/>
          <w:szCs w:val="28"/>
        </w:rPr>
      </w:pPr>
      <w:r>
        <w:rPr>
          <w:rFonts w:cs="Times New Roman" w:ascii="Times New Roman" w:hAnsi="Times New Roman"/>
          <w:b/>
          <w:sz w:val="28"/>
          <w:szCs w:val="28"/>
        </w:rPr>
        <w:t>Иманову Б.С.</w:t>
      </w:r>
    </w:p>
    <w:p>
      <w:pPr>
        <w:pStyle w:val="Normal"/>
        <w:spacing w:lineRule="auto" w:line="240" w:before="0" w:after="0"/>
        <w:ind w:lef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Булат Сапаргалиевич!</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rPr>
        <w:t>16.09.2024 г. мной был направлен депутатский запрос на Ваше имя, касательно ситуации происходящей в квартире по адресу: г.Костанай, ул.Гоголя,115, кв. №42. Речь идёт о захламлении гражданкой Нуждиной Л.Б. бытовыми отходами. На что был получен от вас ответ: «На Ваш депутатский запрос от 16.09.2024 года исх.№495-и в соответствии со статьей 21-1 и с пунктом 1 статьи 25 Закона Республики Казахстан «О местном государственном управлении и самоуправлении в Республике Казахст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общаем, что адресу город Костанай ул.Гоголя 115 кв. №42 проживает гр.Нуждина Любовь Борисовна 1956 г.р. проживает совместно супругом, которая связи с приклонным возростом страдает психическим расстройством а именно «Патологическое накопительство (синдром Плюшкина)» - вид навязчивого поведения, заключающийся в собирании и хранении неиспользуемых вещей, чаще всего домашнего обихода, из-за чего помещения постепенно теряют пригодность для жизни. По данному адресу действительно отсутствует полная антисанитария.</w:t>
      </w:r>
    </w:p>
    <w:p>
      <w:pPr>
        <w:pStyle w:val="Normal"/>
        <w:spacing w:lineRule="auto" w:line="240" w:before="0" w:after="0"/>
        <w:ind w:firstLine="708"/>
        <w:jc w:val="both"/>
        <w:rPr/>
      </w:pPr>
      <w:r>
        <w:rPr>
          <w:rFonts w:cs="Times New Roman" w:ascii="Times New Roman" w:hAnsi="Times New Roman"/>
          <w:sz w:val="28"/>
          <w:szCs w:val="28"/>
        </w:rPr>
        <w:t>УИП ОМПС УП г.Костанай Ибраевым Д. проделан ряд мероприятий а именно установил родственные связи с детьми с которыми не однакратно проводил беседу. С дочерью по имени Светлана совместно с УИП доставляли в Психиатрическое отделение г.Тобыл в котором пояснили что гр.Нуждина Л.Б. не нуждается в личение так как дигноз Плюшкина не подподает под госпитализацию и она социально не опасна для граждан. Так же УИП Ибраев Д. обращался в СЭС по городу Костанай для прим</w:t>
      </w:r>
      <w:r>
        <w:rPr>
          <w:rFonts w:cs="Times New Roman" w:ascii="Times New Roman" w:hAnsi="Times New Roman"/>
          <w:sz w:val="28"/>
          <w:szCs w:val="28"/>
          <w:lang w:val="kk-KZ"/>
        </w:rPr>
        <w:t>и</w:t>
      </w:r>
      <w:r>
        <w:rPr>
          <w:rFonts w:cs="Times New Roman" w:ascii="Times New Roman" w:hAnsi="Times New Roman"/>
          <w:sz w:val="28"/>
          <w:szCs w:val="28"/>
        </w:rPr>
        <w:t>нение штрафных санкции в отношении гр.Нуждиной Л.Б. но результатов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зи с этим просим Вас как депутата областного маслихата  Костанайской области направить отдельный запрос и выдать поручение СЭС г.Костанай для проведений мероприятий в отношении гр.Нуждиной Л.Б.»</w:t>
      </w:r>
    </w:p>
    <w:p>
      <w:pPr>
        <w:pStyle w:val="Normal"/>
        <w:spacing w:lineRule="auto" w:line="240" w:before="0" w:after="0"/>
        <w:ind w:firstLine="708"/>
        <w:jc w:val="both"/>
        <w:rPr/>
      </w:pPr>
      <w:r>
        <w:rPr>
          <w:rFonts w:cs="Times New Roman" w:ascii="Times New Roman" w:hAnsi="Times New Roman"/>
          <w:sz w:val="28"/>
          <w:szCs w:val="28"/>
        </w:rPr>
        <w:t xml:space="preserve">Далее мной был направлен запрос на имя руководителя Управления СЭК г.Костаная Департамента санитарно-эпидемиологического контроля Костанайской области Байкенова А.Б. и получен следующий ответ: «Участковый Ибраев Д. в Управление санитарно-эпидемиологического контроля г. Костаная не обращал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ось бы довести данную информацию до вашего сведения и уточнить - возможна ли проверка всех необходимых проведенных участковым Ибраевым действий по данному вопросу? Мог ли участковый допустить некоторые недо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для жильцов дома по улице Гоголя, 115 остаётся открытым. Уверен, что законные способы понудить гражданку Нуждину соблюдать общепринятые нормы санитарии, существуют.</w:t>
      </w:r>
    </w:p>
    <w:p>
      <w:pPr>
        <w:pStyle w:val="Normal"/>
        <w:spacing w:lineRule="auto" w:line="240" w:before="0" w:after="0"/>
        <w:ind w:firstLine="708"/>
        <w:jc w:val="both"/>
        <w:rPr/>
      </w:pPr>
      <w:r>
        <w:rPr>
          <w:rFonts w:cs="Times New Roman" w:ascii="Times New Roman" w:hAnsi="Times New Roman"/>
          <w:sz w:val="28"/>
          <w:szCs w:val="28"/>
        </w:rPr>
        <w:t xml:space="preserve">На недавно прошедшем в Астане республиканском Форуме депутатов маслихатов Президент Казахстана Касым-Жомарт Токаев отметил, что уровень компетенции депутатов необходимо повышать. «Маслихаты – очень важная ветвь государственной власти. На постоянном контроле депутатов должны быть все чаяния и нужды жителей регионов. Ваш долг – защита интересов избирателей, оказавших вам доверие», - сказал Глава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прошу Вас оказать содействие и помочь разобраться в сложившейся ситу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епутат Костанайского </w:t>
      </w:r>
    </w:p>
    <w:p>
      <w:pPr>
        <w:pStyle w:val="Normal"/>
        <w:spacing w:lineRule="auto" w:line="240" w:before="0" w:after="0"/>
        <w:ind w:firstLine="708"/>
        <w:jc w:val="both"/>
        <w:rPr/>
      </w:pPr>
      <w:r>
        <w:rPr>
          <w:rFonts w:cs="Times New Roman" w:ascii="Times New Roman" w:hAnsi="Times New Roman"/>
          <w:b/>
          <w:sz w:val="28"/>
          <w:szCs w:val="28"/>
        </w:rPr>
        <w:t>областного маслихата                                                         Розумович В.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maslihat@kostanayoblmaslihat.gov.kz " TargetMode="External"/><Relationship Id="rId4" Type="http://schemas.openxmlformats.org/officeDocument/2006/relationships/hyperlink" Target="mailto:oblmaslihat@kostanayoblmaslihat.gov.kz" TargetMode="External"/><Relationship Id="rId5" Type="http://schemas.openxmlformats.org/officeDocument/2006/relationships/image" Target="media/image1.jpeg"/><Relationship Id="rId6" Type="http://schemas.openxmlformats.org/officeDocument/2006/relationships/hyperlink" Target="mailto:oblmaslihat@kostanayoblmaslihat.gov.kz " TargetMode="External"/><Relationship Id="rId7" Type="http://schemas.openxmlformats.org/officeDocument/2006/relationships/hyperlink" Target="mailto:oblmaslihat@kostanayoblmaslihat.gov.k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00:00Z</dcterms:created>
  <dc:creator>2201116TG</dc:creator>
  <dc:description/>
  <cp:keywords/>
  <dc:language>en-US</dc:language>
  <cp:lastModifiedBy>Жанагуль</cp:lastModifiedBy>
  <cp:lastPrinted>2024-10-18T09:35:00Z</cp:lastPrinted>
  <dcterms:modified xsi:type="dcterms:W3CDTF">2024-10-18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505128cb4b3e9c1a5cea986c8c63</vt:lpwstr>
  </property>
</Properties>
</file>