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ай ауданы бойынша жанадан сайланған учаскелік сайлау комиссияларының құрамы және олардың орналасқан жері т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БАРЛ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 вновь избранных участков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збир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их местонахождении по Абайск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7"/>
        <w:gridCol w:w="4536"/>
        <w:gridCol w:w="8080"/>
      </w:tblGrid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/с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йлау учаскесінің нөмірі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избиратель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талық, учаскелі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йл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иссияларының орналасқан ж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, место нахождения участк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избиратель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Учаскелік сайлау комиссияларының құрамы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избирате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астков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иссий 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көпсалалы колледжінің ғимараты, Абай қаласы, С.Сейфуллин көшесі 3 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й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профи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Абай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z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йков Владимир Геннад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мова Наталья Алексе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ксакина Аминя Газиз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еуов Руслан Асылбекович, Аширова Улжан Серикх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тварова Алия Маратовна, Шилягина Наталья Юрь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қан Уалиханов атын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ай қал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шесі, 35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лицей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.Шокана Уалих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Абай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Сейфул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Муталяпова Баян Райканов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жанова Нурлыгул Адилбек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ырзахметова Дарижан Джангельдинов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бдрахманова Бибигуль Балгаб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аулетбекова Ания Тасбулатовна, Жукова Наталья Ю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валёва Мари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а Байтұрсынов атын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ай қала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ағын аудан, 35а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гимназ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. Ахмета Байтурсы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Аб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крорайон, дом 35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йфуллина Айгуль Тулеут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азбекова Гульжан Кабдешовна;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штина Окс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еда Саке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манова Флюра Исканд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а Байтұрсынов атын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ай қала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ағын аудан, 35а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гимназ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. Ахмета Байтурсы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.Аб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крорайон, дом 35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бушова Натаван Фахраддин кыз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инина Ольга Серге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ковская Ольга Никол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глиулина Ольга  Юрьевна Демьянова Юлия Александровна, Капустина Наталья Викторовна, Тарабекова Ботагоз Хаким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й ауданының балалар өнер мектебі, Абай қал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шесі, 43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Абайского района, г.Абай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Сейф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 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2" w:name="z8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урпешова Бакытжан Казбек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хме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льд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б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файфер Лилия Александровна;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алицкая Елена Алексеевна, Стеблий Надежда Михайловн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гирова Сая Дауле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ожахметова Карлыгаш Сейсенба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бай ауданының ауыл шаруашылығы бөлімі»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ай қала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ағын аудан, 43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Отдел сельского хозяйства Абайского района», г.Аб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крорайон, дом 4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разбеков Батыржан Мухтарович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умабаева  Жанар Бериков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загулова Жанар Болаткалик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дуб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йрабаева Асем Мирамбековна, Сурауханова Жанар Сагынта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еубаева Айнур Серик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бай ауданының ауыл шаруашылығы бөлімі»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ай қала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ағын аудан, 43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Отдел сельского хозяйства Абайского района», г.Аба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крорайон, дом 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жахметова Сауле Имант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Гульзат Матыгу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азгалиева Ардак Кудайбергеновна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врай  Алемгу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дилова Рзагул Дилдаш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убек Сауле Рымхан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сымов Болат Муратович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бай ауданының ауыл шаруашылығы бөлімі»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бай қал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ағын аудан, 43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Отдел сельского хозяйства Абайского района», г.Аб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крорайон, дом 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табеков Еркебулан Куаныш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хашев Асет Сак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ыкал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лен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ова Әсел Қуандық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тибаева Сабина Жандо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Қанағатқызы Айгер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Лена Загитдулловна,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ыш Сатпаев атын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осымша білім беру мектеп- орталығы, Абай қала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 көше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го образования и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ыша Сатпаева, г.Аб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гарина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3" w:name="z1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икифоров Владимир Николаеви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азыкова Светлана Капашев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хушина Татьяна Иван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ильдина Перизат Азатовн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кенова Алма Мешк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екова Жанна Маратовна, Макышева Зарина Рахметол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ыш Сатпаев атындағ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қосымша білім беру мектеп орталығы, Абай қаласы, Гагар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өшес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/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ыша Сатп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.Аба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4" w:name="z13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гум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б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х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елхан Гульжаз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вохина Светлана Дмитри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бдрахманова Айсулу Сатыбалдиевн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урабаева Гульнара Авангар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рсенбаева Жанар Даулбае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фина Эльмира Раисо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кан Уалиханов атын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ай қал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фул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шесі, 35а үй / Школа-лиц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Шокана Валиханова, г.Абай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фул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м 35а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5" w:name="z1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ухутдинова Лилия Павловн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Искакова Тлеукеш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гар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чина Наталья Серге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ды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та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метулл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аг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г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смагамбет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бенова Айгуль Оразбек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абар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ртасовна</w:t>
            </w:r>
          </w:p>
        </w:tc>
      </w:tr>
      <w:tr>
        <w:trPr>
          <w:trHeight w:val="5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ЖСМ, Абай қалас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әра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өшесі, 46-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, г.Абай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-Фара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 4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6" w:name="z15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улетов Канатбек С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и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тыбай Азамат Жанат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бекова Алия Амант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юсенова Айбану Еркиновна, Каратеева Наталья Владимировна, Каюпова Арай Рахметовна, Мукаева Гульмира Серико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, Абай қаласы, Абай көшесі, 23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г.Абай, ул. Абая, 23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ксанова Валентина Негмат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ихова Валентина Леонид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леген Ерм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пова Жаркын Саткал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ирова Сабина Риш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екова Гулмира Рахметол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врилова Людмила Ив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ДСМ санитарлық-эпидемиологиялық бақылау комитетінің Қарағанды облысы бойынша "Ұлттық сараптама орталығы" ШЖҚ РМК филиалының Абай аудандық бөлімшесі, Абай қала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те көшесі 26 / Абайское районное отделение филиала РГП на ПХВ "Национальный центр экспертизы" комитета санитарно-эпидемиологического контроля МЗ РК по Карагандин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бай, ул. Гете 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7" w:name="z17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кенова Асемгуль Каиргельди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х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уль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гал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убекова Баян Талг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кеева Жанерке Ромаз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бекен Сұлтан Нұрбол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ирманова Таншолпан Базарб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сумбаева Жазира Адамбае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Әбдіров атын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ірек мектебі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т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Абай қаласы, Школьная көшесі, 12-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ая школа (ресурсный центр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Абдирова г. г.Абай, улица Школьная дом 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8" w:name="z18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ннер Наталья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енг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уздыбаева Бахыш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рова Людмил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рекулова Гульнар Аманжо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н Наталья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щишина Юл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ізгі орта мектеп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қал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ызы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олина көш., 8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 Основна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яя школа № 8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зы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Аб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Молина, д. 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римова Антонина Анатоль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каналина Каукерия Сметбек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стецкая Анастасия Валерь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лгожина Айзат Омиржановна,  Фурсова Анастасия Юрь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пы білім беретін мектеп, Вольный кен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Еңб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өшесі, 14 ү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/ Общеобразо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а № 4, п.Вольный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 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Махамбетова Ра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Алмахано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ронова Фарида Равиль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имова Ольг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вхадаева Еле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ова Айжан Нурл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якова  Гульсара Болатовна, Кузнецова Светлана Юрь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Қараған ЖББ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ң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раған кен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линская көшесі, 4 ү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нска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а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халинская, д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смагамбетова Айдана Жумаб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ышена Людмила Иван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ихобаба Людмил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евкун Наталья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упова Лид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ЖББМ, Қарабас кенті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біт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шесі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-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 № 15, п.Карабас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бітш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9" w:name="z22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Бошанова Бакыт Канагат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гимбекова Алла Ельта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марова Альмира Серик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йдусенов Куаныш Абилхасович, Болатбекова Меруерт Кайратовна, Жумагали Аслан Да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гимбекова Алла Ельтаевна, Смаилова Дария Кадирб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, Қарабас кенті, Киров көшесі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п.Карабас, улица Кирова 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кутная Ольга Александров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рков Николай Николаеви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Тализа Ирина Закарян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арков Николай Николаевич, Осипова Татьяна Геннадьевна, Омашева Асемгуль Айтпаевна, Куликова Ольга Ива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сенбай Жайнагул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бай қаласының орталық ауруханасы" КМҚК, Абай қаласы, Промышленная көшесі 77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"Центральная больница г. Абай", г.Абай, улица Промышленная дом 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0" w:name="z24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кули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идж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л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олежаева Елена Ряшат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ейпак Светлана Василь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гыр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л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тул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йнинг Ирина Юрь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 әскери бөлімі, Қарабас кен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Бейбітшілік көш. 9-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 6505, п.Караб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ул.Бейбітшілік д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улла Үсен Зейнулла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магулова Гульмира Окметх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ебетай Нурлан Турсынови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юсембин Каиржан Сарбарович, Жекенов Жалгас Куанышович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нергетик" МҮ, Топар кенті, Қазыбек би көшесі 5-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"Энергетик", п.Топар, улица Казыбек би дом 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1" w:name="z26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ова Алтын Орумб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кебаева Сания Жок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еукешева Аяжан Бауыржан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Адымова Алмагуль Байтурсыновна, Момбетова Ботагоз Оразбековн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дыканова Диана Аскаровна, Смагулова Айгуль Сагинта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омышұлы ат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ір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теп (ресурстық орталық), Топар кенті, Қазыбек би көшесі 12 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 Опо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ресурсный цен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Б.Момышулы, п.Топар, улица Казыбек би, дом 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2" w:name="z27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рметаева Торғын Ғабит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рмошевич Ольга Макс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супова Виктор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еева Людмила Ивановна, Габбасова Алия Сайлауовна, Тлеукешов Кангат Биржанович, Мәлік Г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тындағы ЖББ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пар кенті, Сары-Арқа көшесі 46-үй 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Корниенко, п.Топар, улица Сары-Арка, дом 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3" w:name="z28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арипова Майра Сарсенб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председателя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тчинова Жанар Мылтыкп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баева Салтанат Ора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мова Куралай Шерме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ясова Гал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ирова Айзат Абеугалиевна, Капитанчук Оксана Александро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-жасөспірімдер шығармашылығы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талығы, Топар кенті, Сейфуллин көшесі 7-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тр детско-юношеск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Топар, улица Сейф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4" w:name="z29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геева Ирина Ада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уль Александр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анбай Гулбахы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галиева Алия Мам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акова Канагат Шаймердановна, Коротуха Елена Фирдусьевна, Мусаева Марал Олжата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 Құнанб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т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пар кенті, Нүркен Әбдіров көшесі 11-ү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о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ресурсный цен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нанаева, п.Топар, улица Нуркена Абдирова дом 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5" w:name="z30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/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уекелова Сандугаш Рымбеков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гешова Гульбахарам Мам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рбаева Амангуль Сериковна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уршибаева Айман Бексеитовна, Тусупбаева Мадина Сапа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енова Гульнара Асеновна, Егешова Гульмира Болатбеко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 Южный кенті, Таймас батыр көшесі, 14 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, п.Южный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ймас бат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дыкова Корлан Аязбек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ембаева Жулдыз Ермаганбет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умальдинова Кундыз Сейдмухамед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пеисова Зухра Абка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Жумабаева Ж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магамбетова Майра Мад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укебаева Аксулу Куаныш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убай-Нұра станциясы, таб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дік үй-ж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көш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я Шерубай-Ну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мещение табельн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. 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льбишева Айгерим Боранба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Морозенко Людмила Петр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усканова Айсулу Сабит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ымов Асхат Мухтарович, Тишбекова Акмарал Жомарто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лдық клубы, Ақбастау ауылы, Тәуелсіздік көшесі 11-үй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,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бастау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лица Тауелсіздік д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каева Сайран А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председателя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осмагамбетов Магжан Сери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рамышева Светлана Никола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уманова Лариса Владимировна, Есмагамбетов Берик Бол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епта ауылдық мәдени-демалыс орталығы, Аққайнар көш 10/1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но-досуговый центр, с.Сарепт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л.Аққайнар 10/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Канелхан Айдымбек;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енбаева Алтынай Дуйсембайкыз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леш Ақмарал Бердхужаақыз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кербаев Болат Барлыб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какова Эльмира Тинож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ылдық 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енгелді ауыл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еңістің 40 жылдығы көшесі 20 үй 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, с.Есенгельд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л. Жеңістің 40 жылдығы д. 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олокитина Татьяна Леонид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ачева Людмила Петр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рг Наталья Петр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ова Елена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атхан Есжан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ББМ, Юбилейное ауылы, Мектеп көшесі 2-үй 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 с.Юбилейное, ул.Мектеп, д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Жабагтаев Ардак Кайдарови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кбаева Гульмира Рахметул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апшова Надежд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тонова Вер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мошенко Екате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әдениет үйі, Жартас ауылы, ҚазССР 60 жыл көшесі, 27-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м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Жартас, улица 60 лет 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 2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люя Татьяна Васильев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инь Юл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хметова Анар Женис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рехова Елена Валентиновна, Литвинова Татьяна Александровна, Шилова Екатерина Сергеевна, Гришенкова Людмила Яковл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үйі, Көксу ауылы, , Орталық көш., 14а-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Коксу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талық  д.14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Левина Инна Валентин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усских Ирина Георги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раба Олеся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еккер Аксана Парфен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виенко Наталья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ргеева Инна Игорьевна, Стадухин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өксу а/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ое ауы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«№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РМ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товый зал, Северная көшесі 38- ү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«№32 мекеме» РММ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реждение №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оксунский с/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Север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л.Северная д.38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авлинская Марина Степан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ова Светлана Владимир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юмина Мария Никола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и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алев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үйі, Құлаайғыр ауылы, Бейбітшілік көшесі, 1в-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ом куль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гыр, у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йбітшіл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 Канат Рымбекови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архан Еламан Ерт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анабекова Раушан Виктор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драхманова Инга Ивановна, Адильбекова Тольтай Зарким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малдинова Сауле Каликовна, Касенова Майгуль Рамаз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бырай Алтынсарин атындағы ТМ (ресурстық орталығ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ұ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уы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ырлік көшесі 70 – үй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Курминск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л.Бірл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.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порная школа (ресурсный цент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. Ыбырая Алтынс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мышева Шолпан Дюсен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хметов Орынбай Жамелови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льназарова Дильназ Егимба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рбекова Айгуль Мана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йту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дерай Дәурен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а Динара Абылгазиевна, Тусупова Жанар Бакишовна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клуб, Агрогородок ауылы, Садовая көшесі, 8 үй 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льски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,Агрогородок, улица Садовая, дом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лтанова Татьяна Ивано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Гаар Екатерина Яковл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оренкова Татьяна Валерь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рдюгина Ольга Михайловна Бейсенбекова Бакыт Белгибаевна, Егурцева Наталья Валерьевна, Колесникова Валентина  Михайло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ылдық клу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Самарка ауылы., Орталық көш., 16/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, с.Сама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, ул.Орталық 16/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ретинина Валентина Виталь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председателя коми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метов Дуйсембай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днякова Светла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сильева Эльвира Геннадьевна, Кунакбаева Нургул Токенкызы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ртас» шипажайы қазандығының аумағында орналасқ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Садовая көшесі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ритория котельной санатория «Жарта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ул.Садова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лейманова Хадыша Жуматаев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хметбек Гульдана Исахан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вчук Наталья Владимиро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роздова Еле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шакова Людмила Анатольевна.</w:t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/И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ет үйі, Дубовка ауылы, Юбилейная көшесі 35Б /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 культу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Дубовка, ул.Юбилейная, 35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омиссия төрағасы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жантелова Дина Вале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төрағасының орынбасар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ков Алдияр Ербо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хатшысы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грамова Алтынай Сатубалды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иссия мүшелері/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Нуртазина Гулнур Манатовна, Отарбекова Перизат Мейрамовна, Хасенбабина Айнаш Темировна, Шатилова Юлия Аркадьевна, Шырынбекова Алия Дарибаевна, Ыбрайхан Айгерім Қалкаманқыз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3:56:00Z</dcterms:created>
  <dc:creator>User</dc:creator>
  <dc:description/>
  <cp:keywords/>
  <dc:language>en-US</dc:language>
  <cp:lastModifiedBy>CU</cp:lastModifiedBy>
  <cp:lastPrinted>2020-10-26T11:22:00Z</cp:lastPrinted>
  <dcterms:modified xsi:type="dcterms:W3CDTF">2024-01-06T03:56:00Z</dcterms:modified>
  <cp:revision>2</cp:revision>
  <dc:subject/>
  <dc:title>СООБЩЕНИЕ</dc:title>
</cp:coreProperties>
</file>