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 по вопросам бюджета и развития экономики реги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0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 обеспечении качественной питьевой водой сельских жителей в Костанай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лану работы Костанайского областного маслихата на         2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, утвержденным решением Костанайского областного маслихата от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5 дека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96, заслушав и обсудив доклад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руководителя государственного учреждения (далее - ГУ) «Управление энергетики и жилищно-коммунального хозяйства акимата Костанай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Аскарова Д.К. постоянная комиссия Костанайского областного маслихата по вопросам бюджета и развития экономики региона (далее – Постоянная комиссия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руководителя управления  Аскарова Д.К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комендовать ГУ «Управление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энергетики и жилищно-коммунального хозяйства акимата Костанай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аправлять информацию о реализации проектов сельского водоснабжения до пятого числа, следующего за отчетным кварталом в областной маслиха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ализации проектов сельского водоснабжения, приглашать депутатов областного маслиха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комиссии по рассмотрению субсидирования тарифов питьевой воды, включить в состав депутатов областного маслих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2:00Z</dcterms:created>
  <dc:creator>Жанагуль</dc:creator>
  <dc:description/>
  <cp:keywords/>
  <dc:language>en-US</dc:language>
  <cp:lastModifiedBy>Жанагуль</cp:lastModifiedBy>
  <cp:lastPrinted>2024-01-31T10:38:00Z</cp:lastPrinted>
  <dcterms:modified xsi:type="dcterms:W3CDTF">2024-01-31T04:38:00Z</dcterms:modified>
  <cp:revision>39</cp:revision>
  <dc:subject/>
  <dc:title/>
</cp:coreProperties>
</file>