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z1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кимата Жаксын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«__» ______2020 года №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государственном учреждении «Аппарат акима Кызылсайского сельского округа Жаксы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16"/>
      <w:bookmarkStart w:id="2" w:name="z17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Государственное учреждение «Аппарат акима Кызылсайского сельского округа Жаксынского района» (далее – аппарат акима) является государственным учреждением, обеспечивающим деятельность акима сельского округа (далее – аким) и осуществляющим иные функции, предусмотренные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17"/>
      <w:bookmarkStart w:id="4" w:name="z1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z18"/>
      <w:bookmarkStart w:id="6" w:name="z1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Аппарат акима является юридическим лицом в организационно – правовой форме государственного учреждения, в соответствии с законодательством Республики Казахстан имеет печати и штампы со своим наименованием на государственном языке, бланки установленного образца, счета в органах казначе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z19"/>
      <w:bookmarkStart w:id="8" w:name="z2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Аппарат акима вступает в гражданско-правовые отношения от собственн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z20"/>
      <w:bookmarkStart w:id="10" w:name="z2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Аппарат акима имеет право выступать стороной гражданско-правовых отношений от имени государств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z21"/>
      <w:bookmarkStart w:id="12" w:name="z22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оложение об аппарате акима, его структура утверждаются акиматом Жаксы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22"/>
      <w:bookmarkStart w:id="14" w:name="z23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олное наименование: государственное учреждение «Аппарат акима Кызылсайского сельского округа Жаксынского района» и юридический адрес аппарата акима: 021012, Республика Казахстан, Акмолинская область, Жаксынский район, село Кировское, улица Кирова,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z23"/>
      <w:bookmarkStart w:id="16" w:name="z2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Аппарат акима образуется, упраздняется и реорганизуется акиматом Жаксынск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z24"/>
      <w:bookmarkStart w:id="18" w:name="z25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Аппарат акима является государственным учреждением, содержащимся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z25"/>
      <w:bookmarkStart w:id="20" w:name="z2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1" w:name="z26"/>
      <w:bookmarkStart w:id="22" w:name="z27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Основные задачи, функции, права и обязанности аппарата акима сель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z27"/>
      <w:bookmarkStart w:id="24" w:name="z28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z28"/>
      <w:bookmarkStart w:id="26" w:name="z2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аналитическое, организационно-правовое,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z29"/>
      <w:bookmarkStart w:id="28" w:name="z3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z30"/>
      <w:bookmarkStart w:id="30" w:name="z31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Аппарат акима Кызылсайского сельского округа в рамках своей компетенции:</w:t>
      </w:r>
      <w:bookmarkStart w:id="31" w:name="z32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z33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овещает о времени, месте созыва раздельного схода местного сообщества, схода и собрания местного сообщества и обсуждаемых вопросах не позднее,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z33"/>
      <w:bookmarkStart w:id="34" w:name="z34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исполнение решений, принятых на сходе местного сообщества или собрании местного сообщества и одобренных акимом  Кызылсайского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z34"/>
      <w:bookmarkStart w:id="36" w:name="z35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планирование и исполнение бюдже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ызылсайского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z35"/>
      <w:bookmarkStart w:id="38" w:name="z3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ет собранию местного сообщества и в маслихат Жаксынского района отчет об исполнении бюджета Кызылсайского 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z36"/>
      <w:bookmarkStart w:id="40" w:name="z3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шение о реализации бюджета Кызылсайского  сельск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z37"/>
      <w:bookmarkStart w:id="42" w:name="z38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z38"/>
      <w:bookmarkStart w:id="44" w:name="z39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ает заказчиком по строительству, реконструкции и ремонту объектов, относящихся к коммунальному имуществу Кызылсайского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z39"/>
      <w:bookmarkStart w:id="46" w:name="z40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7" w:name="z40"/>
      <w:bookmarkStart w:id="48" w:name="z41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z41"/>
      <w:bookmarkStart w:id="50" w:name="z42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ет коммунальному государственному предприятию, имущество которого находится в коммунальной собственности Кызылсайского  сельского округа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1" w:name="z42"/>
      <w:bookmarkStart w:id="52" w:name="z43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ет интересы государства по вопросам коммунального имущества местного самоуправления, осуществляет защиту права собственности Кызылсайского  сельского округа (коммунальной собственности местн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z43"/>
      <w:bookmarkStart w:id="54" w:name="z44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контроль,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z44"/>
      <w:bookmarkStart w:id="56" w:name="z45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Кызылсайского сельского округа (коммунальной собственност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z45"/>
      <w:bookmarkStart w:id="58" w:name="z46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9" w:name="z46"/>
      <w:bookmarkStart w:id="60" w:name="z47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Аппарат акима Кызылсайского сельского округа по согласованию с собранием местного со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z47"/>
      <w:bookmarkStart w:id="62" w:name="z48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3" w:name="z48"/>
      <w:bookmarkStart w:id="64" w:name="z49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5" w:name="z49"/>
      <w:bookmarkStart w:id="66" w:name="z50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, и контроль за соблюдением условий договоров купли-продажи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z50"/>
      <w:bookmarkStart w:id="68" w:name="z51"/>
      <w:bookmarkEnd w:id="67"/>
      <w:bookmarkEnd w:id="68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определяет предмет и цели деятельности  имущества, которое находится в 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ызылсайског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сельского округа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9" w:name="z51"/>
      <w:bookmarkStart w:id="70" w:name="z52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1" w:name="z52"/>
      <w:bookmarkStart w:id="72" w:name="z53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3" w:name="z53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4" w:name="z55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5" w:name="z55"/>
      <w:bookmarkStart w:id="76" w:name="z56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z56"/>
      <w:bookmarkStart w:id="78" w:name="z57"/>
      <w:bookmarkEnd w:id="77"/>
      <w:bookmarkEnd w:id="78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утверждает положение (устав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9" w:name="z57"/>
      <w:bookmarkStart w:id="80" w:name="z58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сай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округа (коммунальной собственности местн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1" w:name="z58"/>
      <w:bookmarkStart w:id="82" w:name="z59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атривает, согласовывает в случаях, предусмотренных Законом Республики Казахстан "О государственном имуществе", и утверждает планы развития государственных предприятий, имущество которых находится в коммун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сай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округа (коммунальной собственности местного самоуправления), и отчеты по их исполн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3" w:name="z59"/>
      <w:bookmarkStart w:id="84" w:name="z60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5" w:name="z60"/>
      <w:bookmarkStart w:id="86" w:name="z61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7" w:name="z61"/>
      <w:bookmarkStart w:id="88" w:name="z62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шение об отчуждении коммунального имуществ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9" w:name="z62"/>
      <w:bookmarkStart w:id="90" w:name="z63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иные полномочия, предоставленные законодательств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1" w:name="z63"/>
      <w:bookmarkStart w:id="92" w:name="z64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Аппарат акима имеет право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3" w:name="z64"/>
      <w:bookmarkStart w:id="94" w:name="z65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5" w:name="z65"/>
      <w:bookmarkStart w:id="96" w:name="z66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и осуществлять имущественные и неимущественные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7" w:name="z66"/>
      <w:bookmarkStart w:id="98" w:name="z67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9" w:name="z67"/>
      <w:bookmarkStart w:id="100" w:name="z68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ать договора,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1" w:name="z68"/>
      <w:bookmarkStart w:id="102" w:name="z69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иные права, предусмотренные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3" w:name="z69"/>
      <w:bookmarkStart w:id="104" w:name="z70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и аппарата акима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5" w:name="z70"/>
      <w:bookmarkStart w:id="106" w:name="z71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7" w:name="z71"/>
      <w:bookmarkStart w:id="108" w:name="z72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, района, аки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ызылсайского 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9" w:name="z72"/>
      <w:bookmarkStart w:id="110" w:name="z73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иные обязанности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11" w:name="z73"/>
      <w:bookmarkStart w:id="112" w:name="z74"/>
      <w:bookmarkEnd w:id="111"/>
      <w:bookmarkEnd w:id="11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Организация деятельности аппарата акима сель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3" w:name="z74"/>
      <w:bookmarkStart w:id="114" w:name="z75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Аппарат акима возглавляется аки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5" w:name="z75"/>
      <w:bookmarkStart w:id="116" w:name="z76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 Полномочия аки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7" w:name="z76"/>
      <w:bookmarkStart w:id="118" w:name="z77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аппарата акима, осуществляет руководство его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9" w:name="z77"/>
      <w:bookmarkStart w:id="120" w:name="z78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1" w:name="z78"/>
      <w:bookmarkStart w:id="122" w:name="z79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принимает работников по трудовому договору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3" w:name="z79"/>
      <w:bookmarkStart w:id="124" w:name="z80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5" w:name="z80"/>
      <w:bookmarkStart w:id="126" w:name="z81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т инвентаризацию жилищ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>Кызылсай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7" w:name="z81"/>
      <w:bookmarkStart w:id="128" w:name="z82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ует по согласованию с акимом Жаксынского района и собранием местного сообщества снос аварийного жилья  </w:t>
      </w:r>
      <w:r>
        <w:rPr>
          <w:rFonts w:cs="Times New Roman" w:ascii="Times New Roman" w:hAnsi="Times New Roman"/>
          <w:sz w:val="28"/>
          <w:szCs w:val="28"/>
          <w:lang w:val="ru-RU"/>
        </w:rPr>
        <w:t>Кызылсай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9" w:name="z82"/>
      <w:bookmarkStart w:id="130" w:name="z83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1" w:name="z83"/>
      <w:bookmarkStart w:id="132" w:name="z84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3" w:name="z84"/>
      <w:bookmarkStart w:id="134" w:name="z85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5" w:name="z85"/>
      <w:bookmarkStart w:id="136" w:name="z86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7" w:name="z86"/>
      <w:bookmarkStart w:id="138" w:name="z87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39" w:name="z87"/>
      <w:bookmarkStart w:id="140" w:name="z88"/>
      <w:bookmarkEnd w:id="139"/>
      <w:bookmarkEnd w:id="14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Имущество аппарата акима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1" w:name="z88"/>
      <w:bookmarkStart w:id="142" w:name="z89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3" w:name="z89"/>
      <w:bookmarkStart w:id="144" w:name="z90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5" w:name="z90"/>
      <w:bookmarkStart w:id="146" w:name="z91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. Имущество, закрепленное за аппаратом акима относится к коммун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ызылсай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округа (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7" w:name="z91"/>
      <w:bookmarkStart w:id="148" w:name="z92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49" w:name="z92"/>
      <w:bookmarkStart w:id="150" w:name="z93"/>
      <w:bookmarkEnd w:id="149"/>
      <w:bookmarkEnd w:id="15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Реорганизация и упразднение аппарата акима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1" w:name="z93"/>
      <w:bookmarkStart w:id="152" w:name="z94"/>
      <w:bookmarkEnd w:id="15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 Реорганизация и упразднение аппарата акима осуществляется в порядке, определяемом законодательством Республики Казахстан.</w:t>
      </w:r>
      <w:bookmarkEnd w:id="152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nsolas" w:hAnsi="Consolas" w:cs="Consolas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0:00Z</dcterms:created>
  <dc:creator>Windows 7</dc:creator>
  <dc:description/>
  <cp:keywords/>
  <dc:language>en-US</dc:language>
  <cp:lastModifiedBy>User</cp:lastModifiedBy>
  <cp:lastPrinted>2018-01-04T11:19:00Z</cp:lastPrinted>
  <dcterms:modified xsi:type="dcterms:W3CDTF">2020-01-13T05:14:00Z</dcterms:modified>
  <cp:revision>27</cp:revision>
  <dc:subject/>
  <dc:title>Глава 1</dc:title>
</cp:coreProperties>
</file>