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0" w:name="z16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тверждено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 акимата Жаксынского район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«__» ______2020 года №_____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государственном учреждении «Аппарат акима Калининского сельского округа Жаксы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z16"/>
      <w:bookmarkStart w:id="2" w:name="z17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Государственное учреждение «Аппарат акима Калининского сельского Жаксынского района» (далее – аппарат акима) является государственным учреждением, обеспечивающим деятельность акима сельского округа (далее – аким) и осуществляющим иные функции, предусмотренные законодательством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z17"/>
      <w:bookmarkStart w:id="4" w:name="z18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Аппарат акима осуществляет свою деятельность в соответствии с Конституцией и Законами Республики Казахстан, актами Президента и Правительства Республики Казахстан, иными нормативными правовыми актами, а также настоящим Положением об аппарате аки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z18"/>
      <w:bookmarkStart w:id="6" w:name="z19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Аппарат акима является юридическим лицом в организационно – правовой форме государственного учреждения, в соответствии с законодательством Республики Казахстан имеет печати и штампы со своим наименованием на государственном языке, бланки установленного образца, счета в органах казначе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" w:name="z19"/>
      <w:bookmarkStart w:id="8" w:name="z20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Аппарат акима вступает в гражданско-правовые отношения от собственного и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9" w:name="z20"/>
      <w:bookmarkStart w:id="10" w:name="z21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Аппарат акима имеет право выступать стороной гражданско-правовых отношений от имени государства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1" w:name="z21"/>
      <w:bookmarkStart w:id="12" w:name="z22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Положение об аппарате акима, его структура утверждаются акиматом Жаксы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3" w:name="z22"/>
      <w:bookmarkStart w:id="14" w:name="z23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 Полное наименование: государственное учреждение «Аппарат акима Калининского сельского округа Жаксынского района» и юридический адрес аппарата акима: 021098, Республика Казахстан, Акмолинская область, Жаксынский район, село Калининское, улица Ленина, 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5" w:name="z23"/>
      <w:bookmarkStart w:id="16" w:name="z24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 Аппарат акима образуется, упраздняется и реорганизуется акиматом Жаксынского района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7" w:name="z24"/>
      <w:bookmarkStart w:id="18" w:name="z25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. Аппарат акима является государственным учреждением, содержащимся за счет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9" w:name="z25"/>
      <w:bookmarkStart w:id="20" w:name="z26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. Аппарату акима запрещается вступать в договорные отношения с субъектами предпринимательства на предмет выполнения обязанностей, являющихся функциями аппарата аки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21" w:name="z26"/>
      <w:bookmarkStart w:id="22" w:name="z27"/>
      <w:bookmarkEnd w:id="21"/>
      <w:bookmarkEnd w:id="22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 Основные задачи, функции, права и обязанности аппарата акима сель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3" w:name="z27"/>
      <w:bookmarkStart w:id="24" w:name="z28"/>
      <w:bookmarkEnd w:id="23"/>
      <w:bookmarkEnd w:id="2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.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5" w:name="z28"/>
      <w:bookmarkStart w:id="26" w:name="z29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о-аналитическое, организационно-правовое, материально-техническое обеспечение деятельности акима, а также решение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7" w:name="z29"/>
      <w:bookmarkStart w:id="28" w:name="z30"/>
      <w:bookmarkEnd w:id="27"/>
      <w:bookmarkEnd w:id="2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.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9" w:name="z30"/>
      <w:bookmarkStart w:id="30" w:name="z31"/>
      <w:bookmarkEnd w:id="29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Аппарат акима Калининского сельского округа в рамках своей компетенции:</w:t>
      </w:r>
      <w:bookmarkStart w:id="31" w:name="z32"/>
      <w:bookmarkEnd w:id="3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еспечивает организацию проведения схода местного сообщества, раздельного схода местного сообщества жителей села, улицы, многоквартирного жилого дома, собрания местного со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2" w:name="z33"/>
      <w:bookmarkEnd w:id="31"/>
      <w:bookmarkEnd w:id="3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овещает о времени, месте созыва раздельного схода местного сообщества, схода и собрания местного сообщества и обсуждаемых вопросах не позднее, чем за десять календарных дней до дня их проведения через средства массовой информации или иными способ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3" w:name="z33"/>
      <w:bookmarkStart w:id="34" w:name="z34"/>
      <w:bookmarkEnd w:id="33"/>
      <w:bookmarkEnd w:id="3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ивает исполнение решений, принятых на сходе местного сообщества или собрании местного сообщества и одобренных акимом  Калининского сель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5" w:name="z34"/>
      <w:bookmarkStart w:id="36" w:name="z35"/>
      <w:bookmarkEnd w:id="35"/>
      <w:bookmarkEnd w:id="3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ивает планирование и исполнение бюдже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лининского сельск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7" w:name="z35"/>
      <w:bookmarkStart w:id="38" w:name="z36"/>
      <w:bookmarkEnd w:id="37"/>
      <w:bookmarkEnd w:id="3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яет собранию местного сообщества и в маслихат Жаксынского района отчет об исполнении бюджета Калининского сель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9" w:name="z36"/>
      <w:bookmarkStart w:id="40" w:name="z37"/>
      <w:bookmarkEnd w:id="39"/>
      <w:bookmarkEnd w:id="4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нимает решение о реализации бюджета Калининского сельского округ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1" w:name="z37"/>
      <w:bookmarkStart w:id="42" w:name="z38"/>
      <w:bookmarkEnd w:id="41"/>
      <w:bookmarkEnd w:id="4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рабатывает и представляет на утверждение собрания местного сообщества программу развития местного со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3" w:name="z38"/>
      <w:bookmarkStart w:id="44" w:name="z39"/>
      <w:bookmarkEnd w:id="43"/>
      <w:bookmarkEnd w:id="4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ступает заказчиком по строительству, реконструкции и ремонту объектов, относящихся к коммунальному имуществу Калининского сель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5" w:name="z39"/>
      <w:bookmarkStart w:id="46" w:name="z40"/>
      <w:bookmarkEnd w:id="45"/>
      <w:bookmarkEnd w:id="4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уществляет контроль за целевым и эффективным использованием коммунального имущества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7" w:name="z40"/>
      <w:bookmarkStart w:id="48" w:name="z41"/>
      <w:bookmarkEnd w:id="47"/>
      <w:bookmarkEnd w:id="4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ет права субъекта права коммунальной собственности по отношению к коммунальным юридическим лицам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9" w:name="z41"/>
      <w:bookmarkStart w:id="50" w:name="z42"/>
      <w:bookmarkEnd w:id="49"/>
      <w:bookmarkEnd w:id="5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станавливает коммунальному государственному предприятию, имущество которого находится в коммунальной собственности  Калининского сельского округа  (коммунальной собственности местного самоуправления), срок содержания и обеспечения сохранности изъятого имущества до его передачи иному лицу с последующим списанием с балан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1" w:name="z42"/>
      <w:bookmarkStart w:id="52" w:name="z43"/>
      <w:bookmarkEnd w:id="51"/>
      <w:bookmarkEnd w:id="5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тавляет интересы государства по вопросам коммунального имущества местного самоуправления, осуществляет защиту права собственности Калининского сельского округа (коммунальной собственности местного самоуправл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3" w:name="z43"/>
      <w:bookmarkStart w:id="54" w:name="z44"/>
      <w:bookmarkEnd w:id="53"/>
      <w:bookmarkEnd w:id="5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уществляет контроль, за выполнением доверительным управляющим обязательств по договору доверительного управления коммунальным имуществом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5" w:name="z44"/>
      <w:bookmarkStart w:id="56" w:name="z45"/>
      <w:bookmarkEnd w:id="55"/>
      <w:bookmarkEnd w:id="5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ет контроль и анализ выполнения планов развития коммунальных государственных предприятий, имущество которых находится в коммунальной собственности Калининского сельского округа (коммунальной собственности местного самоуправ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7" w:name="z45"/>
      <w:bookmarkStart w:id="58" w:name="z46"/>
      <w:bookmarkEnd w:id="57"/>
      <w:bookmarkEnd w:id="5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ует учет коммунального имущества местного самоуправления, обеспечивает его эффективное исполь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9" w:name="z46"/>
      <w:bookmarkStart w:id="60" w:name="z47"/>
      <w:bookmarkEnd w:id="59"/>
      <w:bookmarkEnd w:id="6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Аппарат акима Калининского сельского округа по согласованию с собранием местного сооб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1" w:name="z47"/>
      <w:bookmarkStart w:id="62" w:name="z48"/>
      <w:bookmarkEnd w:id="61"/>
      <w:bookmarkEnd w:id="6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атывает проекты правовых актов в сфере управления коммунальным имуществом местного самоуправления в предел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3" w:name="z48"/>
      <w:bookmarkStart w:id="64" w:name="z49"/>
      <w:bookmarkEnd w:id="63"/>
      <w:bookmarkEnd w:id="6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равляет коммунальным имуществом местного самоуправления, если иное не предусмотрено законами Республики Казахстан, осуществляет меры по его защи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5" w:name="z49"/>
      <w:bookmarkStart w:id="66" w:name="z50"/>
      <w:bookmarkEnd w:id="65"/>
      <w:bookmarkEnd w:id="6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нимает решение и осуществляет приватизацию коммунального имущества местного самоуправления, в том числе обеспечивает его сохранность в процессе подготовки объекта к приватизации, привлекает посредника для организации процесса приватизации, обеспечивает оценку объекта приватизации, осуществляет подготовку и заключение договоров купли-продажи объекта приватизации, и контроль за соблюдением условий договоров купли-продажи;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7" w:name="z50"/>
      <w:bookmarkStart w:id="68" w:name="z51"/>
      <w:bookmarkEnd w:id="67"/>
      <w:bookmarkEnd w:id="68"/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яет предмет и цели деятельности  имущества, которое находится в  собственности Калининского сельского округа, а также вид коммунального государственного предприятия (на праве хозяйственного ведения или казенное предприятие), осуществляющего такую деятель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9" w:name="z51"/>
      <w:bookmarkStart w:id="70" w:name="z52"/>
      <w:bookmarkEnd w:id="69"/>
      <w:bookmarkEnd w:id="7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ет изъятие или перераспределение имущества, переданного коммунальному юридическому лицу местного самоуправления или приобретенного им в результате собственной хозяй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1" w:name="z52"/>
      <w:bookmarkStart w:id="72" w:name="z53"/>
      <w:bookmarkEnd w:id="71"/>
      <w:bookmarkEnd w:id="7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уществляет изъятие излишнего, неиспользуемого либо используемого не по назначению имущества коммунальных юридических лиц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3" w:name="z53"/>
      <w:bookmarkEnd w:id="73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оставляет коммунальное имущество местного самоуправления в имущественный наем (аренду), доверительное управление физическим лицам и негосударственным юридическим лицам без права последующего выкупа либо с правом последующего выку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4" w:name="z55"/>
      <w:bookmarkEnd w:id="7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имает решение о создании, реорганизации, изменении наименования и ликвидации коммунальных юридических лиц местного самоуправления по согласованию с акимом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5" w:name="z55"/>
      <w:bookmarkStart w:id="76" w:name="z56"/>
      <w:bookmarkEnd w:id="75"/>
      <w:bookmarkEnd w:id="7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ает согласие коммунальному государственному предприятию на отчуждение или распоряжение иным способом, закрепленным за ним имуществом (за исключением продажи произведенной им продукции), создание филиалов и представительств, а также на передачу и списание дебиторской задолжен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7" w:name="z56"/>
      <w:bookmarkStart w:id="78" w:name="z57"/>
      <w:bookmarkEnd w:id="77"/>
      <w:bookmarkEnd w:id="78"/>
      <w:r>
        <w:rPr>
          <w:rFonts w:cs="Times New Roman" w:ascii="Times New Roman" w:hAnsi="Times New Roman"/>
          <w:sz w:val="28"/>
          <w:szCs w:val="28"/>
          <w:lang w:val="ru-RU"/>
        </w:rPr>
        <w:t>утверждает положение (устав) государственных юридических лиц местного самоуправления, внесение в него изменений и допол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9" w:name="z57"/>
      <w:bookmarkStart w:id="80" w:name="z58"/>
      <w:bookmarkEnd w:id="79"/>
      <w:bookmarkEnd w:id="8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пределяет приоритетные направления деятельности и обязательные объемы работ (услуг), финансируемых из бюджета, коммунальных государственных предприятий, имущество которых находится в коммунальной собств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Калининского сельск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коммунальной собственности местного самоуправл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1" w:name="z58"/>
      <w:bookmarkStart w:id="82" w:name="z59"/>
      <w:bookmarkEnd w:id="81"/>
      <w:bookmarkEnd w:id="8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сматривает, согласовывает в случаях, предусмотренных Законом Республики Казахстан "О государственном имуществе", и утверждает планы развития государственных предприятий, имущество которых находится в коммунальной собств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Калининского сельск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коммунальной собственности местного самоуправления), и отчеты по их исполн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3" w:name="z59"/>
      <w:bookmarkStart w:id="84" w:name="z60"/>
      <w:bookmarkEnd w:id="83"/>
      <w:bookmarkEnd w:id="8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имает решения об использовании коммунального имущества местного самоуправления, в том числе о передаче его в залог, аренду, безвозмездное пользование и доверительное упра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5" w:name="z60"/>
      <w:bookmarkStart w:id="86" w:name="z61"/>
      <w:bookmarkEnd w:id="85"/>
      <w:bookmarkEnd w:id="8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репляет коммунальное имущество местного самоуправления за коммунальными юридическими лицами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7" w:name="z61"/>
      <w:bookmarkStart w:id="88" w:name="z62"/>
      <w:bookmarkEnd w:id="87"/>
      <w:bookmarkEnd w:id="8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нимает решение об отчуждении коммунального имущества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9" w:name="z62"/>
      <w:bookmarkStart w:id="90" w:name="z63"/>
      <w:bookmarkEnd w:id="89"/>
      <w:bookmarkEnd w:id="9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уществляет иные полномочия, предоставленные законодательством Республики Казахст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91" w:name="z63"/>
      <w:bookmarkStart w:id="92" w:name="z64"/>
      <w:bookmarkEnd w:id="91"/>
      <w:bookmarkEnd w:id="9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. Аппарат акима имеет право, в пределах своей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93" w:name="z64"/>
      <w:bookmarkStart w:id="94" w:name="z65"/>
      <w:bookmarkEnd w:id="93"/>
      <w:bookmarkEnd w:id="9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прашивать и получать необходимую информацию, документы и иные материалы от должностных лиц государственных органов и других организ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95" w:name="z65"/>
      <w:bookmarkStart w:id="96" w:name="z66"/>
      <w:bookmarkEnd w:id="95"/>
      <w:bookmarkEnd w:id="9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ать и осуществлять имущественные и неимущественные пра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97" w:name="z66"/>
      <w:bookmarkStart w:id="98" w:name="z67"/>
      <w:bookmarkEnd w:id="97"/>
      <w:bookmarkEnd w:id="9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ьзоваться информационными базами данных органов государственного управления, архивов, науч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99" w:name="z67"/>
      <w:bookmarkStart w:id="100" w:name="z68"/>
      <w:bookmarkEnd w:id="99"/>
      <w:bookmarkEnd w:id="10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лючать договора,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01" w:name="z68"/>
      <w:bookmarkStart w:id="102" w:name="z69"/>
      <w:bookmarkEnd w:id="101"/>
      <w:bookmarkEnd w:id="10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иные права, предусмотренные в соответствии с законодательством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03" w:name="z69"/>
      <w:bookmarkStart w:id="104" w:name="z70"/>
      <w:bookmarkEnd w:id="103"/>
      <w:bookmarkEnd w:id="10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язанности аппарата акима, в пределах своей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05" w:name="z70"/>
      <w:bookmarkStart w:id="106" w:name="z71"/>
      <w:bookmarkEnd w:id="105"/>
      <w:bookmarkEnd w:id="10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чественно оказывать государственные услуги населению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07" w:name="z71"/>
      <w:bookmarkStart w:id="108" w:name="z72"/>
      <w:bookmarkEnd w:id="107"/>
      <w:bookmarkEnd w:id="10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чественно и своевременно исполнять акты и поручения Президента, Правительства Республики Казахстан и иных центральных исполнительных органов, акима и акимата области, района, аки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лининского сельск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09" w:name="z72"/>
      <w:bookmarkStart w:id="110" w:name="z73"/>
      <w:bookmarkEnd w:id="109"/>
      <w:bookmarkEnd w:id="11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уществлять иные обязанности, предусмотренные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111" w:name="z73"/>
      <w:bookmarkStart w:id="112" w:name="z74"/>
      <w:bookmarkEnd w:id="111"/>
      <w:bookmarkEnd w:id="112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. Организация деятельности аппарата акима сель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13" w:name="z74"/>
      <w:bookmarkStart w:id="114" w:name="z75"/>
      <w:bookmarkEnd w:id="113"/>
      <w:bookmarkEnd w:id="11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. Аппарат акима возглавляется аки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15" w:name="z75"/>
      <w:bookmarkStart w:id="116" w:name="z76"/>
      <w:bookmarkEnd w:id="115"/>
      <w:bookmarkEnd w:id="11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6. Полномочия аким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17" w:name="z76"/>
      <w:bookmarkStart w:id="118" w:name="z77"/>
      <w:bookmarkEnd w:id="117"/>
      <w:bookmarkEnd w:id="11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ует работу аппарата акима, осуществляет руководство его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19" w:name="z77"/>
      <w:bookmarkStart w:id="120" w:name="z78"/>
      <w:bookmarkEnd w:id="119"/>
      <w:bookmarkEnd w:id="12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матривает решения, принятые на сходе местного сообщества или собрании местного сообщества, обеспечивает их испол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21" w:name="z78"/>
      <w:bookmarkStart w:id="122" w:name="z79"/>
      <w:bookmarkEnd w:id="121"/>
      <w:bookmarkEnd w:id="12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имает работников по трудовому договору за счет экономии бюджетных средств и (или) поступлений, предусмотренных законодательством Республики Казахстан о местном государственном управлении и самоупра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23" w:name="z79"/>
      <w:bookmarkStart w:id="124" w:name="z80"/>
      <w:bookmarkEnd w:id="123"/>
      <w:bookmarkEnd w:id="12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ляет и утверждает сводный план поступлений и расходов денег от реализации государственными учреждениями товаров (работ, услуг), остающихся в их распоряжении, в соответствии с бюджетным законодательством Республики Казах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25" w:name="z80"/>
      <w:bookmarkStart w:id="126" w:name="z81"/>
      <w:bookmarkEnd w:id="125"/>
      <w:bookmarkEnd w:id="12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 инвентаризацию жилищного фон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лининского сельск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27" w:name="z81"/>
      <w:bookmarkStart w:id="128" w:name="z82"/>
      <w:bookmarkEnd w:id="127"/>
      <w:bookmarkEnd w:id="12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ует по согласованию с акимом Жаксынского района и собранием местного сообщества снос аварийного жиль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лининского сельск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29" w:name="z82"/>
      <w:bookmarkStart w:id="130" w:name="z83"/>
      <w:bookmarkEnd w:id="129"/>
      <w:bookmarkEnd w:id="13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азывает содействие микрокредитованию сельского населения в рамках программных документов системы государственного план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31" w:name="z83"/>
      <w:bookmarkStart w:id="132" w:name="z84"/>
      <w:bookmarkEnd w:id="131"/>
      <w:bookmarkEnd w:id="13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уществляет иные полномочия, возложенные законами и иными нормативными правовыми актами Республики Казахст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33" w:name="z84"/>
      <w:bookmarkStart w:id="134" w:name="z85"/>
      <w:bookmarkEnd w:id="133"/>
      <w:bookmarkEnd w:id="13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7. Аким может иметь заместителя акима в соответствии с законодательством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35" w:name="z85"/>
      <w:bookmarkStart w:id="136" w:name="z86"/>
      <w:bookmarkEnd w:id="135"/>
      <w:bookmarkEnd w:id="13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. Аким определяет обязанности и полномочия заместителя акима в соответствии с законодательными актами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37" w:name="z86"/>
      <w:bookmarkStart w:id="138" w:name="z87"/>
      <w:bookmarkEnd w:id="137"/>
      <w:bookmarkEnd w:id="13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. Аким обеспечивает соблюдение сотрудниками аппарата акима норм этики государственных служащи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139" w:name="z87"/>
      <w:bookmarkStart w:id="140" w:name="z88"/>
      <w:bookmarkEnd w:id="139"/>
      <w:bookmarkEnd w:id="140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. Имущество аппарата акима сель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41" w:name="z88"/>
      <w:bookmarkStart w:id="142" w:name="z89"/>
      <w:bookmarkEnd w:id="141"/>
      <w:bookmarkEnd w:id="14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. Аппарат акима может иметь на праве оперативного управления обособленное имущество в случаях, предусмотр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43" w:name="z89"/>
      <w:bookmarkStart w:id="144" w:name="z90"/>
      <w:bookmarkEnd w:id="143"/>
      <w:bookmarkEnd w:id="14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ущество аппарата акима формируется за счет имущества, переданного ему собственником, а также имущества (включая денежные доходы), приобретенного в результате собственной деятельности и иных источников, не запрещенных законодательством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45" w:name="z90"/>
      <w:bookmarkStart w:id="146" w:name="z91"/>
      <w:bookmarkEnd w:id="145"/>
      <w:bookmarkEnd w:id="14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1. Имущество, закрепленное за аппаратом акима относится к коммунальной собств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Калининского сельск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местного самоупра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47" w:name="z91"/>
      <w:bookmarkStart w:id="148" w:name="z92"/>
      <w:bookmarkEnd w:id="147"/>
      <w:bookmarkEnd w:id="14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. Аппарат акима по согласованию с собранием местного сообщества может отчуждать или иным способом распоряжаться закрепленным за ним имуществом и имуществом, приобретенным за счет средств, выданных ему по плану финансирования, если иное не установлено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149" w:name="z92"/>
      <w:bookmarkStart w:id="150" w:name="z93"/>
      <w:bookmarkEnd w:id="149"/>
      <w:bookmarkEnd w:id="150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. Реорганизация и упразднение аппарата акима сель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51" w:name="z93"/>
      <w:bookmarkStart w:id="152" w:name="z94"/>
      <w:bookmarkEnd w:id="15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. Реорганизация и упразднение аппарата акима осуществляется в порядке, определяемом законодательством Республики Казахстан.</w:t>
      </w:r>
      <w:bookmarkEnd w:id="152"/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onsolas" w:hAnsi="Consolas" w:cs="Consolas"/>
      <w:sz w:val="22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00:00Z</dcterms:created>
  <dc:creator>Windows 7</dc:creator>
  <dc:description/>
  <cp:keywords/>
  <dc:language>en-US</dc:language>
  <cp:lastModifiedBy>Пользователь Windows</cp:lastModifiedBy>
  <cp:lastPrinted>2018-01-04T11:19:00Z</cp:lastPrinted>
  <dcterms:modified xsi:type="dcterms:W3CDTF">2021-01-22T05:39:00Z</dcterms:modified>
  <cp:revision>77</cp:revision>
  <dc:subject/>
  <dc:title>Глава 1</dc:title>
</cp:coreProperties>
</file>