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№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4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местного заседания постоянных комиссий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станайского областного маслихат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станай</w:t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>15 янва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024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2977" w:leader="none"/>
          <w:tab w:val="left" w:pos="8789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ое рассмотрение проектов решений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маслихат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Style17"/>
        <w:tabs>
          <w:tab w:val="clear" w:pos="708"/>
          <w:tab w:val="left" w:pos="2977" w:leader="none"/>
          <w:tab w:val="left" w:pos="8789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ных на утверждение сессии маслихат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Регламента Костанайского областного маслихата и в соответствии </w:t>
      </w: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sz w:val="28"/>
          <w:szCs w:val="28"/>
          <w:lang w:val="kk-KZ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Республики Казахстан «О местном государственном управлении и самоуправлении в Республике Казахстан»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заслушав доклады руководителя государстенного учреждения (ГУ) «Управление экономики и бюджетного планирования акимата Костанайской области» Мусагазиной Г.Г.,  заместителя руководителя ГУ «Управление строительства, архитектуры и градостроительства акимата Костанайской области» Беленко Л.П. и изучив проекты решений, предварительно внесенные на рассмотрение сессии, совместная </w:t>
      </w:r>
      <w:r>
        <w:rPr>
          <w:rFonts w:cs="Times New Roman" w:ascii="Times New Roman" w:hAnsi="Times New Roman"/>
          <w:sz w:val="28"/>
          <w:szCs w:val="28"/>
        </w:rPr>
        <w:t xml:space="preserve">постоянная комиссия Костанайского областного маслихата </w:t>
      </w:r>
      <w:r>
        <w:rPr>
          <w:rFonts w:cs="Times New Roman" w:ascii="Times New Roman" w:hAnsi="Times New Roman"/>
          <w:b/>
          <w:sz w:val="28"/>
          <w:szCs w:val="28"/>
        </w:rPr>
        <w:t>ПОСТАНОВИ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нформацию представителей государственных органов </w:t>
      </w:r>
      <w:r>
        <w:rPr>
          <w:rFonts w:cs="Times New Roman" w:ascii="Times New Roman" w:hAnsi="Times New Roman"/>
          <w:sz w:val="28"/>
          <w:szCs w:val="28"/>
        </w:rPr>
        <w:t>принять к свед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  <w:tab/>
        <w:t xml:space="preserve">Внести на рассмотрение внеочередной сессии областного маслихата проекты решений: 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kk-KZ"/>
        </w:rPr>
        <w:t xml:space="preserve"> </w:t>
        <w:tab/>
        <w:t>о</w:t>
      </w:r>
      <w:r>
        <w:rPr>
          <w:sz w:val="28"/>
        </w:rPr>
        <w:t xml:space="preserve"> внесении изменения в решение маслихата </w:t>
        <w:br/>
        <w:t>от 28 июня 2013 года № 161 «Об утверждении схемы управления Костанайской областью и отмене некоторых решений маслихата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и дополнений в решение маслихата от 15 марта 2017 года № 130 «Правил благоустройства территорий городов и населенных пунктов Костанайской области»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3.</w:t>
        <w:tab/>
        <w:t>Рекомендовать государственному учреждению «Управление строительства, архитектуры и градостроительства акимата Костанайской области»: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ить в состав рабочей группы для разработки проекта предложений в Правила благоустройства территорий городов и населенных пунктов Костанайской области депутатов Костанайского областного маслихата;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 направить в маслихат информацию по привлечённым к административной ответственности на территории области за нарушение Правил благоустройства территорий городов и населенных пунктов Костанайской области</w:t>
      </w:r>
      <w:r>
        <w:rPr>
          <w:color w:val="000000"/>
          <w:sz w:val="28"/>
          <w:szCs w:val="28"/>
          <w:lang w:val="kk-KZ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 xml:space="preserve"> том числе по факту нарушения требований по сбору и вывозу отходов, складирование </w:t>
      </w:r>
      <w:r>
        <w:rPr>
          <w:color w:val="000000"/>
          <w:spacing w:val="2"/>
          <w:sz w:val="28"/>
          <w:szCs w:val="28"/>
          <w:shd w:fill="FFFFFF" w:val="clear"/>
        </w:rPr>
        <w:t>коммунальных отходов в неустановленных для этого местах в срок до 1 февраля 2024 год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. </w:t>
        <w:tab/>
        <w:t>Ввести в состав рабочей группы по вопросам аграрного сектора, развития сельских территорий и природопользования постоянной комиссии Костанайского областного маслихата по вопросам бюджета и развития экономики региона депутата Костанайского областного маслихата Злого Анатолия Васильевич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редседатель постоянной комиссии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останайского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бластного маслихата </w:t>
        <w:tab/>
        <w:tab/>
        <w:t xml:space="preserve">                     М. Жутаев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редседатель постоянной комиссии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останайского областного маслихата </w:t>
        <w:tab/>
        <w:tab/>
        <w:t xml:space="preserve">                     С. Манасба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51:00Z</dcterms:created>
  <dc:creator>Жанагуль</dc:creator>
  <dc:description/>
  <cp:keywords/>
  <dc:language>en-US</dc:language>
  <cp:lastModifiedBy>Жанагуль</cp:lastModifiedBy>
  <cp:lastPrinted>2023-10-18T18:10:00Z</cp:lastPrinted>
  <dcterms:modified xsi:type="dcterms:W3CDTF">2024-01-18T12:27:00Z</dcterms:modified>
  <cp:revision>32</cp:revision>
  <dc:subject/>
  <dc:title/>
</cp:coreProperties>
</file>