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визах для постоянного прожи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в Республике Казах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Категория C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учатели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этнические казахи, направляющиеся в Республику Казахстан с целью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ногократная - </w:t>
      </w:r>
      <w:r>
        <w:rPr>
          <w:rFonts w:cs="Times New Roman" w:ascii="Times New Roman" w:hAnsi="Times New Roman"/>
          <w:sz w:val="28"/>
          <w:szCs w:val="28"/>
        </w:rPr>
        <w:t>до 1 года (на весь период действия визы), при повторном обращении выдача визы осуществляется до 3 лет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визовая анк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овая а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отография</w:t>
      </w:r>
      <w:r>
        <w:rPr>
          <w:rFonts w:cs="Times New Roman" w:ascii="Times New Roman" w:hAnsi="Times New Roman"/>
          <w:sz w:val="28"/>
          <w:szCs w:val="28"/>
        </w:rPr>
        <w:t xml:space="preserve"> - цветная либо черно-белая размером 3,5х4,5 сантимет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,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ействительный заграничный паспорт</w:t>
      </w:r>
      <w:r>
        <w:rPr>
          <w:rFonts w:cs="Times New Roman" w:ascii="Times New Roman" w:hAnsi="Times New Roman"/>
          <w:sz w:val="28"/>
          <w:szCs w:val="28"/>
        </w:rPr>
        <w:t xml:space="preserve"> иностранного государства, либо иной документ, предоставляющий право на пересечение Государственной границы Республики Казах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предо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оформления визы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ксерокопия свидетельства о рождении ребен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национальность заявителя</w:t>
      </w:r>
      <w:r>
        <w:rPr>
          <w:rFonts w:cs="Times New Roman" w:ascii="Times New Roman" w:hAnsi="Times New Roman"/>
          <w:sz w:val="28"/>
          <w:szCs w:val="28"/>
        </w:rPr>
        <w:t xml:space="preserve"> - при отсутствии записи о национальности в документах, удостоверяющих лич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b/>
          <w:sz w:val="28"/>
          <w:szCs w:val="28"/>
        </w:rPr>
        <w:t>право на включение в квоту иммиграции оралманов</w:t>
      </w:r>
      <w:r>
        <w:rPr>
          <w:rFonts w:cs="Times New Roman" w:ascii="Times New Roman" w:hAnsi="Times New Roman"/>
          <w:sz w:val="28"/>
          <w:szCs w:val="28"/>
        </w:rPr>
        <w:t xml:space="preserve"> в приоритетном порядке (при их наличи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отсутствии у заявителя и членов его семьи заболева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риказе Министра здравоохранения Республики Казахстан от 30 сентября 2011 года № 664 «Об утверждении перечня заболеваний, наличие которых запрещает въезд иностранцам и лицам без гражданства в Республику Казахстан» (зарегистрированный в Реестре государственной регистрации нормативных правовых актов № 7274, перечень таких заболеваний по ссылке: </w:t>
      </w:r>
      <w:hyperlink r:id="rId2">
        <w:r>
          <w:rPr>
            <w:rStyle w:val="InternetLink"/>
            <w:sz w:val="28"/>
            <w:szCs w:val="28"/>
          </w:rPr>
          <w:t>http://adilet.zan.kz/rus/docs/V110000727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и по следующим группам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лучены Заявителем на территории Украины:  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, 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ие расстройства (заболевания), 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, 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ра (болезнь Гансена), 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, передаваемые преимущественно половым путем (ИППП) - сифилис, венерическая лимфогранулема (донованоз), шанкроид, 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нфекционные заболевания (кроме острых респираторных вирусных инфекций и грипп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правки подаются с нотариально заверенным переводом с украинского на казахский или русски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</w:t>
      </w:r>
      <w:r>
        <w:rPr>
          <w:rFonts w:cs="Times New Roman" w:ascii="Times New Roman" w:hAnsi="Times New Roman"/>
          <w:b/>
          <w:sz w:val="28"/>
          <w:szCs w:val="28"/>
        </w:rPr>
        <w:t>наличие либо отсутствие судимости</w:t>
      </w:r>
      <w:r>
        <w:rPr>
          <w:rFonts w:cs="Times New Roman" w:ascii="Times New Roman" w:hAnsi="Times New Roman"/>
          <w:sz w:val="28"/>
          <w:szCs w:val="28"/>
        </w:rPr>
        <w:t xml:space="preserve"> (справка из органов Национальной полиции Украины, подается с нотариально заверенным переводом с украинского на казахский или русский язы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роки оформления виз категорий «С1» составляют 60 календарных дн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ОРЕННЫЙ ПРОЦЕСС РАССМОТРЕНИЯ НЕ ПРЕДУСМОТР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паспортов производится в приемные часы Консульского отдела ЛИЧНО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заявители, обращаем Ваше внимание на следующе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виз ВСЕ ДОКУМЕНТЫ из списков ниже, выданные не на казахском или русском языке, ДОЛЖНЫ БЫТЬ ПЕРЕВЕДЕНЫ на казахский или русский язык и нотариально заве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21" w:hanging="360"/>
      </w:pPr>
      <w:rPr>
        <w:lang w:val="kk-KZ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kk-K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kk-K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V1100007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7:00Z</dcterms:created>
  <dc:creator>Anna</dc:creator>
  <dc:description/>
  <cp:keywords/>
  <dc:language>en-US</dc:language>
  <cp:lastModifiedBy>КИЕВ</cp:lastModifiedBy>
  <cp:lastPrinted>2017-01-20T12:37:00Z</cp:lastPrinted>
  <dcterms:modified xsi:type="dcterms:W3CDTF">2023-09-05T08:45:00Z</dcterms:modified>
  <cp:revision>22</cp:revision>
  <dc:subject/>
  <dc:title> </dc:title>
</cp:coreProperties>
</file>