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ОЧЕТНЫЕ  ГРАЖДАНЕ  АУЛИЕКОЛЬСКОГО 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ложение «О присвоении звания « Почетный гражданин Семиозерного (Аулиекольского) района»  утверждено решением сессии Аулиекольского районного маслихата №13  от 23.10.1996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7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25"/>
        <w:gridCol w:w="4001"/>
        <w:gridCol w:w="3686"/>
        <w:gridCol w:w="2126"/>
        <w:gridCol w:w="1936"/>
        <w:gridCol w:w="196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п/п. уд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8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 И О</w:t>
            </w:r>
          </w:p>
          <w:p>
            <w:pPr>
              <w:pStyle w:val="Normal"/>
              <w:tabs>
                <w:tab w:val="clear" w:pos="708"/>
                <w:tab w:val="left" w:pos="-298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и номер решения</w:t>
            </w:r>
          </w:p>
          <w:p>
            <w:pPr>
              <w:pStyle w:val="Normal"/>
              <w:tabs>
                <w:tab w:val="clear" w:pos="708"/>
                <w:tab w:val="left" w:pos="-298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фессиональная и обществен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3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3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3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жительства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8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гумбаев</w:t>
            </w:r>
          </w:p>
          <w:p>
            <w:pPr>
              <w:pStyle w:val="Normal"/>
              <w:tabs>
                <w:tab w:val="clear" w:pos="708"/>
                <w:tab w:val="left" w:pos="-2988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бидолла</w:t>
            </w:r>
          </w:p>
          <w:p>
            <w:pPr>
              <w:pStyle w:val="Normal"/>
              <w:tabs>
                <w:tab w:val="clear" w:pos="708"/>
                <w:tab w:val="left" w:pos="-298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ланулы</w:t>
            </w:r>
          </w:p>
          <w:p>
            <w:pPr>
              <w:pStyle w:val="Normal"/>
              <w:tabs>
                <w:tab w:val="clear" w:pos="708"/>
                <w:tab w:val="left" w:pos="-298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tabs>
                <w:tab w:val="clear" w:pos="708"/>
                <w:tab w:val="left" w:pos="-298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1996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бывший первый  секретарь           Семиозерного райкома             Компартии, Герой                           Социалистического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 большой вклад в развитие экономики, социальной                          инфраструктуры  района и значительный вклад в развитие сельского                             хозяйств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36" w:hanging="0"/>
              <w:jc w:val="center"/>
              <w:rPr/>
            </w:pPr>
            <w:r>
              <w:rPr>
                <w:sz w:val="28"/>
                <w:szCs w:val="28"/>
              </w:rPr>
              <w:t>Умер 1997 г.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8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балдин</w:t>
            </w:r>
          </w:p>
          <w:p>
            <w:pPr>
              <w:pStyle w:val="Normal"/>
              <w:tabs>
                <w:tab w:val="clear" w:pos="708"/>
                <w:tab w:val="left" w:pos="-298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гандык</w:t>
            </w:r>
          </w:p>
          <w:p>
            <w:pPr>
              <w:pStyle w:val="Normal"/>
              <w:tabs>
                <w:tab w:val="clear" w:pos="708"/>
                <w:tab w:val="left" w:pos="-2988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тубалдиевич</w:t>
            </w:r>
          </w:p>
          <w:p>
            <w:pPr>
              <w:pStyle w:val="Normal"/>
              <w:tabs>
                <w:tab w:val="clear" w:pos="708"/>
                <w:tab w:val="left" w:pos="-2988" w:leader="none"/>
              </w:tabs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98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1997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видный государственный                   деятель, член - корреспондент Академии наук Республики     Казахстан, доктор                    экономических на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 в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азвитие  науки Казахстана, заботу об экономическом процветании родного края  и воспитание молодого                  поколения в духе                   казахстанского патриотизма</w:t>
            </w:r>
          </w:p>
          <w:p>
            <w:pPr>
              <w:pStyle w:val="Normal"/>
              <w:ind w:right="-136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Казахстанско-Британского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8"/>
                <w:szCs w:val="28"/>
              </w:rPr>
              <w:t>университ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анба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зум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 «б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199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идный государственный                 деятель, доктор экономических наук, чрезвычайный и                   полномочный  Посол                     Республики Казахстан в                  Герм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в развитие науки и экономики                     Казахстана, заботу о            процветании родного края и  воспитание молодого                поколения в духе                          казахстанского патриот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8"/>
                <w:szCs w:val="28"/>
              </w:rPr>
              <w:t>Умер 2004 г.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бдулл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ырзага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дулли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 «б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4.12.1999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директор совхоза                 «Казанбасский» в течении 12 лет, ветеран труда, директор ТОО «Мырз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обые заслуги в               развитии                           сельскохозяйственного  производства района, активную  общественную работу и благотворительную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08.01.2019 года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е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рл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Жумагали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 «б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1999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ый государственный деятель, доктор экономических наук, чрезвычайный и полномочный  Посол Республики Казахстан в Швейца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в развитие науки и экономики  Казахстана, заботу о процветании родного края и  воспитание молодого поколения в духе казахстанского патриот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й </w:t>
            </w:r>
          </w:p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лномочный </w:t>
            </w:r>
          </w:p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л</w:t>
            </w:r>
          </w:p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ахстана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8"/>
                <w:szCs w:val="28"/>
              </w:rPr>
              <w:t>в Испа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ана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анбурши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ейну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 «б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1999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директор ТОО «Племзавод Москалевский», «Заслуженный зоотехник  Казахской ССР», кандидат  сельскохозяйственных на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в развитие сельскохозяйственного производства района, результатом которой стало выведение Аулиекольской породы крупного рогатого скота, активную общественную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О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Москалев-ско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Москалевка Аулиекольского района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енгар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гметж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бат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 «б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199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ный государственный деятель, председатель координационного Совета стран СНГ, бывший вице Премьер -Министр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Казахст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 большой вклад в развитие науки и экономики  Казахстана, заботу о процветании родного края и  воспитание молодого поколения в духе казахстанского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Т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Эконом Транс Консалтинг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скаба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Батырка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 «б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1999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ерой Социалистического труда, ветеран сельскохозяйственного производства, старший чабан ТОО «Племзавод Сулуко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обые достижения в развитии животноводства района, активную общественную деятельность в воспитание молодого поколения в духе казахстанского патриот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22.09.2012 г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яхме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йсулт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Шаяхмет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8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00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идный государственный деятель, бывший Министр образования Республики Казахстан, профессор, академик, доктор экономических на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 науки Казахстана, активную общественную деятельность на благо процветания родного края  и  воспитание молодого поколения в духе казахстанского патриот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мер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06.2000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.Алматы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гади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нжега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е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00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идный государственный деятель, Президент Национальной академии наук  Республики Казахстан,  профессор, академик, доктор экономических наук, ректор Казахского аграрного универс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 науки Республики Казахстан, активную общественную деятельность на благо процветания родного края  и  воспитание молодого поколения в духе казахстанского патриотиз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8"/>
                <w:szCs w:val="28"/>
              </w:rPr>
              <w:t>Депутат Мажилиса Парламента</w:t>
            </w:r>
          </w:p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п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8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01 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бывший первый секретарь Семиозерного райкома Компартии Казахстана, участник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 большой вклад в развитие экономики и социальной инфраструктуры района, активную обще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мер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.11.2004 г.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мпе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они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8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01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ывший первый секретарь Семиозерного райкома Компартии Казахстана, «Заслуженный агроном Казахской СС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 большой вклад в развитие экономики и социальной инфраструктуры района, активную обще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дал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ихай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8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01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бывший начальник Семиозерного районного отдела внутренних дел, участник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обые заслуги в профессиональной деятельности, активную общественную работу по воспитанию молодежи в духе казахстанского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ши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аны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б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8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01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бывший первый секретарь Семиозерного райкома Компартии Казахстана, «Заслуженный работник  сельского хозяйства Казахской СС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в развитие экономики и социальной инфраструктуры района, активную общественную деятельность и  воспитание молодежи в 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азахстанского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31.07.2009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магамбетов Сактаг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ажгали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69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03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член Союза журналистов Республики Казахстан, советник акима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 активную общественную деятельность, большой вклад в сохранение историко-культурного наследия района и патриотическое воспитание молодежи в духе казахстанского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ки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улиеколь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ске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урмангали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69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16.04.200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районного Совета ветеранов, автор Книги Памяти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за активную общественную деятельность, большой вк-лад в создании  Книги Памяти  и сохранение историко-культурного наслед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. Аулиек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и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а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се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4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04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ектор Костанайского государственного университета имени А.Байтурсынова, профессор, доктор технических на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 большой вклад  в развитие образования, науки    Республики Казахстан и активную общественную деятельность по воспитанию молодежи в духе казахстанского патриотизма, заботу о  процветании родн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медж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гунс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6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1.2005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идный государственный деятель, председатель Мажилиса Парламента Республики Казахс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тоянное содействие в развитии экономики и социальной сферы Аулие-кольского района, заботу о процветании родного края и воспитание молодого поколения в духе казахстанского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жилиса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8"/>
                <w:szCs w:val="28"/>
              </w:rPr>
              <w:t>Парламента</w:t>
            </w:r>
          </w:p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15.10.2013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ана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ке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ип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1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«Отличнику образования Республики Казахстан», Народному акыну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 многолетнюю педагогическую и общественную деятельность, заслуги в сфере культуры и развития народного творчества на благо процветания родн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ус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ах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ык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32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07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бывшему редактору районной газе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личнику печати СССР, члену союза журналистов ССС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за особый вклад в развитие журналистики, журналистских кадров, в становление и укрепление печатных средств массовой информации, и заботу о патриотическом воспитании будущих поко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ерт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  <w:r>
              <w:rPr>
                <w:sz w:val="28"/>
                <w:szCs w:val="28"/>
                <w:lang w:val="kk-KZ"/>
              </w:rPr>
              <w:t xml:space="preserve"> 1997 г.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а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32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07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ветерану труда, бывшему председателю Семиозерного райисполком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</w:rPr>
              <w:t>за значительный вклад в развитие сельского хозяй-ства, промышленности, социальной сферы и заботу о процветании родн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ұқатайұл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ғыб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43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0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ндидату исторических наук, профессору журналистики, академику Академии Гуманитарных наук Республики Казахс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 вклад в развитие  сфере образования, общественных наук  Казахстана, заботу о процветании родн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едрой програм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захского языка АО «Казахстанский институт менеджмента, экономики и прогнозирования"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1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0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целиннику,  Заслуженному работнику сельского хозяйства, ветерану труда, бывшему начальнику Семиозерного  районного управления сельского 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</w:rPr>
              <w:t xml:space="preserve">хозяйст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 значительный вклад в развитие сельского хозяйства и социальной сферы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магамбе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агинт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ажмагамбет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   от 19.12.2007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терану труда, кавалеру орденов «Трудового Красного Знамени» и «Знак Поче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 значительный вклад  в социально- экономическое развитие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мер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мер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08.12.2006 г.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б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денұ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от 19.12.2007 г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терану труда,  кавалеру ордена «Знак Поче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 значительный вклад  в общественную жизнь района, в дело нравственного и патриотического воспит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. Аулиеколь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Решение Костанайского областного маслихата от 07.08.2009г. №2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 </w:t>
            </w:r>
            <w:r>
              <w:rPr>
                <w:b/>
                <w:sz w:val="32"/>
                <w:szCs w:val="32"/>
                <w:lang w:val="kk-KZ"/>
              </w:rPr>
              <w:t>«Об утверждении Правил присвоения звания «Почётный гражданин области (города,района)»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се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екб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ыпу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0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орреспонденту газеты «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останай таңы»</w:t>
            </w:r>
            <w:r>
              <w:rPr>
                <w:sz w:val="28"/>
                <w:szCs w:val="28"/>
                <w:lang w:val="kk-KZ"/>
              </w:rPr>
              <w:t>, ч</w:t>
            </w:r>
            <w:r>
              <w:rPr>
                <w:sz w:val="28"/>
                <w:szCs w:val="28"/>
              </w:rPr>
              <w:t>лену Союза Писателей и Союза журналистов РК, лауреату премии «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ы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 большой вклад в развитие журналис-тики Костанайской области и активную общественную деятельность по развитию гласности и демокра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останай таң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. Костан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вбу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7.2010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у  Великой отечественной войны, ветерану труда, бывшему заведующему Семиозерного отдела образования, награжден орденом «Знак Почета», присвоено з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«Отличник просвещения», «Отличник народного образования Казахской СС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большой вклад в развитие системы образования Аулиекольского района и активную обще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10.09.2015 г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манкараг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неч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ковл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7.2010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терану  Великой отечественной войны, ветерану труда, бывшему директору Диевской СШ, директору Аманкарагайской СШ им. Н.Остр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 активную общественную деятельность и большой вклад в  воспитание под-растающего поколения в духе казахстанского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4г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манкараг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андиль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жахмет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3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14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у и общественному деятел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значительный вклад в укрепление общественной стабильности, межнацио-нального согласия и воспитание молодежи в духе казахстанского патриотизм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У «Управление внутренней политики акимата Костанайской област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г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стан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улле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дуард Филипп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14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е крестьянского хозяйства, лауреату государственной премии Казахской ССР, заслуженному работнику сельского хозяйства Республики Казахс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 большой вклад в развитие экономики и сельскохозяйственного производства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 крестьянского хозя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ежинка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хме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мух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Хажмурат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4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у сельскохозяйственных наук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 большой вклад в развитие экономики и социальной инфраструктуры Аулие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экономики и управлении Костанайского социально-технического университета имени З.Алдамжа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дуака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рал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стафин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4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ндидату сельскохозяйственных наук, почетному профессору Костанайского педагогического инстит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 значительный вклад в развитие экономики и социальной инфраструктуры Аулие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Костанай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хме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ттыба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ушмурзи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ому  пенсионеру,  ветерану труд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значительный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вклад в развитие  образования, здравоохранения, культуры и спор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И</w:t>
            </w:r>
            <w:r>
              <w:rPr>
                <w:b/>
                <w:sz w:val="28"/>
                <w:szCs w:val="28"/>
              </w:rPr>
              <w:t xml:space="preserve">брашев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быржан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лимбаевич</w:t>
            </w:r>
            <w:r>
              <w:rPr>
                <w:b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5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етерану государствен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начительные</w:t>
            </w:r>
            <w:r>
              <w:rPr>
                <w:sz w:val="28"/>
                <w:szCs w:val="28"/>
                <w:lang w:val="kk-KZ"/>
              </w:rPr>
              <w:t xml:space="preserve"> достижения на государственной службе и активную общественную деятельность, направленную на обеспечение общественного согласия и стаби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ктябр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йжа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маба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им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.03.2016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у труда, Отличнику  народного  просвещения Казахской СС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в развитие экономики ,  социальной сферы района и воспитание молодого поколения         в духе казахстанского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гу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рофи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.03.2016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у труда, кавале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 Трудового Красного знамени, орденов Ленина, ордена Октябрьской револю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начительный вклад в развитие сельскохозяйственного производства и в целом экономик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имофеевка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ап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ырзако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.03.2016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у труда, члену Союза журналистов Казахст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большой вклад в развитие образования, гласности и воспитание молодого поколения  в духе казахстанского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ана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ирб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.03.2016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у противопожарной службы, Заслуженному работнику Министерства внутренних дел ССС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в  предупреждение  чрезвычайных ситуаций на территории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8г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стан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гира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и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.03.2016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у труда, Отличнику народного просвещения Казахской СС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в развитие образования и  воспитание молодого поколения в духе казахстанского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ус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.03.2016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у труда, члену Президиума районного совет ветер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в развитие экономики, социальной сферы района и воспитание молодого поколения в духе казахстанского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улиек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тч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р  Гариф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6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еран труда, директор               областного филиала  Союза             писателей Казахстана, член Союза журналистов               Казахст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  <w:r>
              <w:rPr>
                <w:sz w:val="28"/>
                <w:szCs w:val="28"/>
              </w:rPr>
              <w:t xml:space="preserve">а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остижения в государственной и  общественной деятельности,  </w:t>
            </w:r>
            <w:r>
              <w:rPr>
                <w:color w:val="000000"/>
                <w:spacing w:val="2"/>
                <w:sz w:val="28"/>
                <w:szCs w:val="28"/>
                <w:lang w:val="kk-KZ"/>
              </w:rPr>
              <w:t xml:space="preserve">за значительный вклад </w:t>
            </w: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 xml:space="preserve"> развити</w:t>
            </w:r>
            <w:r>
              <w:rPr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журналистики Костанайской области, </w:t>
            </w:r>
            <w:r>
              <w:rPr>
                <w:sz w:val="28"/>
                <w:szCs w:val="28"/>
              </w:rPr>
              <w:t>гласности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духовного  и творческого потенциала  молодо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Директор областного филиала Союза писателей  Казахст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ынш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л Мурат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8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 кавалер ордена «Знак Почета», отличник    профессионально -                  технического образования СССР, отличник                 профессионально -                   технического образования    Казахской 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 большой вклад в развитие технического профессионального образования, воспитание молодого поколения в духе казахстанского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. Аулиеколь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енко Олег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8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остан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маслихата,                        генеральный директор ТОО «Агрофирма «Диевская»,             кавалер орденов «</w:t>
            </w:r>
            <w:r>
              <w:rPr>
                <w:sz w:val="28"/>
                <w:szCs w:val="28"/>
                <w:lang w:val="kk-KZ"/>
              </w:rPr>
              <w:t>Құрме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и </w:t>
            </w:r>
            <w:r>
              <w:rPr>
                <w:sz w:val="28"/>
                <w:szCs w:val="28"/>
              </w:rPr>
              <w:t>«Парас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 особые заслуги в развитии сельскохозяйственного производства и экономики района, активную общественную работу и благотворитель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ТОО «Агрофирма «Диевска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евка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рбаев               Амангельды               Ахметкалиевич </w:t>
            </w:r>
            <w:r>
              <w:rPr>
                <w:color w:val="000000"/>
                <w:sz w:val="28"/>
                <w:szCs w:val="28"/>
              </w:rPr>
              <w:t xml:space="preserve">№4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 августа 2020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советник начальника                Департамента внутренних дел и Национальной гвардии, </w:t>
            </w:r>
            <w:r>
              <w:rPr>
                <w:color w:val="000000"/>
                <w:sz w:val="28"/>
                <w:szCs w:val="28"/>
              </w:rPr>
              <w:t>председатель Совета ветеранов Департамента полиции               Костанай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есомый вклад в обеспечение законности, общественного порядка и многолетнюю добросовестную службу в органах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панов Тюленды </w:t>
            </w:r>
            <w:r>
              <w:rPr>
                <w:color w:val="000000"/>
                <w:sz w:val="28"/>
                <w:szCs w:val="28"/>
              </w:rPr>
              <w:t xml:space="preserve">№4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 августа 2020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ьный директор ТОО «Агрофирма «Диевская»,  депутат Аулиекольского             районного маслихата, </w:t>
            </w:r>
            <w:r>
              <w:rPr>
                <w:sz w:val="28"/>
                <w:szCs w:val="28"/>
              </w:rPr>
              <w:t>кавалер орден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ұрме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клад в развитие сельскохозяйственного производства, экономики и социальной сферы района и  активную обще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директор ТОО «Агрофирма «Диевска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евка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ндаренко                Александр               Иванович                    </w:t>
            </w:r>
            <w:r>
              <w:rPr>
                <w:color w:val="000000"/>
                <w:sz w:val="28"/>
                <w:szCs w:val="28"/>
              </w:rPr>
              <w:t xml:space="preserve">№4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 августа 2020 г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-секретарь Аулиекольского районного маслих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большой вклад в развитие экономики и социальной сферы Аулиекольского района и активную обще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нат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Виктор Пантелеевич   </w:t>
            </w:r>
            <w:r>
              <w:rPr>
                <w:color w:val="000000"/>
                <w:sz w:val="28"/>
                <w:szCs w:val="28"/>
              </w:rPr>
              <w:t xml:space="preserve">№4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 августа 2020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теран труда,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заслуженный работник сельского хозяйства, кавалер </w:t>
            </w:r>
            <w:r>
              <w:rPr>
                <w:bCs/>
                <w:sz w:val="28"/>
                <w:szCs w:val="28"/>
                <w:shd w:fill="FFFFFF" w:val="clear"/>
                <w:lang w:val="kk-KZ"/>
              </w:rPr>
              <w:t>о</w:t>
            </w:r>
            <w:r>
              <w:rPr>
                <w:bCs/>
                <w:sz w:val="28"/>
                <w:szCs w:val="28"/>
                <w:shd w:fill="FFFFFF" w:val="clear"/>
              </w:rPr>
              <w:t>рдена                     «Дружбы нар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большой вклад в развитие сельскохозяйственного  производства, экономики и социальной сферы            Аулие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гар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мант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имбек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15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 ноября  2022 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экс - аким Аулиекольского района,</w:t>
            </w:r>
            <w:r>
              <w:rPr>
                <w:color w:val="000000"/>
                <w:sz w:val="28"/>
                <w:szCs w:val="28"/>
              </w:rPr>
              <w:t xml:space="preserve"> экс-депутат Аулиекольского районного маслихата, </w:t>
            </w:r>
            <w:r>
              <w:rPr>
                <w:sz w:val="28"/>
                <w:szCs w:val="28"/>
              </w:rPr>
              <w:t xml:space="preserve"> кавалер орден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ұрме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большой вклад в развитие экономики и социальной сферы Аулиекольского рай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                  Сарыколь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ыколь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учи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ран Ахме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15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 ноября  2022 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ТОО «Черниговское», экс </w:t>
            </w:r>
            <w:r>
              <w:rPr>
                <w:color w:val="000000"/>
                <w:sz w:val="28"/>
                <w:szCs w:val="28"/>
                <w:lang w:val="kk-KZ"/>
              </w:rPr>
              <w:t>депутат шести созывов Аулиекольского районного маслихата,</w:t>
            </w:r>
            <w:r>
              <w:rPr>
                <w:sz w:val="28"/>
                <w:szCs w:val="28"/>
              </w:rPr>
              <w:t xml:space="preserve"> кавалер орден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ұрме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большой вклад в развитие экономики, сельскохозяйственного производства       Аулие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ТОО «Черниговско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иговка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урмухамбетов</w:t>
            </w:r>
            <w:r>
              <w:rPr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Гауезу Торс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kk-KZ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kk-KZ"/>
              </w:rPr>
              <w:t>27 июля</w:t>
            </w:r>
            <w:r>
              <w:rPr>
                <w:color w:val="000000"/>
                <w:sz w:val="28"/>
                <w:szCs w:val="28"/>
              </w:rPr>
              <w:t xml:space="preserve">                   202</w:t>
            </w:r>
            <w:r>
              <w:rPr>
                <w:color w:val="000000"/>
                <w:sz w:val="28"/>
                <w:szCs w:val="28"/>
                <w:lang w:val="kk-KZ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ената Парламента Республики Казахстан, </w:t>
            </w:r>
            <w:r>
              <w:rPr>
                <w:color w:val="000000"/>
                <w:sz w:val="28"/>
                <w:szCs w:val="28"/>
              </w:rPr>
              <w:t>экс-аким Аулиекольского района,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кавалеру </w:t>
            </w:r>
            <w:r>
              <w:rPr>
                <w:bCs/>
                <w:sz w:val="28"/>
                <w:szCs w:val="28"/>
                <w:shd w:fill="FFFFFF" w:val="clear"/>
                <w:lang w:val="kk-KZ"/>
              </w:rPr>
              <w:t>о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рдена «Параса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 xml:space="preserve"> большой вклад в развитие экономики, образования, здравоохранения, культуры, социальной сферы и укрепление общественной стабильности  в Аулиекольском район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епутат Сената Парламента Республики Казах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840" w:leader="none"/>
                <w:tab w:val="left" w:pos="656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Астана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19:00Z</dcterms:created>
  <dc:creator>User</dc:creator>
  <dc:description/>
  <cp:keywords/>
  <dc:language>en-US</dc:language>
  <cp:lastModifiedBy>User</cp:lastModifiedBy>
  <cp:lastPrinted>2020-10-12T11:47:00Z</cp:lastPrinted>
  <dcterms:modified xsi:type="dcterms:W3CDTF">2023-08-21T09:45:00Z</dcterms:modified>
  <cp:revision>118</cp:revision>
  <dc:subject/>
  <dc:title>ПОЧЕТНЫЕ  ГРАЖДАНЕ  АУЛИЕКОЛЬСКОГО  РАЙОНА</dc:title>
</cp:coreProperties>
</file>