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right="-341" w:hanging="0"/>
        <w:rPr>
          <w:rFonts w:ascii="KZ Times New Roman;Times New Roman" w:hAnsi="KZ Times New Roman;Times New Roman" w:cs="KZ Times New Roman;Times New Roman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 xml:space="preserve">Жымпиты ауылы, </w:t>
      </w:r>
    </w:p>
    <w:p>
      <w:pPr>
        <w:pStyle w:val="Normal"/>
        <w:ind w:right="-341" w:hanging="0"/>
        <w:rPr/>
      </w:pP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>2023 жылғы 2 тамыз,</w:t>
      </w:r>
    </w:p>
    <w:p>
      <w:pPr>
        <w:pStyle w:val="Normal"/>
        <w:ind w:right="-341" w:hanging="0"/>
        <w:rPr>
          <w:rFonts w:ascii="KZ Times New Roman;Times New Roman" w:hAnsi="KZ Times New Roman;Times New Roman" w:cs="KZ Times New Roman;Times New Roman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>№</w:t>
      </w: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>13/40</w:t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Батыс Қазақстан облысы Сырым ауданының Шолақаңқаты ауылдық округі әкімінің сайлауын тағайындау тура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«Қазақстан Республикасындағы сайлау туралы» Конституциялық Заңының 14-бабының 8-1)-тармағына және 113-1-бабының 2, 3 тармақтарына және Қазақстан Республикасының «Қазақстан Республикасындағы жергілікті мемлекеттік басқару және өзін-өзі басқару туралы» Заңының 36-бабына сәйкес Сырым аудандық аумақтық сайлау комиссия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ІМ ЕТЕДІ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тыс Қазақстан облысы Сырым ауданының Шолақаңқаты ауылдық округі әкімінің сайлауы 2023 жылдың 10 қыркүйегіне тағайындалсын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са беріліп отырған 2023 жылдың 10 қыркүйегіне тағайындалған Батыс Қазақстан облысы Сырым ауданының Шолақаңқаты ауылдық округі әкімінің сайлауын әзірлеу мен өткізу жөніндегі негізгі іс-шаралардың күнтізбелік жоспары бекітілсі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йлау шаралары Қазақстан Республикасының «Қазақстан Республикасындағы сайлау туралы» Конституциялық Заңына сәйкес өткізілсі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шешімнің көшірмесі Сырым ауданының әкіміне жолдансы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шешім «Сырым елі» аудандық қоғамдық-саяси газетіне және Сырым ауданы әкімдігінің ресми сайтына жариялансы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Сырым аудандық аумақтық 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йлау комиссиясының төрағасы                                              Ж.Батырниязов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>Сырым аудандық аумақтық</w:t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сайлау  комиссиясының </w:t>
      </w:r>
    </w:p>
    <w:p>
      <w:pPr>
        <w:pStyle w:val="Normal"/>
        <w:ind w:left="5670" w:right="-34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23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ылғы 2 тамыздағы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5670" w:right="-341" w:hanging="0"/>
        <w:jc w:val="right"/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>13/40 шешімімен бекітілген</w:t>
      </w:r>
    </w:p>
    <w:p>
      <w:pPr>
        <w:pStyle w:val="Normal"/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rFonts w:cs="Times/Kazakh;Times New Roman" w:ascii="Times/Kazakh;Times New Roman" w:hAnsi="Times/Kazakh;Times New Roman"/>
          <w:sz w:val="24"/>
          <w:szCs w:val="24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23 жылғы 10 қыркүйекке тағайындалғ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Heading2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>Қазақстан Республикасы Батыс Қазақстан облысы Сырым ауданының Шолақаңқаты ауылдық округі әкімінің сайлауын әзірлеу мен өткізу жөніндегі негізгі іс-шаралардың к</w:t>
      </w:r>
      <w:r>
        <w:rPr>
          <w:rFonts w:cs="KZ Times New Roman;Times New Roman" w:ascii="KZ Times New Roman;Times New Roman" w:hAnsi="KZ Times New Roman;Times New Roman"/>
          <w:lang w:val="kk-KZ"/>
        </w:rPr>
        <w:t>үнтізбелік жосп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54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Шолақаңқаты ауылдық округі әкімінің сайлауын тағайындау</w:t>
            </w:r>
          </w:p>
        </w:tc>
      </w:tr>
      <w:tr>
        <w:trPr>
          <w:trHeight w:val="738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2023 жылғы 2 тамыз</w:t>
            </w:r>
            <w:r>
              <w:rPr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  <w:lang w:val="kk-KZ"/>
              </w:rPr>
              <w:t>( 113-1-бап, 1-тармақ, 1 тармақша)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lang w:val="kk-KZ"/>
              </w:rPr>
              <w:t xml:space="preserve">2. Аумақтық сайлау комиссиясының орналасқан жерін көрсетіп, тиісті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ұқаралық ақпарат құралдарында жариял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lang w:val="kk-KZ" w:eastAsia="ru-RU"/>
              </w:rPr>
              <w:t xml:space="preserve">Сайлау тағайындалғаннан кейін он күннен кешіктірмей </w:t>
            </w:r>
            <w:r>
              <w:rPr>
                <w:b/>
                <w:lang w:val="kk-KZ" w:eastAsia="ru-RU"/>
              </w:rPr>
              <w:t>2023 жылғы 11 тамыздан</w:t>
            </w:r>
            <w:r>
              <w:rPr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кешіктірмей </w:t>
            </w:r>
          </w:p>
          <w:p>
            <w:pPr>
              <w:pStyle w:val="TextBodyIndent"/>
              <w:ind w:left="34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22-бап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02" w:leader="none"/>
              </w:tabs>
              <w:ind w:firstLine="709"/>
              <w:jc w:val="both"/>
              <w:rPr>
                <w:rFonts w:ascii="KZ Times New Roman;Times New Roman" w:hAnsi="KZ Times New Roman;Times New Roman" w:cs="KZ Times New Roman;Times New Roman"/>
                <w:szCs w:val="28"/>
                <w:lang w:val="kk-KZ" w:eastAsia="ru-RU"/>
              </w:rPr>
            </w:pPr>
            <w:r>
              <w:rPr>
                <w:lang w:val="kk-KZ" w:eastAsia="ru-RU"/>
              </w:rPr>
              <w:t xml:space="preserve">3. Аумақтық сайлау комиссиясының құрамын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бұқаралық ақпарат құралдарында жариялау</w:t>
            </w:r>
          </w:p>
        </w:tc>
      </w:tr>
      <w:tr>
        <w:trPr>
          <w:trHeight w:val="1341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Сайлау тағайындалғаннан кейін он күннен кешіктірмей </w:t>
            </w:r>
            <w:r>
              <w:rPr>
                <w:b/>
                <w:lang w:val="kk-KZ" w:eastAsia="ru-RU"/>
              </w:rPr>
              <w:t>2023 жылғы 11 тамыздан</w:t>
            </w:r>
            <w:r>
              <w:rPr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кешіктірмей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13-бап 4-тармақ)</w:t>
            </w:r>
          </w:p>
          <w:p>
            <w:pPr>
              <w:pStyle w:val="Normal"/>
              <w:jc w:val="right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lang w:val="kk-KZ"/>
              </w:rPr>
              <w:t xml:space="preserve">                    </w:t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4. Учаскелік сайлау комиссияларының құрамын бұқаралық ақпарат құралдарында жариял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Сайлау тағайындалғаннан кейін он бес күннен кешіктірмей </w:t>
            </w:r>
            <w:r>
              <w:rPr>
                <w:b/>
                <w:lang w:val="kk-KZ" w:eastAsia="ru-RU"/>
              </w:rPr>
              <w:t>2023 жылғы 16 тамыздан</w:t>
            </w:r>
            <w:r>
              <w:rPr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кешіктірмей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17-бап 2-тармақ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Сайлау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часкелері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ң шекаралары туралы хабарды бұқаралық ақпарат құралдарында жариял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 әкімі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йлау тағайындалғаннан кейін он бес күндік мерзімде </w:t>
            </w:r>
            <w:r>
              <w:rPr>
                <w:b/>
                <w:lang w:val="kk-KZ" w:eastAsia="ru-RU"/>
              </w:rPr>
              <w:t>2023 жылғы 16 тамыздан</w:t>
            </w:r>
            <w:r>
              <w:rPr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кешіктірмей </w:t>
            </w:r>
          </w:p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23-бап 5-тармақ)</w:t>
            </w:r>
          </w:p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21"/>
              <w:spacing w:lineRule="auto" w:line="240" w:before="0" w:after="0"/>
              <w:ind w:firstLine="851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6. Әкімдікке кандидаттарды ұсын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>Белгіленген тәртіппен тіркелген саяси партиялар-өз мүшелері арасынан, азаматтар өзін-өзі ұсыну тәртібімен, е</w:t>
            </w:r>
            <w:r>
              <w:rPr>
                <w:lang w:val="kk-KZ"/>
              </w:rPr>
              <w:t xml:space="preserve">гер сайлауды тағайындау кезінде өзгеше белгіленбесе,  тағайындалған күннен кейінгі күннен басталады және сайлау өткізілетін күнге жиырма бес күн қалғанда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жергілікті уақытпен сағат он сегізде аяқталады. </w:t>
            </w:r>
            <w:r>
              <w:rPr>
                <w:b/>
                <w:lang w:val="kk-KZ"/>
              </w:rPr>
              <w:t>2023 жылғы 3 тамызд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  <w:t>басталады және 2023 жылғы 15 тамызда жергілікті уақытпен сағат 18:00-де аяқталады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 w:eastAsia="ko-KR"/>
              </w:rPr>
            </w:pPr>
            <w:r>
              <w:rPr>
                <w:i/>
                <w:lang w:val="kk-KZ" w:eastAsia="ko-KR"/>
              </w:rPr>
              <w:t>(113-3-бап 1, 5-тармақтар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ko-K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TextBody"/>
              <w:ind w:firstLine="720"/>
              <w:rPr>
                <w:lang w:val="kk-KZ" w:eastAsia="ru-RU"/>
              </w:rPr>
            </w:pPr>
            <w:r>
              <w:rPr>
                <w:lang w:val="kk-KZ" w:eastAsia="ru-RU"/>
              </w:rPr>
              <w:t>7. Әкімдікке кандидаттардың Қазақстан Республикасының Конституциясында, «Қазақстан Республикасындағы сайлау туралы» Қазақстан Республикасының Конституциялық заңында (бұдан әрі - сайлау туралы Конституциялық Заң), «Қазақстан Республикасындағы жергілікті мемлекеттік басқару және өзін-өзі басқару туралы» Қазақстан Республикасы Заңының 36-бабында және мемлекеттік қызмет саласындағы заңнамасында қойылатын талаптарға сәйкестігін анықт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552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4-бап 2-тармақ, 113-5-бап 11-тармақ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8. </w:t>
            </w:r>
            <w:r>
              <w:rPr>
                <w:lang w:val="kk-KZ"/>
              </w:rPr>
              <w:t>Әкімдікке кандидаттардың сенім білдірілген адамдарын тіркеу және тиісті куәлік бер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ың Қазақстан Республикасының Конституциясында және сайлау туралы Конституциялық заңда көзделген талаптарға сәйкестігі анықталған күннен бастап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14-бап 8-1-тармақ, 31-бап)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9. Әкімдікке кандидаттарға өзін-өзі ұсыну тәртібімен ұсынылған, қолдап қол жинауға арналған қол қою парақтарын бер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андидаттың Қазақстан Республикасының Конституциясында, «Қазақстан Республикасындағы сайлау туралы» Қазақстан Республикасының Конституциялық заңында (бұдан әрі - сайлау туралы Конституциялық Заң), «Қазақстан Республикасындағы жергілікті мемлекеттік басқару және өзін-өзі басқару туралы» Қазақстан Республикасы Заңының 36-бабында және мемлекеттік қызмет саласындағы заңнамасында көзделген талаптарға сәйкестігін тексергеннен кейін </w:t>
            </w:r>
            <w:r>
              <w:rPr>
                <w:b/>
                <w:lang w:val="kk-KZ"/>
              </w:rPr>
              <w:t>үш күн</w:t>
            </w:r>
            <w:r>
              <w:rPr>
                <w:lang w:val="kk-KZ"/>
              </w:rPr>
              <w:t xml:space="preserve"> мерзімнен кешіктірмей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lang w:val="kk-KZ"/>
              </w:rPr>
              <w:t>(113-4-бап)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. Әкімдікке кандидаттарды қолдау үшін жиналған қолдардың анықтығын тексеруді жүзеге асыру және тиісті хаттаманы ресімде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құжаттандыру және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аспорттар мен куәліктер беру жөніндегі уәкілетті органның жұмыскерлерін тарта отырып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ол қою парақтары сайлау комиссиясына тапсырылғаннан кейін үш күн мерзім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(113-4-бап 8-тармақ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 өз қаражатынан жергілікті атқарушы органдардың шотына тиісті қаржы жылына арналған республикалық бюджет туралы заңда белгіленетін және тиісті қаржы жылының 1 қаңтарында қолданыста болатын ең төменгі жалақының бір еселенген мөлшерінде сайлау жарнасын енгізуі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ндидатты ұсынған саяси партия ұсынылған әрбір кандидат үшін өз қаражатынан жергілікті атқарушы органдардың шотына тиісті қаржы жылына арналған республикалық бюджет туралы заңда белгіленетін және тиісті қаржы жылының 1 қаңтарда қолданыста болатын ең төмен жалақының бір еселенген мөлшерінде сайлау жарнасын енгізуі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кімдікке кандидаттар, саяси партиялар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ндидат тіркелгенге дейі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(113-5-бап 2-тармақ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12. Тұрғылықты жері бойынша мемлекеттік кіріс органдарына 2023 жылғы 1 тамыз күніне активтер мен міндеттемелер туралы декларацияларды тапсыр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lang w:val="kk-KZ"/>
              </w:rPr>
            </w:pPr>
            <w:r>
              <w:rPr/>
              <w:t xml:space="preserve">Кандидат пен оның зайыбы (жұбайы)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lang w:val="kk-KZ"/>
              </w:rPr>
              <w:t>Кандидат тіркелгенге дейі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(113-5-бап 3-тармақ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кімдікке кандидат </w:t>
            </w:r>
            <w:r>
              <w:rPr>
                <w:lang w:val="kk-KZ"/>
              </w:rPr>
              <w:t>және оның зайыбының (жұбайының) декларациялаған активтер мен міндеттемелер туралы мәліметтердің анықтығын тексер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кіріс органд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ндидат тіркелген күннен бастап бес күн ішінде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113-5-бап 3-тармақ)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14. Әкімдікке кандидаттарды тіркеу және оларға тиісті куәліктер бер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ko-KR"/>
              </w:rPr>
            </w:pPr>
            <w:r>
              <w:rPr>
                <w:lang w:val="kk-KZ"/>
              </w:rPr>
              <w:t>Барлық қажетті құжаттарды алғаннан</w:t>
            </w:r>
            <w:r>
              <w:rPr>
                <w:b/>
                <w:lang w:val="kk-KZ"/>
              </w:rPr>
              <w:t xml:space="preserve"> кейін басталады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  <w:t>2023 жылғы 20 тамыз жергілікті уақытпен сағат 18:00-де аяқталады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lang w:val="kk-KZ"/>
              </w:rPr>
              <w:t>( 113-5-бап 10, 14 тармақтар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ды тіркеу туралы хабарды бұқаралық ақпарат құралдарында жариял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ндидаттарды тіркегеннен кейін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бесінші күннен кешіктірмей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lang w:val="kk-KZ"/>
              </w:rPr>
              <w:t>(113-5-бап 9-тармақ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.</w:t>
            </w:r>
            <w:r>
              <w:rPr>
                <w:lang w:val="kk-KZ"/>
              </w:rPr>
              <w:t xml:space="preserve"> Үгіттік баспа материалдарын орналастыру үшін орындарды белгілеу және оларды жарақтандыр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lang w:val="kk-KZ"/>
              </w:rPr>
              <w:t>Жергiлiктi атқарушы орган және 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гіт басталғанға дейін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lang w:val="kk-KZ"/>
              </w:rPr>
              <w:t>(28-бап 6-тармақ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kk-KZ"/>
              </w:rPr>
              <w:t>17. Сайлау алдындағы үгітті жүргіз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</w:t>
            </w:r>
            <w:r>
              <w:rPr>
                <w:lang w:val="kk-KZ"/>
              </w:rPr>
              <w:t xml:space="preserve"> тіркелген мерзімі аяқталған кезден басталады және сайлау болатын күннің алдындағы күнгі жергілікті уақыт бойынша нөл сағатта аяқталады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023 жылғы 20 тамыз </w:t>
            </w:r>
            <w:r>
              <w:rPr>
                <w:b/>
                <w:lang w:val="kk-KZ"/>
              </w:rPr>
              <w:t xml:space="preserve">сағат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.00-де басталады және 2023 жылғы 9 қыркүйек 00.00</w:t>
            </w:r>
            <w:r>
              <w:rPr>
                <w:b/>
                <w:lang w:val="kk-KZ"/>
              </w:rPr>
              <w:t xml:space="preserve"> сағатт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яқталады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5257" w:leader="none"/>
              </w:tabs>
              <w:ind w:left="34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27-бап 2-тармақ)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5257" w:leader="none"/>
              </w:tabs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ға</w:t>
            </w:r>
            <w:r>
              <w:rPr>
                <w:lang w:val="kk-KZ"/>
              </w:rPr>
              <w:t xml:space="preserve"> сайлаушылармен кездесуі үшін үй-жайлар беру, бөлінген үй-жайда кандидаттардың және сенім білдірілген адамдарының сайлаушылармен кездесулер кестесін жасау және  бұқаралық ақпарат құралдарында жариял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lang w:val="kk-KZ"/>
              </w:rPr>
              <w:t xml:space="preserve">Жергiлiктi атқарушы орган және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йлау алдындағы үгітті жүргізу кезеңінде 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28-бап 4-тармақ)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kk-KZ"/>
              </w:rPr>
              <w:t>19. Әрбір сайлау учаскесі бойынша тиісті әкім қол қойған сайлаушылардың тізімдерін учаскелік сайлау комиссиясына акт бойынша ұсын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Аудан әкімі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Дауыс беру басталардан жиырма күн бұрын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023 жылғы 21 тамызға дейін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24-бап 5-тармақ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709"/>
              <w:rPr>
                <w:lang w:val="kk-KZ" w:eastAsia="ru-RU"/>
              </w:rPr>
            </w:pPr>
            <w:r>
              <w:rPr>
                <w:lang w:val="kk-KZ" w:eastAsia="ru-RU"/>
              </w:rPr>
              <w:t>20. С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айлау учаскелері бойынша сайлаушылардың тізімдерін танысу үшін сайлаушыларға ұсын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Учаскелік сайлау комиссиялары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Дауыс беретін күнге он бес күн қалғанд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3 жылғы 26 тамызд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бастап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26-бап 1-тармақ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left="34" w:firstLine="675"/>
              <w:jc w:val="both"/>
              <w:rPr>
                <w:lang w:val="kk-KZ"/>
              </w:rPr>
            </w:pPr>
            <w:r>
              <w:rPr>
                <w:lang w:val="kk-KZ"/>
              </w:rPr>
              <w:t>21. Сайлаушыларды дауыс беру уақыты мен орны туралы хабардар ет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сайлау комиссиялары</w:t>
            </w:r>
          </w:p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Дауыс беру өткізілетін күнге дейінгі он күннен кешіктірмей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3 жылғы 31 тамыздан кешіктірмей</w:t>
            </w:r>
          </w:p>
          <w:p>
            <w:pPr>
              <w:pStyle w:val="Normal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38-бап 2-тармақ)</w:t>
            </w:r>
          </w:p>
          <w:p>
            <w:pPr>
              <w:pStyle w:val="Normal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left="34" w:firstLine="675"/>
              <w:jc w:val="both"/>
              <w:rPr>
                <w:lang w:val="kk-KZ"/>
              </w:rPr>
            </w:pPr>
            <w:r>
              <w:rPr>
                <w:lang w:val="kk-KZ"/>
              </w:rPr>
              <w:t>22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ауыс беруге арналған сайлау бюллетеньдерін учаскелік сайлау комиссияларына жеткіз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Сайлаудан ерте дегенде үш күн бұрын және сайлаудан кемінде бір күн бұрын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3 жылғы 7 қыркүйект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ерте емес және 8 қыркүйектен  кешіктірмей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  <w:t>(37-бап 3-тармақ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TextBodyIndent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23. </w:t>
            </w:r>
            <w:r>
              <w:rPr>
                <w:lang w:val="kk-KZ" w:eastAsia="ru-RU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ауыс беруге арналған сайлау учаскелерін ашу және тиісті хаттама жас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80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сайлау комиссиялары</w:t>
            </w:r>
          </w:p>
          <w:p>
            <w:pPr>
              <w:pStyle w:val="TextBodyIndent"/>
              <w:ind w:left="80" w:hanging="0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Дауыс беру басталғанға дейін бір сағат қалғанда д</w:t>
            </w:r>
            <w:r>
              <w:rPr>
                <w:lang w:val="kk-KZ"/>
              </w:rPr>
              <w:t xml:space="preserve">ауыс беруді бастаудың басқа уақыты белгіленбесе, жергілікті уақыт бойынша сағат </w:t>
            </w:r>
            <w:r>
              <w:rPr>
                <w:b/>
                <w:lang w:val="kk-KZ"/>
              </w:rPr>
              <w:t>06:00-де 10 қыркүйек 2023 жыл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40-бап 1-тармақ</w:t>
            </w:r>
            <w:r>
              <w:rPr>
                <w:rFonts w:cs="KZ Times New Roman;Times New Roman" w:ascii="KZ Times New Roman;Times New Roman" w:hAnsi="KZ Times New Roman;Times New Roman"/>
                <w:i/>
              </w:rPr>
              <w:t>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2"/>
            <w:tcBorders/>
          </w:tcPr>
          <w:p>
            <w:pPr>
              <w:pStyle w:val="TextBodyIndent"/>
              <w:ind w:left="34" w:firstLine="675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 w:eastAsia="ru-RU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4.Дауыс беруді өткіз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сайлау комиссиялары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Сайлау күні егер дауыс берудің басқа уақыты белгіленбесе, жергілікті уақыт бойынша сағат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07:00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ден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20:00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дейін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38-бап 1-тармақ</w:t>
            </w:r>
            <w:r>
              <w:rPr>
                <w:rFonts w:cs="KZ Times New Roman;Times New Roman" w:ascii="KZ Times New Roman;Times New Roman" w:hAnsi="KZ Times New Roman;Times New Roman"/>
                <w:i/>
              </w:rPr>
              <w:t>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TextBodyIndent"/>
              <w:ind w:firstLine="709"/>
              <w:jc w:val="both"/>
              <w:rPr/>
            </w:pPr>
            <w:r>
              <w:rPr>
                <w:lang w:val="kk-KZ" w:eastAsia="ru-RU"/>
              </w:rPr>
              <w:t>25. Дауыстарды с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анау және сайлау учаскесінде тиісті әкім сайлауы бойынша дауыс беру нәтижелері туралы хаттамалар жас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сайлау комиссиялары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Егер дауыс беруді аяқтаудың басқа уақыты белгіленбесе, жергілікті уақыт бойынш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сағат 20:00-де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басталады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  <w:t>18-бап 8-тармақ, 43-бап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26. Дауыс беру нәтижелері туралы хаттаманың көшiрмесiн сайлау учаскесiнiң үй-жайында жалпы жұрттың танысуы үшiн арнайы белгiленген орынға іл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сайлау комиссиялар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Хаттамаларға қол қойылғаннан кейін – </w:t>
            </w:r>
            <w:r>
              <w:rPr>
                <w:b/>
                <w:lang w:val="kk-KZ"/>
              </w:rPr>
              <w:t>дере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(43</w:t>
            </w:r>
            <w:r>
              <w:rPr>
                <w:i/>
                <w:lang w:val="kk-KZ"/>
              </w:rPr>
              <w:t>-бап 8-тармақ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йлау учаскелерінде дауыс беру нәтижелері туралы хаттамаларды тиісті аудандық сайлау комиссиясына ұсын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сайлау комиссиялары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Хаттамаға қол қойылғаннан кейін  –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дереу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ru-RU"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  <w:t>113-8-бап 1-тармақ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ru-RU" w:eastAsia="ru-RU"/>
              </w:rPr>
              <w:t>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ru-RU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28. Әкім сайлауының қорытындыларын анықтау</w:t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7000" w:leader="none"/>
              </w:tabs>
              <w:ind w:firstLine="34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right" w:pos="7000" w:leader="none"/>
              </w:tabs>
              <w:ind w:firstLine="34"/>
              <w:jc w:val="both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Сайлаудан кейін үш күннен кешіктірмей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3 жылғы 13 қыркүйект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кешіктірме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lang w:val="kk-KZ"/>
              </w:rPr>
              <w:t>(113-10-бап 1 тармақ)</w:t>
            </w:r>
          </w:p>
          <w:p>
            <w:pPr>
              <w:pStyle w:val="Normal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strike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trike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TextBodyIndent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szCs w:val="28"/>
                <w:lang w:val="kk-KZ" w:eastAsia="ru-RU"/>
              </w:rPr>
              <w:t>29.</w:t>
            </w:r>
            <w:r>
              <w:rPr>
                <w:sz w:val="24"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Әкім сайлауының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қорытындылары туралы хабарды жергілікті бұқаралық ақпарат құралдарында жариялау</w:t>
            </w:r>
          </w:p>
        </w:tc>
      </w:tr>
      <w:tr>
        <w:trPr>
          <w:trHeight w:val="155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Сайлау өткізілген күннен бастап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жеті күннен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кешіктірмей,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2023 жылғы 16 қыркүйектен кешіктірмей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  <w:t>(44-бап 4-тармақ 3-тармақшасы)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TextBodyIndent"/>
              <w:ind w:firstLine="567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lang w:val="kk-KZ" w:eastAsia="ru-RU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Сайланған әкімдерді тіркеу, тиісті куәліктер беру</w:t>
            </w:r>
          </w:p>
        </w:tc>
      </w:tr>
      <w:tr>
        <w:trPr>
          <w:trHeight w:val="274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данд</w:t>
            </w:r>
            <w:r>
              <w:rPr>
                <w:lang w:val="kk-KZ"/>
              </w:rPr>
              <w:t>ық аумақтық сайлау комиссиясы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Сайлау өткізілген күннен бастап жеті күн мерзімде.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Сайланған әкімдерден жеті күн мерзім ішінде Конституцияға және сайлау туралы Конституциялық заңға сәйкес әкім мәртебесімен сыйыспайтын өз міндеттерін доғару туралы жазбаша өтініш алғаннан кейін,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2023 жылғы 16 қыркүйектен кешіктірмей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>
                <w:i/>
                <w:i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 w:eastAsia="ru-RU"/>
              </w:rPr>
              <w:t>(45-бап, 3-тармақ, 46-бап, 3-тармақ, 113-11-бап)</w:t>
            </w:r>
          </w:p>
        </w:tc>
      </w:tr>
    </w:tbl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kk-KZ"/>
        </w:rPr>
        <w:t>Ескертпе: Күнтізбелік жоспардың мәтінінде «Қазақстан Республикасындағы сайлау туралы» Қазақстан Республикасы Конституциялық заңының нормаларына сілтемелер берілд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ind w:right="-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ххх</dc:creator>
  <dc:description/>
  <cp:keywords/>
  <dc:language>en-US</dc:language>
  <cp:lastModifiedBy>Q</cp:lastModifiedBy>
  <cp:lastPrinted>2023-05-23T10:12:00Z</cp:lastPrinted>
  <dcterms:modified xsi:type="dcterms:W3CDTF">2023-08-02T06:01:00Z</dcterms:modified>
  <cp:revision>334</cp:revision>
  <dc:subject/>
  <dc:title>ПРИМЕРНЫЙ</dc:title>
</cp:coreProperties>
</file>