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 xml:space="preserve">КММ «Алматы қаласы </w:t>
      </w:r>
      <w:r>
        <w:rPr>
          <w:b/>
          <w:sz w:val="22"/>
          <w:szCs w:val="22"/>
          <w:lang w:val="kk-KZ"/>
        </w:rPr>
        <w:t>Қала құрылысын бақылау</w:t>
      </w:r>
      <w:r>
        <w:rPr>
          <w:b/>
          <w:sz w:val="22"/>
          <w:szCs w:val="22"/>
        </w:rPr>
        <w:t xml:space="preserve"> басқармасы»</w:t>
      </w:r>
      <w:r>
        <w:rPr>
          <w:b/>
          <w:sz w:val="22"/>
          <w:szCs w:val="22"/>
          <w:lang w:val="kk-KZ"/>
        </w:rPr>
        <w:t xml:space="preserve"> телефон анықтамасы/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лефонный справочник КГУ «Управление </w:t>
      </w:r>
      <w:r>
        <w:rPr>
          <w:b/>
          <w:sz w:val="22"/>
          <w:szCs w:val="22"/>
          <w:lang w:val="kk-KZ"/>
        </w:rPr>
        <w:t>градостроительного контроля</w:t>
      </w:r>
      <w:r>
        <w:rPr>
          <w:b/>
          <w:sz w:val="22"/>
          <w:szCs w:val="22"/>
        </w:rPr>
        <w:t xml:space="preserve"> города Алматы»</w:t>
      </w:r>
    </w:p>
    <w:p>
      <w:pPr>
        <w:pStyle w:val="Normal"/>
        <w:jc w:val="center"/>
        <w:rPr>
          <w:b/>
          <w:b/>
          <w:sz w:val="16"/>
          <w:szCs w:val="16"/>
          <w:lang w:val="kk-KZ"/>
        </w:rPr>
      </w:pPr>
      <w:r>
        <w:rPr>
          <w:b/>
          <w:sz w:val="16"/>
          <w:szCs w:val="16"/>
          <w:lang w:val="kk-KZ"/>
        </w:rPr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94"/>
        <w:gridCol w:w="2185"/>
        <w:gridCol w:w="1978"/>
        <w:gridCol w:w="972"/>
        <w:gridCol w:w="1184"/>
        <w:gridCol w:w="3"/>
      </w:tblGrid>
      <w:tr>
        <w:trPr>
          <w:trHeight w:val="1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0" w:firstLine="6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Аты-тег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kk-KZ" w:eastAsia="ru-RU"/>
              </w:rPr>
              <w:t>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амилия И.О.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Лауазым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Должность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kk-KZ" w:eastAsia="ru-RU"/>
              </w:rPr>
              <w:t>қызмет нөмір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Сл. ном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kk-KZ" w:eastAsia="ru-RU"/>
              </w:rPr>
              <w:t>Ішкі н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н.н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.к</w:t>
            </w:r>
          </w:p>
        </w:tc>
      </w:tr>
      <w:tr>
        <w:trPr>
          <w:trHeight w:val="153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БАСШЫЛЫҚ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kk-KZ" w:eastAsia="ru-RU"/>
              </w:rPr>
              <w:t xml:space="preserve">/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РУКОВОДСТВ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14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Наурзбеков Бахытжан Асанович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асшы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Руководител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Ансатбаев Косым Дүсеналие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-ң орын-ры/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31-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Тулебаев Олжас Булат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-ң орын-ры/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ам.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1-3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Қабылдау бөлмесі/Приемна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-81-3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86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УЕЗОВ ЖӘНЕ НАУРЫЗБАЙ АУДАНДАРЫ БОЙЫНШ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АЛА ҚҰРЫЛЫСЫН БАҚЫЛАУ БӨЛІМІ/ОТДЕЛ ГРАДОСТРОИТЕЛЬНОГО КОНТРОЛЯ ПО АУЭЗОВСКОМУ И НАУРЫЗБАЙСКОМУ РАЙОНАМ</w:t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Рабаев Медет Ербулат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>Б.бастығы/Р. отдел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екмурзаев Колдас Мырзабек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Ибрайсадықов Сымбат Исләмқанұл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Ахметұлы Меде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63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МЕДЕУ  ЖӘНЕ ТҮРКСІБ АУДАНДАРЫ БОЙЫНШ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ЛА ҚҰРЫЛЫСЫН БАҚЫЛАУ БӨЛІМІ/ОТДЕЛ ГРАДОСТРОИТЕЛЬНОГО КОНТРОЛЯ ПО МЕДЕУСКОМУ И ТУРКСИБСКОМУ РАЙОНАМ </w:t>
            </w:r>
          </w:p>
        </w:tc>
      </w:tr>
      <w:tr>
        <w:trPr>
          <w:trHeight w:val="19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Турысбеков Даурен Даулеткасым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бастығы/Р. отдел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алхашев Диас Аскар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17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Серікқұл Нұрсұлтан Галымұлы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Тантабаев Азамат Абдуллае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15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Раиымбеков Дамир Айдархан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2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ЛМАЛЫ  ЖӘНЕ ЖЕТІСУ АУДАНДАРЫ БОЙЫНШ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>ҚАЛА ҚҰРЫЛЫСЫН БАҚЫЛАУ БӨЛІМІ/ОТДЕЛ ГРАДОСТРОИТЕЛЬНОГО КОНТРОЛЯ ПО АЛМАЛИНСКОМУ И ЖЕТЫСУСКОМУ РАЙОНАМ</w:t>
            </w:r>
          </w:p>
        </w:tc>
      </w:tr>
      <w:tr>
        <w:trPr>
          <w:trHeight w:val="2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Акубаев Дархан Самат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бастығы/Р. отдел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0-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Мергенбаев Ерлан Камбар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0-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sz w:val="22"/>
                <w:szCs w:val="22"/>
                <w:lang w:val="kk-KZ" w:eastAsia="ru-RU"/>
              </w:rPr>
              <w:t>Кожахметов Бауржан Турдахметович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0-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аяхметов Еркебулан Есілұлы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0-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хамбетов Ергали Турсунбаевич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0-9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173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ЛАТАУ  ЖӘНЕ БОСТАНДЫҚ АУДАНДАРЫ БОЙЫНШ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kk-KZ" w:eastAsia="ru-RU"/>
              </w:rPr>
            </w:pPr>
            <w:r>
              <w:rPr>
                <w:b/>
                <w:sz w:val="22"/>
                <w:szCs w:val="22"/>
                <w:lang w:val="kk-KZ"/>
              </w:rPr>
              <w:t>ҚАЛА ҚҰРЫЛЫСЫН БАҚЫЛАУ БӨЛІМІ/ОТДЕЛ ГРАДОСТРОИТЕЛЬНОГО КОНТРОЛЯ ПО АЛАТАУСКОМУ И БОСТАНДЫКСКОМУ РАЙОНАМ</w:t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sz w:val="22"/>
                <w:szCs w:val="22"/>
                <w:lang w:val="kk-KZ" w:eastAsia="ru-RU"/>
              </w:rPr>
              <w:t>Тульбасиев Алибек Ерлан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бастығы/Р. отдел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2-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sz w:val="22"/>
                <w:szCs w:val="22"/>
                <w:lang w:val="kk-KZ" w:eastAsia="ru-RU"/>
              </w:rPr>
              <w:t>Бахытұлы Мақсат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2-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sz w:val="22"/>
                <w:szCs w:val="22"/>
                <w:lang w:val="kk-KZ" w:eastAsia="ru-RU"/>
              </w:rPr>
              <w:t>Тайсаринов Дархан Бакытжан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2-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kk-KZ"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Туганбеков Мадияр Мурат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229-22-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7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r>
          </w:p>
        </w:tc>
      </w:tr>
      <w:tr>
        <w:trPr>
          <w:trHeight w:val="114" w:hRule="atLeast"/>
        </w:trPr>
        <w:tc>
          <w:tcPr>
            <w:tcW w:w="11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</w:t>
            </w:r>
            <w:r>
              <w:rPr>
                <w:b/>
                <w:bCs/>
                <w:sz w:val="22"/>
                <w:szCs w:val="22"/>
                <w:lang w:val="kk-KZ"/>
              </w:rPr>
              <w:t xml:space="preserve">ЛИЦЕНЗИРОВАНИЯ И АТТЕСТАЦИИ </w:t>
            </w:r>
            <w:r>
              <w:rPr>
                <w:b/>
                <w:bCs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ЛИЦЕНЗИЯЛАУ ЖӘНЕ АТТЕСТАЦИЯЛАУ</w:t>
            </w:r>
            <w:r>
              <w:rPr>
                <w:b/>
                <w:sz w:val="22"/>
                <w:szCs w:val="22"/>
              </w:rPr>
              <w:t xml:space="preserve"> БӨЛІМІ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Лесбаев Руслан Жайсанбек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бастығы/Р. отдел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1-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1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Ниязбеков Марат Бидахметович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1-4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51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ҚҰҚЫҚТЫҚ ҚАМТАМАСЫЗ ЕТУ БӨЛІМІ/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ОТДЕЛ </w:t>
            </w:r>
            <w:r>
              <w:rPr>
                <w:b/>
                <w:sz w:val="22"/>
                <w:szCs w:val="22"/>
                <w:lang w:val="kk-KZ"/>
              </w:rPr>
              <w:t xml:space="preserve">ПРАВОВОГО ОБЕСПЕЧЕНИЯ 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бжалиева Жанар Абайкызы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1-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Айтмухамбетова Альбина Гарифуллаевн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kk-KZ" w:eastAsia="ru-RU"/>
              </w:rPr>
              <w:t>Б.м./Гл. сп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1-4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  <w:tr>
        <w:trPr>
          <w:trHeight w:val="251" w:hRule="atLeast"/>
        </w:trPr>
        <w:tc>
          <w:tcPr>
            <w:tcW w:w="1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ОПЕРАЦИЯЛЫҚ ҚЫЗМЕТ ЕТУ БӨЛІМІ/ ОТДЕЛ ОПЕРАЦИОННОЙ РАБОТЫ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Кушекбаева Мадина Даурбековн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Б.бастығы/Р. отдела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229-22-4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7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</w:tr>
    </w:tbl>
    <w:p>
      <w:pPr>
        <w:sectPr>
          <w:type w:val="nextPage"/>
          <w:pgSz w:w="11906" w:h="16838"/>
          <w:pgMar w:left="170" w:right="244" w:gutter="0" w:header="0" w:top="425" w:footer="0" w:bottom="28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9,5;Times New Roman" w:hAnsi="9,5;Times New Roman" w:cs="9,5;Times New Roman"/>
          <w:sz w:val="18"/>
          <w:szCs w:val="18"/>
          <w:lang w:val="kk-KZ"/>
        </w:rPr>
      </w:pPr>
      <w:r>
        <w:rPr>
          <w:rFonts w:cs="9,5;Times New Roman" w:ascii="9,5;Times New Roman" w:hAnsi="9,5;Times New Roman"/>
          <w:sz w:val="18"/>
          <w:szCs w:val="18"/>
          <w:lang w:val="kk-KZ"/>
        </w:rPr>
      </w:r>
    </w:p>
    <w:sectPr>
      <w:type w:val="nextPage"/>
      <w:pgSz w:w="11906" w:h="16838"/>
      <w:pgMar w:left="709" w:right="624" w:gutter="0" w:header="0" w:top="425" w:footer="0" w:bottom="425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9">
    <w:altName w:val="5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39:00Z</dcterms:created>
  <dc:creator>Hewlett-Packard Company</dc:creator>
  <dc:description/>
  <cp:keywords/>
  <dc:language>en-US</dc:language>
  <cp:lastModifiedBy>User</cp:lastModifiedBy>
  <cp:lastPrinted>2022-09-22T12:15:00Z</cp:lastPrinted>
  <dcterms:modified xsi:type="dcterms:W3CDTF">2023-07-05T04:39:00Z</dcterms:modified>
  <cp:revision>2</cp:revision>
  <dc:subject/>
  <dc:title/>
</cp:coreProperties>
</file>