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Cs w:val="28"/>
        </w:rPr>
        <w:t>Заявление на оформление паспор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заполнять печатны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65"/>
        <w:gridCol w:w="1425"/>
        <w:gridCol w:w="120"/>
        <w:gridCol w:w="1169"/>
        <w:gridCol w:w="1065"/>
        <w:gridCol w:w="1350"/>
        <w:gridCol w:w="1173"/>
      </w:tblGrid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мили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м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чество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       ж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режняя (девичья) фамил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год, месяц, числ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циональность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 рождения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адрес в России)</w:t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жнее место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в Казахстане)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тво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остоял в гражд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гражданства Республики Казахстан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</w:t>
            </w:r>
          </w:p>
        </w:tc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бытия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месяц, число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, числ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, 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3939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 ставить посредине черной рам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касаясь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4.4pt;mso-wrap-distance-left:9pt;mso-wrap-distance-right:9pt;mso-wrap-distance-top:0pt;mso-wrap-distance-bottom:0pt;margin-top:0pt;mso-position-vertical:top;mso-position-vertical-relative:text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31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ставить посредине черной рам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касаясь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9"/>
        <w:gridCol w:w="2483"/>
        <w:gridCol w:w="1793"/>
        <w:gridCol w:w="1661"/>
        <w:gridCol w:w="218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/не замуж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/замуж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/в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/разве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77"/>
        <w:gridCol w:w="3210"/>
        <w:gridCol w:w="901"/>
        <w:gridCol w:w="2687"/>
      </w:tblGrid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супруги (-а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жняя (девичья) фамилия супруг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ЗАГС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брака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до 16 лет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месяц, число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месяц, число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месяц, число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 заяв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 заявителя</w:t>
            </w:r>
          </w:p>
        </w:tc>
      </w:tr>
      <w:tr>
        <w:trPr/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месяц, число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месяц, числ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адрес проживания в Ро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:  +7 (______) __________________________________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83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83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7:00Z</dcterms:created>
  <dc:creator>Акилбек Баймаханов</dc:creator>
  <dc:description/>
  <cp:keywords/>
  <dc:language>en-US</dc:language>
  <cp:lastModifiedBy>Админ</cp:lastModifiedBy>
  <cp:lastPrinted>2018-04-08T14:57:00Z</cp:lastPrinted>
  <dcterms:modified xsi:type="dcterms:W3CDTF">2020-12-22T17:27:00Z</dcterms:modified>
  <cp:revision>2</cp:revision>
  <dc:subject/>
  <dc:title/>
</cp:coreProperties>
</file>