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                                                           2023 жылғы 19 маусым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Күсемісов Құмар Тлебалды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ны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 басшысының орынбасары.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Улмесеков Ринат Марат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Бекназарова Динара Бутқыз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 маман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615 621,60 теңге; Лот №2- 8 056 242,80; Лот №3- 453 840,00; Лот №4-22 374 676,2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3. Тендерге қатысуға тендіерл</w:t>
      </w:r>
      <w:r>
        <w:rPr/>
        <w:t>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МЕДСЕРВИС ПЛЮС» ҚФК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Маметова көшесі,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3ж.09.06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:10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1"/>
        <w:gridCol w:w="2693"/>
      </w:tblGrid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ЕДСЕРВИС ПЛЮС» КФК» ЖШС, сом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торлы Нейрон ауруы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2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үйрек трансплантациясынан кейін диспансерлік есепте тұрған барлық санаттарды кадаврдан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 24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үйрек трансплантациясынан кейін диспансерлік есепте тұрған барлық санаттарды кадаврдан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п склероз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676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 374 000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5. Әлеуетті өнім берушінің «МЕДСЕРВИС ПЛЮС «Қазақ фармацевтикалық компаниясы» ЖШС-нің № 4 лот бойынша өтінімі – «Көп склероз кезінде диспансерлік есепте тұрған барлық санаттарды қамтамасыз ету» техникалық ерекшелік бөлігінде 2023 жылғы 27 наурыз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И.М.Дмитриева - штаттан тыс невропатолог;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Сарбасова А. С. - штаттан тыс педиатр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1276"/>
        <w:gridCol w:w="992"/>
        <w:gridCol w:w="992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өп склероз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етка, 10 м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венклад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,НерФарМа С.Р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4 0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4 лоты бойынша «МЕДСЕРВИС ПЛЮС» Қазақ фармацевтикалық компаниясы» ЖШС өтінімі біліктілік талаптарына сәйкес келеді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МЕДСЕРВИС ПЛЮС» Қазақ фармацевтикалық компаниясы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1) «Солтүстік Қазақстан облысы әкімдігінің денсаулық сақтау басқармасы» КММ «Көп склероз кезінде диспансерлік есепте тұрған барлық санаттарды қамтамасыз ету» - №4 лот  «МЕДСЕРВИС ПЛЮС» Қазақ фармацевтикалық компаниясы» ЖШС-мен заңнамада белгіленген мерзімде 22 374 000,00 теңге сомасына;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lang w:val="kk-KZ"/>
        </w:rPr>
        <w:t>2) Қағидалардың 130-42-тармағының 1-тармақшасына сәйкес № 1,2,3 лоттар өтпеді деп танылсын (тендерлік өтінімдердің болмауы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. Петропавловск                                                                                                                             1</w:t>
      </w:r>
      <w:r>
        <w:rPr>
          <w:b/>
          <w:sz w:val="20"/>
          <w:szCs w:val="20"/>
          <w:lang w:val="kk-KZ"/>
        </w:rPr>
        <w:t>9 июн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0" w:hRule="atLeast"/>
        </w:trPr>
        <w:tc>
          <w:tcPr>
            <w:tcW w:w="985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Кусемисов Кумар Тлебалдин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руководитель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Таганиязов Нуржан Миржанович </w:t>
                  </w:r>
                  <w:r>
                    <w:rPr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Улмесеков Ринат Маратович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Бекназарова Динара Бутовна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главный специалист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615 621,60 тенге; Лот №2- 8 056 242,80; Лот №3- 453 840,00; Лот №4- 22 374 676,26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ТОО «КФ</w:t>
            </w:r>
            <w:r>
              <w:rPr>
                <w:b/>
                <w:sz w:val="20"/>
              </w:rPr>
              <w:t>К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еспублика Казахстан, г.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9.</w:t>
            </w:r>
            <w:r>
              <w:rPr>
                <w:sz w:val="20"/>
                <w:szCs w:val="20"/>
                <w:lang w:val="ru-RU"/>
              </w:rPr>
              <w:t>06.2023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10 мин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КФК «МЕДСЕРВИС ПЛЮС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болезни двигательного нев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аболевании "Состояние после трансплантации почки от кадав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 24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аболевании "Состояние после трансплантации почки от кадав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рассеянном склеро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6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 374 000,00</w:t>
            </w:r>
          </w:p>
        </w:tc>
      </w:tr>
    </w:tbl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</w:t>
      </w:r>
      <w:r>
        <w:rPr>
          <w:sz w:val="20"/>
          <w:lang w:val="ru-RU"/>
        </w:rPr>
        <w:t>4</w:t>
      </w:r>
      <w:r>
        <w:rPr>
          <w:sz w:val="20"/>
        </w:rPr>
        <w:t xml:space="preserve"> – «</w:t>
      </w:r>
      <w:r>
        <w:rPr/>
        <w:t xml:space="preserve"> </w:t>
      </w:r>
      <w:r>
        <w:rPr>
          <w:sz w:val="20"/>
        </w:rPr>
        <w:t>Обеспечение всех категорий, состоящих на диспансерном учете при рассеянном склерозе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9 июня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ы эксперты:</w:t>
      </w:r>
      <w:r>
        <w:rPr/>
        <w:t xml:space="preserve"> </w:t>
      </w:r>
      <w:r>
        <w:rPr>
          <w:sz w:val="20"/>
          <w:szCs w:val="20"/>
        </w:rPr>
        <w:t>Дмитриева И.М..- внештатный невропатолог;</w:t>
      </w:r>
      <w:r>
        <w:rPr/>
        <w:t xml:space="preserve"> </w:t>
      </w:r>
      <w:r>
        <w:rPr>
          <w:sz w:val="20"/>
          <w:szCs w:val="20"/>
        </w:rPr>
        <w:t>Сарбасова А.С.- внештатный педиа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kk-KZ"/>
        </w:rPr>
        <w:t>6. Предлагаемый товар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709"/>
        <w:gridCol w:w="1418"/>
        <w:gridCol w:w="1134"/>
        <w:gridCol w:w="708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рассеянном склер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Казахская фармацевтическая компания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етка, 10 м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венклад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,НерФарМа С.Р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4 00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ТОО «Казахская фармацевтическая компания «МЕДСЕРВИС ПЛЮС» по лоту 4 соответствует квалификационным требованиям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. 18 Правил и на основании  сертификата о соответствии объекта требованиям  надлежащей дистрибьюторской практики заявка «МЕДСЕРВИС ПЛЮС»  имеет преимущество на заключение договор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Тендерная комиссия по результатам оценки и сопоставления тендерных зая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3 год по лоту №4 «Обеспечение всех категорий, состоящих на диспансерном учете при рассеянном склерозе» с ТОО «Казахская фармацевтическая компания «МЕДСЕРВИС ПЛЮС» на сумму  </w:t>
      </w:r>
      <w:r>
        <w:rPr>
          <w:sz w:val="20"/>
          <w:szCs w:val="20"/>
          <w:lang w:val="kk-KZ"/>
        </w:rPr>
        <w:t>22 374 000</w:t>
      </w:r>
      <w:r>
        <w:rPr>
          <w:sz w:val="20"/>
          <w:szCs w:val="20"/>
        </w:rPr>
        <w:t>,00 тенге в установленные законодательством сро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знать несостоявшимися  лоты № 1,2,3 в соответствии с подпунктом 1 пункта 130-42 Правил (отсутствием тендерных заявок)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мисов К.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месеков Р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назарова Д.Б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**</dc:creator>
  <dc:description/>
  <cp:keywords/>
  <dc:language>en-US</dc:language>
  <cp:lastModifiedBy>UZ User</cp:lastModifiedBy>
  <cp:lastPrinted>2023-06-20T10:40:00Z</cp:lastPrinted>
  <dcterms:modified xsi:type="dcterms:W3CDTF">2023-06-20T04:55:00Z</dcterms:modified>
  <cp:revision>1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