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орода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  <w:lang w:val="kk-KZ"/>
        </w:rPr>
        <w:t xml:space="preserve"> Аб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им</w:t>
      </w:r>
      <w:r>
        <w:rPr>
          <w:b/>
          <w:sz w:val="28"/>
          <w:szCs w:val="28"/>
          <w:lang w:val="kk-KZ"/>
        </w:rPr>
        <w:t>ов Абралинского и Иртышского се</w:t>
      </w:r>
      <w:r>
        <w:rPr>
          <w:b/>
          <w:sz w:val="28"/>
          <w:szCs w:val="28"/>
        </w:rPr>
        <w:t>льск</w:t>
      </w:r>
      <w:r>
        <w:rPr>
          <w:b/>
          <w:sz w:val="28"/>
          <w:szCs w:val="28"/>
          <w:lang w:val="kk-KZ"/>
        </w:rPr>
        <w:t>их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kk-KZ"/>
        </w:rPr>
        <w:t>ов</w:t>
      </w:r>
      <w:r>
        <w:rPr>
          <w:b/>
          <w:sz w:val="28"/>
          <w:szCs w:val="28"/>
        </w:rPr>
        <w:t xml:space="preserve"> города Семей 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 территориальная  избирательная комиссия города Семе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ыборы акимов Абралинского и Иртышского сельских округов города Семей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Календарный план основных мероприятий по подготовке и проведению выборов акимов Абралинского и Иртышского сельских округов города Семей, назначенных на </w:t>
      </w:r>
      <w:r>
        <w:rPr>
          <w:sz w:val="28"/>
          <w:szCs w:val="28"/>
          <w:lang w:val="kk-KZ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</w:t>
      </w:r>
      <w:r>
        <w:rPr>
          <w:sz w:val="28"/>
          <w:szCs w:val="28"/>
        </w:rPr>
        <w:t>ля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интернет-странице территориальной  избирательной комиссии города Семей и в городских газетах «Семей таңы», «Вести Семей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й комиссии                                                       З. К. Ток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й комиссии                                                        Г. О. Жалелова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ород Семей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года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бай облысы Семей қаласының аумақтық сайлау комиссия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Семей қаласының Абралы және Ертіс ауылдық округтерінің әкімдерін сайлауды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Қазақстан Республикасындағы сайлау туралы "Қазақстан Республикасы Конституциялық Заңының 113-1-бабына сәйкес Семей қаласының аумақтық сайлау комиссиясы ҚАУЛЫ ЕТЕДІ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02 шілдеге Семей қаласының Абралы және Ертіс ауылдық округтерінің әкімдерін сайлау тағайындалсын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сы қаулының қосымшасына сәйкес 2023 жылғы 02 шілдеге тағайындалған Семей қаласының Абралы және Ертіс ауылдық округтері әкімдерінің сайлауын дайындау және өткізу жөніндегі негізгі іс-шаралардың Күнтізбелік жоспары бекітілсін.</w:t>
      </w:r>
    </w:p>
    <w:p>
      <w:pPr>
        <w:pStyle w:val="Normal"/>
        <w:numPr>
          <w:ilvl w:val="0"/>
          <w:numId w:val="2"/>
        </w:numPr>
        <w:spacing w:lineRule="auto" w:line="276"/>
        <w:ind w:left="0" w:right="-666" w:firstLine="709"/>
        <w:jc w:val="both"/>
        <w:rPr/>
      </w:pPr>
      <w:r>
        <w:rPr>
          <w:sz w:val="28"/>
          <w:szCs w:val="28"/>
          <w:lang w:val="kk-KZ"/>
        </w:rPr>
        <w:t>Осы қаулы Семей қаласының аумақтық сайлау комиссиясының интернет-бетінде   және "Семей таңы", "Вести Семей" қалалық газеттерінде жариялансын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 комиссиясыны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өрағасы</w:t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З. К. Ток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 комиссиясыны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хашысы</w:t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                                               Г. О. Жалелова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й қаласы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мыр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жыл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9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8:00Z</dcterms:created>
  <dc:creator>Малашко Александр Юрьевич</dc:creator>
  <dc:description/>
  <cp:keywords/>
  <dc:language>en-US</dc:language>
  <cp:lastModifiedBy>Пользователь</cp:lastModifiedBy>
  <cp:lastPrinted>2022-06-16T14:59:00Z</cp:lastPrinted>
  <dcterms:modified xsi:type="dcterms:W3CDTF">2023-05-25T03:56:00Z</dcterms:modified>
  <cp:revision>11</cp:revision>
  <dc:subject/>
  <dc:title/>
</cp:coreProperties>
</file>