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 xml:space="preserve">2023 жылғы 2 маусым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ko-KR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Қазақстан Республикасы Парламенті Сенаты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ko-KR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ko-KR"/>
        </w:rPr>
        <w:t xml:space="preserve">Солтүстік Қазақстан облысынан депутат сайл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Облыстық, Петропавл қалалық және аудандық мәслихат депутаттарының назары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«Қазақстан Республикасындағы сайлау туралы» Қазақстан Республикасы Конституциялық Заңының             26-бабының 2, 4-тармақтарына сәйкес Солтүстік Қазақстан облыстық сайлау комиссиясы танысу үшін Қазақстан Республикасы Парламенті Сенатына Солтүстік Қазақстан облысынан депутат сайлау жөніндегі таңдаушылардың тізімін ұсына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Әрбір сайлаушы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тізімдегі өзі туралы деректерді тексеруге және тізімге енгізілмегеніне, дұрыс енгізілмегеніне, сондай-ақ тізімде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таңдаушылар </w:t>
      </w:r>
      <w:r>
        <w:rPr>
          <w:rFonts w:cs="Times New Roman" w:ascii="Times New Roman" w:hAnsi="Times New Roman"/>
          <w:sz w:val="28"/>
          <w:szCs w:val="28"/>
          <w:lang w:eastAsia="ko-KR"/>
        </w:rPr>
        <w:t>туралы деректерде жіберілген дәлсіздіктерге шағымдануға құқы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ko-KR"/>
        </w:rPr>
        <w:t xml:space="preserve">ҚАЗАҚСТАН РЕСПУБЛИКАСЫ ПАРЛАМЕНТІ СЕНАТЫ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ko-KR"/>
        </w:rPr>
        <w:t>СОЛТҮСТІК ҚАЗАҚСТАН ОБЛЫСЫН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ko-KR"/>
        </w:rPr>
        <w:t>ДЕПУТАТ САЙЛАУ БОЙЫНША САЙЛАУШЫЛАР ТІЗІМІ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ko-KR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6"/>
      </w:tblGrid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Солтүстік Қазақстан облыст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ко Владимир Степанович, 1954 ж.т., Қызылжар ауданы, Бескөл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това Наталья Амировна, 1988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ысов Ерлан Сапарбекұлы, 1973 ж.т., Тайынша ауданы, Чкалов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антай Ербақыт, 1984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әлова Шынар Сағындыққызы, 1972 ж.т., Қызылжар ауданы, Бескөл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 Павел Викторович, 1973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маев Сергей Александ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8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анахметов Берік Темеш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 ж.т., Айыртау ауданы, Саумал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лдасбаев Сүйіндік Қайырбекұлы, 1970 ж.т., Уәлиханов ауданы, Кішкене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үкеев Серік Аманжолұлы, 1966 ж.т., Тимирязев ауданы, Хмельницкое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ченко Геннадий Геннадьевич, 1964 ж.т., Қызылжар ауданы, Новоникольск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кірин Ерлан Елтайұлы, 1986 ж.т., Аққайың ауданы, Полта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дырымов Гюлага Маисоглы, 1965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қақова Орынбасар Сағындыққызы, 1961 ж.т., Ақжар ауданы, Талш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ьяненко Александр Витальевич, 1990 ж.т., Ғ.Мүсірепов ауданы, Ставропол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цель Евгений Юрьевич, 1977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шина Ольга Геннадьевна, 1961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йн Николай Юрьевич, 1983 ж.т., Мағжан Жұмабаев ауданы, Совет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ұдратуллаев Мақсат Мадиярұлы, 1978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 Сергей Геннадьевич, 1965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залин Есжан Қабиұлы, 1970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Юлия Дмитриевна, 1969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ова Әсем Қалашбайқызы, 1980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қов Досан Шияпұлы, 1960 ж.т., шал ақын ауданы, Сергеевк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менова Галина Петровна, 1967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ұрағанова Сәуле Қуандыққызы, 1973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здықов Бейбіт Айбасұлы, 1983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панов Құлыбек Амангелдіұлы, 1977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това Ирина Андреевна, 1987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ан Владимир Владимирович, 1984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Петропавл қалал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ғұ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в Арман 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ғатұ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хметова Әсемгүл Рахметдуллақызы, 1984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Афанасьев Павел Васильевич, 1975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ацанов Юрий Геннадьевич, 1958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Бижанов Қаныш Болатұлы, 1977 ж.т., Петропавл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дае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шбиль Ильханан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2023107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мұқанова Ләззат Жұмағұлқызы,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Зуев Сергей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5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Ысқақов Марат Жақсылықұ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айыржанова Лаура Советқызы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9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Қожахметов Болат Тәшімұ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амлютов Закиржан Харис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ұртаз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Ғұ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 Арман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тов Арман Хасанұ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әбитов Сәлімхан Жанатұ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Семидоцких Елена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 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мофее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ргей Пет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Шарипов Руслан Раулье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 Петропавл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Айыртау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қайырова Гүлмира Армияқызы, 1969 ж.т., Айыртау ауданы, Саумалкөл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урковская Ирина Юлиановна, 1972 ж.т., Айыртау ауданы, Саумал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имбовская Наталья Витальевна, 1965 ж.т., Айыртау ауданы, Саумалкө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анкин Евгений Никола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 Саумал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ов Бақытбек Әбілхайырұлы, 1984 ж.т., Айыртау ауданы, Светл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қсылықов Саят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н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8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 Саумал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бдөшев Наурызбек Тоқтарбек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9 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умал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ахмет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ат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1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укра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сжанов Самат Қайниденұлы, 1981 ж.т., Айыртау ауданы, Новоукраин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баев Уәлих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ролла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6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рымб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марова Әйгерім Жаңбырбайқыз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умал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аев Дулат 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ебай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7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йырт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банов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Ақжар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сіпбеков Мағжан Рамазанұ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жар ауданы, Талш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рлиц Александр Александрович, 1957 ж.т., Ақжар ауданы, Горький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ғпаров Жарас Абайханұлы, 1976 ж.т., Ақжар ауданы, Кіші Қараой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кари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,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жар ауданы, Талшық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манов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ма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а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жар ауданы, Дәуіт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ғұлов Нариман Мұхаметжанұлы, 19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жар ауданы, Қызылту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мазан Серікгүл, 1988 ж.т., Ақжар ауданы, Талш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йкенова Айгерім Бостанқызы, 1995 ж.т., Ақжар ауданы, Ленинград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үлемба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ғындық 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атай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жар ауданы, Талшық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сенов Нұрқасым Оразұлы, 1992 ж.т., Ақжар ауданы, Талш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Аққайың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Байғұлов Мамадияр Шайзадаұл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73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  <w:lang w:val="kk-KZ"/>
              </w:rPr>
              <w:t>ж.т</w:t>
            </w:r>
            <w:r>
              <w:rPr>
                <w:rStyle w:val="FontStyle21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қайың ауданы, Смирнов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Жәкенов Еділ Олжабайұлы, </w:t>
            </w:r>
            <w:r>
              <w:rPr>
                <w:rStyle w:val="FontStyle12"/>
                <w:sz w:val="28"/>
                <w:szCs w:val="28"/>
                <w:lang w:val="ru-RU" w:eastAsia="ru-RU"/>
              </w:rPr>
              <w:t>1965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 ж.т., </w:t>
            </w:r>
            <w:r>
              <w:rPr>
                <w:sz w:val="28"/>
                <w:szCs w:val="28"/>
                <w:lang w:val="kk-KZ"/>
              </w:rPr>
              <w:t xml:space="preserve">Аққайың ауданы, Трудовой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Заика Виталий Валерьевич, 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1990 ж.т., </w:t>
            </w:r>
            <w:r>
              <w:rPr>
                <w:sz w:val="28"/>
                <w:szCs w:val="28"/>
                <w:lang w:val="kk-KZ"/>
              </w:rPr>
              <w:t xml:space="preserve">Аққайың ауданы, Шағалалы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ru-RU" w:eastAsia="ko-KR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сымова Үмітжан Берікқызы</w:t>
            </w:r>
            <w:r>
              <w:rPr>
                <w:sz w:val="28"/>
                <w:szCs w:val="28"/>
                <w:lang w:val="ru-RU" w:eastAsia="ko-KR"/>
              </w:rPr>
              <w:t xml:space="preserve">, 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1996 ж.т., </w:t>
            </w:r>
            <w:r>
              <w:rPr>
                <w:sz w:val="28"/>
                <w:szCs w:val="28"/>
                <w:lang w:val="kk-KZ"/>
              </w:rPr>
              <w:t xml:space="preserve">Аққайың ауданы, Смирнов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онец Алексей Валерьевич</w:t>
            </w:r>
            <w:r>
              <w:rPr>
                <w:sz w:val="28"/>
                <w:szCs w:val="28"/>
                <w:lang w:val="ru-RU" w:eastAsia="ko-KR"/>
              </w:rPr>
              <w:t xml:space="preserve">, 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1988 ж.т., </w:t>
            </w:r>
            <w:r>
              <w:rPr>
                <w:sz w:val="28"/>
                <w:szCs w:val="28"/>
                <w:lang w:val="kk-KZ"/>
              </w:rPr>
              <w:t xml:space="preserve">Аққайың ауданы, Тоқшын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рель Дмитрий Вилльевич, 1984 ж.т., Аққайың ауданы, Ива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Ли Александр Александрович, 1964 ж.т., Аққайың ауданы, Черкасск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Мағұянов Марат Амантайұлы, 1971 ж.т., Аққайың ауданы, Астрахан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Мұқанов Сәбит Өмірзақұлы, </w:t>
            </w:r>
            <w:r>
              <w:rPr>
                <w:rStyle w:val="FontStyle21"/>
                <w:sz w:val="28"/>
                <w:szCs w:val="28"/>
                <w:lang w:val="kk-KZ" w:eastAsia="ru-RU"/>
              </w:rPr>
              <w:t>1969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 ж.т., </w:t>
            </w:r>
            <w:r>
              <w:rPr>
                <w:sz w:val="28"/>
                <w:szCs w:val="28"/>
                <w:lang w:val="kk-KZ"/>
              </w:rPr>
              <w:t>Аққайың ауданы, Смирнов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Сексенова Ажар Берікқызы, 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1999 ж.т., </w:t>
            </w:r>
            <w:r>
              <w:rPr>
                <w:sz w:val="28"/>
                <w:szCs w:val="28"/>
                <w:lang w:val="kk-KZ"/>
              </w:rPr>
              <w:t xml:space="preserve">Аққайың ауданы, Смирнов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Селезнева Наталья Александровна, </w:t>
            </w:r>
            <w:r>
              <w:rPr>
                <w:rStyle w:val="FontStyle21"/>
                <w:sz w:val="28"/>
                <w:szCs w:val="28"/>
                <w:lang w:val="ru-RU" w:eastAsia="ru-RU"/>
              </w:rPr>
              <w:t xml:space="preserve">1979 ж.т., </w:t>
            </w:r>
            <w:r>
              <w:rPr>
                <w:sz w:val="28"/>
                <w:szCs w:val="28"/>
                <w:lang w:val="kk-KZ"/>
              </w:rPr>
              <w:t xml:space="preserve">Аққайың ауданы, Қиялы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>Есіл аудандық мәслихаты</w:t>
            </w:r>
          </w:p>
        </w:tc>
      </w:tr>
      <w:tr>
        <w:trPr>
          <w:trHeight w:val="64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Тұтқышев Еділ Мейрамұл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Есіл ауданы, Явлен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Береснева Екатерина Виталье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82 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л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к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Бромот Марина Петро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7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л ауданы, Яс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Ерғалиев Арман Бекетұлы, 1982 ж.т., Есіл ауданы, Явлен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әукенов Нұрболат Серікұл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99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, 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іл ауданы, 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л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Қойшыбаев Біржан Толепбергенұл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2 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, 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іл ауданы, 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л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Оспанова Әминә Бейбітқыз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98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Есіл ауданы, Николае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Олексюк Владимир Владимиро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97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, 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іл аудан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Явл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Позолотин Денис Николае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9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, 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іл ауданы, 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л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Успанов Қайрат Қабайұл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88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, 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іл ауданы, 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л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 xml:space="preserve">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Чернецкий Алексей Павлови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95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ж.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, 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іл ауданы, Поляковка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>Жамбыл аудандық мәслихаты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порова Лариса Викторовна, 1964 ж.т., Жамбыл ауданы, Прес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иев Өмірсерік Екпінұлы, 1984 ж.т., Жамбыл ауданы, Благовещен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хабов Руслан Жамалайлович, 1970 ж.т., Жамбыл ауданы, Пресноредуть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кенова Жанна Балтабайқызы, 1981 ж.т., Жамбыл ауданы, Благовещен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лков Владимир Ильич, 1968 ж.т., Жамбыл ауданы, Новорыбин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езбаев Арман Ғабиденұлы, 1987 ж.т., Жамбыл ауданы, Прес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кенов Данияр Мейрамұлы, 1985 ж.т., Жамбыл ауданы, Прес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хматуллина Мария Александровна, 1988 ж.т., Жамбыл ауданы, Прес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чев Владислав Викторович, 1971 ж.т., Жамбыл ауданы, Пресн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станов Дамир Сейдінұлы, 1997 ж.т., Жамбыл ауданы, Украинск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Чижма Наталья Викторовна, 1979 ж.т., Жамбыл ауданы, Троицк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Мағжан Жұмабаев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хметова Айзада Нұрланқызы, 1991 ж.т., Мағжан Жұмабаев ауданы, Була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ілмәжінов Төлеген Әлжан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6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ғжан Жұмабаев ауданы, Булаев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ек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ңгір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ғжан Жұмабаев ауданы, Була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ранов Юрий Олег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ғжан Жұмабаев ауданы, Була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убаев Сатыбек Фазыл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ғжан Жұмабаев ауданы, Надеж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Степанович, 197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Мағж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ба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д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шыбек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әурен Б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8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ғжан Жұмабаев ауданы, Була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ындықова Гүлбану Төлегенқы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 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ғжан Жұмабаев ауданы, Була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алинов Алмас Уәлиұ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ғжан Жұмабаев ауданы, Совет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Жәния А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йқы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ғжан Жұмабаев ауданы, Қарақоғ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әрімов Нұржанат Сабырұлы, 1982 ж.т., Мағжан Жұмабаев ауданы, Була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Қызылжар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усізов Жан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ел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7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ылжар ауданы,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брежно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тенова Зарина Амангелдіқыз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9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әрсенова Айнұр 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өлегенқызы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ызылжар ауданы, Бескөл а. </w:t>
            </w:r>
          </w:p>
        </w:tc>
      </w:tr>
      <w:tr>
        <w:trPr>
          <w:trHeight w:val="287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тенов Руслан Ис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йұлы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ченко Иван Геннадьевич, 19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.т., Қызылжар аудан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Новоникольск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ұрмұқанов Асқар Запкенұл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әрімова Гүлсім Ербатырқыз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6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ызылжар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мен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агұлов Маден Дауренбекұл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981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сля Наталья Михайловна, 1983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итронин Кирилл Андрее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8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ктұрғанов Алихан Серікұлы, 1993 ж.т., Қызылжар ауданы, Бес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әуренбеков Науан Бағытұлы, 1972 ж.т., Қызылжар ауданы, Гончар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ецкало Антон Василье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ызылжар ауданы, Вагулино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>Мамлют аудандық мәслихаты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рімова Жанар Сәбитқы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 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Мамлю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 Мамлютк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ина Разалья Равильевна, 197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лютк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ғанов Еркебұлан Баяхмет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Мамлю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, Бексейіт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енов Қанат Жаңабайұ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7 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Афонькино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ауверг Карин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лют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Марина Герма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1966 ж.т., Мамлют ауданы, Мамлютк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арчук Валерий Иванович, 197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Мамлю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уданы, Қызыләскер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стафина Жұлдыз Масғұтқы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9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лют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ұртаев Дархан Малгаждар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 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Бостанд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ғитова Алтын Дәск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97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лют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Щеголев Вячеслав Геннад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лют ауданы, Новомихайлов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>Ғабит Мүсірепов аудандық мәслихаты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Баумағанбетов Сүйіндік Төлепбергенұл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197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., Ғабит Мүсірепов атындағы аудан,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Новои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лина Айгерім Бекбайқыз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99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Новои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Воронцов Сергей Владимирович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.т., Ғабит Мүсірепов атындағы аудан, Урожайное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Ғаббасов Марат Серікұ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82 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овоишим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йман 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88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лжанов Думан Тынымбайұлы, 1971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зае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анта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қыт Сабы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қыз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68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., Ғабит Мүсірепов атындағы ауд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ши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жығалиев Қамбар Ақпан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69 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ис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Котельник Снежана Юрь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76 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Чистопол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панов Б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й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ұ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97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ишим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якина Наталья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97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., Ғабит Мүсірепов атындағы ауд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ж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Цой Константин Серг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.т., Ғабит Мүсірепов атындағы ауд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ишим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Тайынша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кшенов Сәрсенбай Мұратұлы, 1965 ж.т., Тайынша ауданы, Зеленый Гай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Әбдірахманова Айгүл Бағдатқыз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976 ж.т., Тайынш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масбаев Төрехан Ермаханұлы, 1970 ж.т., Тайынша ауданы, Обух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райченко Николай Викторови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6 ж.т., Тайынш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лгалев Данил Викторович, 1991 ж.т 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ын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авлева Людмил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5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ын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расноголовый Юрий Васи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6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ын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ірбаева Гүлдана Серікқы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1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ын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Нұрахмет Алмас Жолдасұ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3 ж.т., Тайынш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саева Динара Мәлікқы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9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ын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 ауданы, Тайынша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рницкий Анатолий Францевич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 ж.т., Тайынша ауданы, Ясная Полян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асмағанбетов Бауыржан Иманбайұл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.т., Тайынша ауданы, Петровк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Тимирязев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Асанова Айман Серікқызы, 1963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рязев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Даирова Римма Байкенқызы, 1979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рязев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Кашин Алексей Викторович, 1979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Комсом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</w:t>
            </w:r>
          </w:p>
        </w:tc>
      </w:tr>
      <w:tr>
        <w:trPr>
          <w:trHeight w:val="41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Мұстафин Сабыр Советұлы, 1960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рязев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Никитенко Евгений Николаевич, 1983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Ақсу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Нұрахметов Ербол Сейітұлы, 1973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Тимиряз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Оқанов Сабыржан Есілбайұлы, 1998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рязев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Соболевская Светлана Григорьевна, 1967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Москворец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Уәйісов Мәркен Арыстанұлы, 1976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мирязев ауданы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рязев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Усенков Николай Алексеевич, 1959 ж.т.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имирязев ауданы, Дружба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Уәлиханов аудандық мәслихаты </w:t>
            </w:r>
          </w:p>
        </w:tc>
      </w:tr>
      <w:tr>
        <w:trPr>
          <w:trHeight w:val="2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олов Мұрат Тоқмағағанбетұл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76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Кішкенекөл а. </w:t>
            </w:r>
          </w:p>
        </w:tc>
      </w:tr>
      <w:tr>
        <w:trPr>
          <w:trHeight w:val="2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дин Серік Кеңес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66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Қулыкөл а. </w:t>
            </w:r>
          </w:p>
        </w:tc>
      </w:tr>
      <w:tr>
        <w:trPr>
          <w:trHeight w:val="2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 Фархат Намик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88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Кішкенекөл а. </w:t>
            </w:r>
          </w:p>
        </w:tc>
      </w:tr>
      <w:tr>
        <w:trPr>
          <w:trHeight w:val="2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мағанбетова Гүлнар Нұрланқыз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70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Кішкенекөл а. </w:t>
            </w:r>
          </w:p>
        </w:tc>
      </w:tr>
      <w:tr>
        <w:trPr>
          <w:trHeight w:val="23" w:hRule="atLeast"/>
        </w:trPr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бдуали Алмас Ұйымшылұл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93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Аққұд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Маржан М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66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Кішкене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охан Александр Владимир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65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Телжан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ниев Сапар Қапар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65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Кішкене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ыбалдин Амангелді Солтан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67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Бидайық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панбаева Бибінұр Бейсенбайқыз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1974 ж.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иханов ауданы, Кішкенекө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kk-KZ" w:eastAsia="ko-KR"/>
              </w:rPr>
              <w:t xml:space="preserve">Шал ақын аудандық мәслихаты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Жанғожинов Қайрат Ақпанұл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70 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ергеев қ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мре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лия Хам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қыз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1967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ерге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Егорова Елена Арновна, 1979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ерге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олдыбаев Абай Сәкенұ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, 196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4 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Ровное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ікі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рина Анар М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зы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, 198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ерге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азбекова Жайнагүл Қосманқыз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65 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қын ауданы, Жаңажол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Осп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Мейрамбек Бекежанұ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, 19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ергеев қ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Опперман Елена Павло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67 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Крещенка а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Рогалев Дмитрий Иванович, 195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қын аудан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Ольгин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а. 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Савченко Г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адий Дмитриевич, 197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қын ауданы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ергеев қ.</w:t>
            </w:r>
          </w:p>
        </w:tc>
      </w:tr>
      <w:tr>
        <w:trPr/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Тимофеева Наталья Викторо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ж.т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, Шал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қын ауданы, Мерге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Облыста барлығы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93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таңдаушы бар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imes/Kazakh;Times New Roman" w:hAnsi="Times/Kazakh;Times New Roman" w:cs="Times/Kazakh;Times New Roman"/>
      <w:b/>
      <w:color w:val="000000"/>
      <w:sz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/Kazakh;Times New Roman" w:hAnsi="Times/Kazakh;Times New Roman" w:cs="Times/Kazakh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KaZ;Times New Roman" w:hAnsi="TimesKaZ;Times New Roman" w:cs="TimesKaZ;Times New Roman"/>
      <w:sz w:val="24"/>
      <w:szCs w:val="24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lang w:val="en-US" w:eastAsia="ko-K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KaZ;Times New Roman" w:hAnsi="TimesKaZ;Times New Roman" w:cs="TimesKaZ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color w:val="000000"/>
      <w:szCs w:val="24"/>
      <w:lang w:val="en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0:00Z</dcterms:created>
  <dc:creator>User</dc:creator>
  <dc:description/>
  <cp:keywords/>
  <dc:language>en-US</dc:language>
  <cp:lastModifiedBy>jn365725@outlook.com</cp:lastModifiedBy>
  <cp:lastPrinted>2023-05-22T17:15:00Z</cp:lastPrinted>
  <dcterms:modified xsi:type="dcterms:W3CDTF">2023-05-24T06:30:00Z</dcterms:modified>
  <cp:revision>2</cp:revision>
  <dc:subject/>
  <dc:title>Ќазаќстан Республикасы</dc:title>
</cp:coreProperties>
</file>