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4678" w:hanging="0"/>
        <w:jc w:val="both"/>
        <w:rPr>
          <w:rFonts w:ascii="Times New Roman" w:hAnsi="Times New Roman" w:cs="Times New Roman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Cs w:val="false"/>
          <w:i/>
          <w:iCs/>
          <w:sz w:val="28"/>
        </w:rPr>
        <w:t>Выступление на внеочередной сессии</w:t>
      </w:r>
    </w:p>
    <w:p>
      <w:pPr>
        <w:pStyle w:val="Heading1"/>
        <w:spacing w:lineRule="auto" w:line="276" w:before="0" w:after="0"/>
        <w:ind w:left="4678" w:hanging="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8"/>
          <w:lang w:val="ru-RU"/>
        </w:rPr>
        <w:t>восьмого</w:t>
      </w:r>
      <w:r>
        <w:rPr>
          <w:rFonts w:cs="Times New Roman" w:ascii="Times New Roman" w:hAnsi="Times New Roman"/>
          <w:bCs w:val="false"/>
          <w:i/>
          <w:iCs/>
          <w:sz w:val="28"/>
        </w:rPr>
        <w:t xml:space="preserve"> созыва Костанайского </w:t>
      </w:r>
    </w:p>
    <w:p>
      <w:pPr>
        <w:pStyle w:val="Heading1"/>
        <w:spacing w:lineRule="auto" w:line="276" w:before="0" w:after="0"/>
        <w:ind w:left="4678" w:hanging="0"/>
        <w:jc w:val="both"/>
        <w:rPr>
          <w:rFonts w:ascii="Times New Roman" w:hAnsi="Times New Roman" w:cs="Times New Roman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Cs w:val="false"/>
          <w:i/>
          <w:iCs/>
          <w:sz w:val="28"/>
        </w:rPr>
        <w:t xml:space="preserve">областного маслихата </w:t>
      </w:r>
    </w:p>
    <w:p>
      <w:pPr>
        <w:pStyle w:val="Heading1"/>
        <w:spacing w:lineRule="auto" w:line="276" w:before="0" w:after="0"/>
        <w:ind w:left="4678" w:hanging="0"/>
        <w:jc w:val="both"/>
        <w:rPr>
          <w:rFonts w:ascii="Times New Roman" w:hAnsi="Times New Roman" w:cs="Times New Roman"/>
          <w:bCs w:val="false"/>
          <w:i/>
          <w:i/>
          <w:iCs/>
          <w:sz w:val="28"/>
          <w:lang w:val="ru-RU"/>
        </w:rPr>
      </w:pPr>
      <w:r>
        <w:rPr>
          <w:rFonts w:cs="Times New Roman" w:ascii="Times New Roman" w:hAnsi="Times New Roman"/>
          <w:bCs w:val="false"/>
          <w:i/>
          <w:iCs/>
          <w:sz w:val="28"/>
        </w:rPr>
        <w:t>руководител</w:t>
      </w:r>
      <w:r>
        <w:rPr>
          <w:rFonts w:cs="Times New Roman" w:ascii="Times New Roman" w:hAnsi="Times New Roman"/>
          <w:bCs w:val="false"/>
          <w:i/>
          <w:iCs/>
          <w:sz w:val="28"/>
          <w:lang w:val="ru-RU"/>
        </w:rPr>
        <w:t>я</w:t>
      </w:r>
      <w:r>
        <w:rPr>
          <w:rFonts w:cs="Times New Roman" w:ascii="Times New Roman" w:hAnsi="Times New Roman"/>
          <w:bCs w:val="false"/>
          <w:i/>
          <w:iCs/>
          <w:sz w:val="28"/>
        </w:rPr>
        <w:t xml:space="preserve"> управления экономики</w:t>
      </w:r>
      <w:r>
        <w:rPr>
          <w:rFonts w:cs="Times New Roman" w:ascii="Times New Roman" w:hAnsi="Times New Roman"/>
          <w:bCs w:val="false"/>
          <w:i/>
          <w:iCs/>
          <w:sz w:val="28"/>
          <w:lang w:val="ru-RU"/>
        </w:rPr>
        <w:t xml:space="preserve"> </w:t>
      </w:r>
    </w:p>
    <w:p>
      <w:pPr>
        <w:pStyle w:val="Heading1"/>
        <w:spacing w:lineRule="auto" w:line="276" w:before="0" w:after="0"/>
        <w:ind w:left="4678" w:hanging="0"/>
        <w:jc w:val="both"/>
        <w:rPr/>
      </w:pP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z w:val="28"/>
        </w:rPr>
        <w:t>бюджетного планирования</w:t>
      </w:r>
    </w:p>
    <w:p>
      <w:pPr>
        <w:pStyle w:val="Heading1"/>
        <w:spacing w:lineRule="auto" w:line="276" w:before="0" w:after="0"/>
        <w:ind w:left="4678" w:hanging="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Мусагазиной Г.Г.</w:t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ab/>
        <w:tab/>
        <w:tab/>
        <w:tab/>
        <w:tab/>
        <w:tab/>
        <w:t xml:space="preserve">      </w:t>
      </w:r>
      <w:r>
        <w:rPr>
          <w:b/>
          <w:i/>
          <w:sz w:val="28"/>
          <w:szCs w:val="32"/>
        </w:rPr>
        <w:t>7 апреля 2023 года</w:t>
      </w:r>
    </w:p>
    <w:p>
      <w:pPr>
        <w:pStyle w:val="Normal"/>
        <w:spacing w:lineRule="auto" w:line="276"/>
        <w:ind w:left="630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spacing w:lineRule="auto" w:line="276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Уважаемый Кумар Иргибаевич!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 и приглашенные!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В соответствии с Бюджетным Кодексом в областной бюджет вносятся изменения по инициативе местного исполнительного органа, а именно по результатам уточнения Республиканского бюджета, и распределению свободного остатка областного бюджета. </w:t>
      </w:r>
    </w:p>
    <w:p>
      <w:pPr>
        <w:pStyle w:val="Style19"/>
        <w:widowControl w:val="false"/>
        <w:pBdr>
          <w:bottom w:val="single" w:sz="4" w:space="0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На основании Закона Республики Казахстан </w:t>
        <w:br/>
        <w:t xml:space="preserve">«О республиканском бюджете на 2023-2025 годы» в марте текущего года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val="ru-RU"/>
        </w:rPr>
        <w:t>из республиканского бюджета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 были выделены дополнительные денежные средства в сумме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>66,0 млрд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. тенге, из них: </w:t>
      </w:r>
    </w:p>
    <w:p>
      <w:pPr>
        <w:pStyle w:val="Style19"/>
        <w:widowControl w:val="false"/>
        <w:pBdr>
          <w:bottom w:val="single" w:sz="4" w:space="0" w:color="FFFFFF"/>
        </w:pBdr>
        <w:ind w:left="0" w:firstLine="567"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>Управлению энергетики и жилищно-коммунального хозяйства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>16,4 млрд.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 xml:space="preserve">тенге,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>в том числе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на сети теплоснабжения –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>10,3 млрд.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 тенге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32"/>
          <w:lang w:val="ru-RU"/>
        </w:rPr>
        <w:t>(г. Костанай, Рудный, Лисаковск, Аркалык)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, на сельское водоснабжение –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>2,7 млрд.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 тенге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32"/>
          <w:lang w:val="ru-RU"/>
        </w:rPr>
        <w:t>(с. Свердловка, Перелески Денисовского района, с. Бестобе и Адаевка Камыстинского района, с. Ленино, Чистый Чандак Федоровского района, Половниковка и Глазуновка Костанайского района, с. Пригородное Житикаринского района, с. Юбилейное р. Б. Майлина, с. Ашутасты и Ангарское г. Аркалыка, с. Карасу, Кумкешу Амангельдинского района Костанайской области),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 благоустройство –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>1,4 млрд.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 тенге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32"/>
          <w:lang w:val="ru-RU"/>
        </w:rPr>
        <w:t>(г. Костанай)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, городское водоснабжение –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>647,8 млн.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 тенге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32"/>
          <w:lang w:val="ru-RU"/>
        </w:rPr>
        <w:t>(г. Лисаковск)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, строительство газопотребляющей энергетической установки для покрытия собственных нужд Центральной городской котельной в городе Житикара –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 xml:space="preserve">625,9 млн.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тенге, на сети электроснабжения –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>404,5 млн.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 тенге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32"/>
          <w:lang w:val="ru-RU"/>
        </w:rPr>
        <w:t>(г. Лисаковск)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 и газоснабжение –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>300,0 млн.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 тенге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32"/>
          <w:lang w:val="ru-RU"/>
        </w:rPr>
        <w:t>(с. Большая Чураковка Алтынсаринского района)</w:t>
      </w:r>
    </w:p>
    <w:p>
      <w:pPr>
        <w:pStyle w:val="Style19"/>
        <w:widowControl w:val="false"/>
        <w:pBdr>
          <w:bottom w:val="single" w:sz="4" w:space="31" w:color="FFFFFF"/>
        </w:pBdr>
        <w:ind w:left="0" w:firstLine="567"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>Управлению сельского хозяйства и земельных отношений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–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>16,1 млрд.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 xml:space="preserve">тенге,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в том числе на кредитование инвестиционных проектов в агропромышленном комплексе –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>15,0 млрд.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 тенге, на субсидирование затрат перерабатывающих предприятий на закуп сельскохозяйственной продукции для производства продуктов –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>494,0 млн.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 тенге, на предоставление микрокредитов сельскому населению –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>400,0 млн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. тенге, на субсидирование возмещения расходов, понесенных национальной компанией в сфере агропромышленного комплекса при реализации продовольственного зерна для регулирования воздействия на внутренний рынок –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>254,2 млн.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 тенге.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 xml:space="preserve">Управлению строительства, архитектуры и градостроительств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>8,5 млрд.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>тенге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, в том числе на развитие социальной и инженерной инфраструктуры в сельских населенных пунктах в рамках проекта «Ауыл-Ел бесігі» -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>3,5 млрд.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 тенге </w:t>
        <w:br/>
      </w:r>
      <w:r>
        <w:rPr>
          <w:rFonts w:eastAsia="Times New Roman" w:cs="Times New Roman" w:ascii="Times New Roman" w:hAnsi="Times New Roman"/>
          <w:bCs/>
          <w:i/>
          <w:iCs/>
          <w:sz w:val="28"/>
          <w:szCs w:val="32"/>
          <w:lang w:val="ru-RU"/>
        </w:rPr>
        <w:t>(на строительство 7 физкультурно-оздоровительных и спортивных комплексов, 2-х сельских домов культуры, 2-х домов досуга, спортзала и столовой для СШ им. Сужарганова, крытого спортивного зала ангарного типа, реконструкцию стадиона)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, на строительство объектов здравоохранения –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>2,4 млрд.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 тенге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32"/>
          <w:lang w:val="ru-RU"/>
        </w:rPr>
        <w:t>(4 – врачебных амбулатории, 2 - ФАПа)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, на приобретение жилья коммунального жилищного фонда для социально уязвимых слоев населения –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 xml:space="preserve">1,8 млрд.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тенге, на подведение инженерно-коммуникационной инфраструктуры –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>952,6 млн.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 тенге </w:t>
        <w:br/>
      </w:r>
      <w:r>
        <w:rPr>
          <w:rFonts w:eastAsia="Times New Roman" w:cs="Times New Roman" w:ascii="Times New Roman" w:hAnsi="Times New Roman"/>
          <w:bCs/>
          <w:i/>
          <w:iCs/>
          <w:sz w:val="28"/>
          <w:szCs w:val="32"/>
          <w:lang w:val="ru-RU"/>
        </w:rPr>
        <w:t>(г. Тобыл Костанайского района)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. 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 xml:space="preserve">Управлению предпринимательства и индустриально-инновационного развития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 xml:space="preserve">20,0 млрд. тенге,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с целью реализации 2-х проектов машиностроительной отрасли. 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Управлению образования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,4 млрд. тенге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, в том числе: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на увеличение оплаты труда педагогов организаций дошкольного образования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–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815,3 млн. тенге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на увеличение размера государственной стипендии обучающимся в организациях технического и профессионального, послесреднего образования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–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608,6 млн. тенге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повышение стипендии на 50%)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.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Управлению здравоохранения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,2 млрд. тенге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, в том числе в рамках пилотного национального проекта «Модернизация сельского здравоохранения»: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на проведение капитального ремонта здания родильного отделения города Аркалыка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50 койко-мест, здание 1977 года постройки)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–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400,0 млн. тенге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>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на материально-техническое оснащение организаций здравоохранения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–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778,4 млн. тенге </w:t>
      </w:r>
      <w:r>
        <w:rPr>
          <w:rFonts w:cs="Times New Roman" w:ascii="Times New Roman" w:hAnsi="Times New Roman"/>
          <w:bCs/>
          <w:i/>
          <w:sz w:val="28"/>
          <w:szCs w:val="32"/>
          <w:lang w:val="ru-RU"/>
        </w:rPr>
        <w:t>(лабораторное оборудование, аппараты УЗИ экспертного класса, видеоэндоскопитическое оборудование, фибробронхоскоп, наркозно-дыхательные аппараты и др. для межрайонных больниц городов Аркалык и Житикара)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.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 xml:space="preserve">Управлению пассажирского транспорта и автомобильных дорог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 xml:space="preserve">1,1 млрд. тенге,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на развитие транспортной инфраструктуры по области и в областном центре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u-RU"/>
        </w:rPr>
        <w:t>(Строительство подъездной дороги в районе села Молокановка Костанайского района и 4 проекта по реконструкции дорог в городе Костанае)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>.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 xml:space="preserve">Управлению ветеринарии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>681,9 млн.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 xml:space="preserve">тенге,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>на проведение противоэпизоотических мероприятий по области.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 xml:space="preserve">Управлению природных ресурсов и регулирования природопользования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>450,4 млн.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 xml:space="preserve">тенге,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>на повышение заработной платы работников природоохранных и специальных учреждений.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Управлению координации занятости и социальных программ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на обеспечение прав и улучшение качества жизни лиц с инвалидностью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17,7 млн. тенге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обеспечение катетерами одноразового использования для детей и взрослых с диагнозом Spina bifida).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По областному бюджету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-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вободный остаток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, образовавшийся на начало текущего года на контрольном счете наличности в результате перевыполнения доходной части бюджета 2022 года и экономию по результатам государственных закупок предлагается перераспределить на первоочередные расходы бюджета, в том числе: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>Управлению пассажирского транспорта и автомобильных дорог</w:t>
      </w:r>
      <w:r>
        <w:rPr>
          <w:b/>
          <w:bCs/>
          <w:iCs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 xml:space="preserve">– 4,5 млрд. тенге,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>в том числе: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3,0</w:t>
      </w:r>
      <w:r>
        <w:rPr>
          <w:rFonts w:cs="Times New Roman" w:ascii="Times New Roman" w:hAnsi="Times New Roman"/>
          <w:b/>
          <w:sz w:val="32"/>
          <w:szCs w:val="32"/>
        </w:rPr>
        <w:t xml:space="preserve"> м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д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енге</w:t>
      </w:r>
      <w:r>
        <w:rPr>
          <w:rFonts w:cs="Times New Roman" w:ascii="Times New Roman" w:hAnsi="Times New Roman"/>
          <w:sz w:val="32"/>
          <w:szCs w:val="32"/>
        </w:rPr>
        <w:t xml:space="preserve"> –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на средний ремонт улиц сельских населенных пунктов и городов, для обеспечения безопасного дорожного движения и устранения неисправности дорог, расшифровка была вам направлена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1,2</w:t>
      </w:r>
      <w:r>
        <w:rPr>
          <w:rFonts w:cs="Times New Roman" w:ascii="Times New Roman" w:hAnsi="Times New Roman"/>
          <w:b/>
          <w:sz w:val="32"/>
          <w:szCs w:val="32"/>
        </w:rPr>
        <w:t xml:space="preserve"> м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д</w:t>
      </w:r>
      <w:r>
        <w:rPr>
          <w:rFonts w:cs="Times New Roman" w:ascii="Times New Roman" w:hAnsi="Times New Roman"/>
          <w:b/>
          <w:sz w:val="32"/>
          <w:szCs w:val="32"/>
        </w:rPr>
        <w:t>. тенге</w:t>
      </w:r>
      <w:r>
        <w:rPr>
          <w:rFonts w:cs="Times New Roman" w:ascii="Times New Roman" w:hAnsi="Times New Roman"/>
          <w:sz w:val="32"/>
          <w:szCs w:val="32"/>
        </w:rPr>
        <w:t xml:space="preserve"> –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текущий ремонт дорог областного и районного значения, расшифровка проектов имеется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40,9</w:t>
      </w:r>
      <w:r>
        <w:rPr>
          <w:rFonts w:cs="Times New Roman" w:ascii="Times New Roman" w:hAnsi="Times New Roman"/>
          <w:b/>
          <w:sz w:val="32"/>
          <w:szCs w:val="32"/>
        </w:rPr>
        <w:t xml:space="preserve"> млн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енге</w:t>
      </w:r>
      <w:r>
        <w:rPr>
          <w:rFonts w:cs="Times New Roman" w:ascii="Times New Roman" w:hAnsi="Times New Roman"/>
          <w:sz w:val="32"/>
          <w:szCs w:val="32"/>
        </w:rPr>
        <w:t xml:space="preserve"> –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>на оплату услуг по экспертизе качества работ и материалов при ремонте автомобильных дорог областного и районного значения Национальным центром качества дорожных активов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131,9</w:t>
      </w:r>
      <w:r>
        <w:rPr>
          <w:rFonts w:cs="Times New Roman" w:ascii="Times New Roman" w:hAnsi="Times New Roman"/>
          <w:b/>
          <w:sz w:val="32"/>
          <w:szCs w:val="32"/>
        </w:rPr>
        <w:t xml:space="preserve"> млн. тенге</w:t>
      </w:r>
      <w:r>
        <w:rPr>
          <w:rFonts w:cs="Times New Roman" w:ascii="Times New Roman" w:hAnsi="Times New Roman"/>
          <w:sz w:val="32"/>
          <w:szCs w:val="32"/>
        </w:rPr>
        <w:t xml:space="preserve"> –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текущее содержание сетей освещения автомобильной дороги областного значения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78,9</w:t>
      </w:r>
      <w:r>
        <w:rPr>
          <w:rFonts w:cs="Times New Roman" w:ascii="Times New Roman" w:hAnsi="Times New Roman"/>
          <w:b/>
          <w:sz w:val="32"/>
          <w:szCs w:val="32"/>
        </w:rPr>
        <w:t xml:space="preserve"> млн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енге</w:t>
      </w:r>
      <w:r>
        <w:rPr>
          <w:rFonts w:cs="Times New Roman" w:ascii="Times New Roman" w:hAnsi="Times New Roman"/>
          <w:sz w:val="32"/>
          <w:szCs w:val="32"/>
        </w:rPr>
        <w:t xml:space="preserve"> –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редний ремонт автомобильной дороги районного значения - подъезд к селу Миролюбовк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участок 0-1,39 км)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>Слайд 4.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 xml:space="preserve">Управлению энергетики и жилищно-коммунального хозяйства – 3,5 млрд. тенге,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>в том числе: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,3</w:t>
      </w:r>
      <w:r>
        <w:rPr>
          <w:rFonts w:cs="Times New Roman" w:ascii="Times New Roman" w:hAnsi="Times New Roman"/>
          <w:b/>
          <w:sz w:val="32"/>
          <w:szCs w:val="32"/>
        </w:rPr>
        <w:t xml:space="preserve"> м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д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енге</w:t>
      </w:r>
      <w:r>
        <w:rPr>
          <w:rFonts w:cs="Times New Roman" w:ascii="Times New Roman" w:hAnsi="Times New Roman"/>
          <w:sz w:val="32"/>
          <w:szCs w:val="32"/>
        </w:rPr>
        <w:t xml:space="preserve"> –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на освещение улиц населенных пунктов области, для обеспечения видимости в темное время суток и создания безопасных условий для передвижения пешеходов, а также автомобильного транспорта, расшифровка по проектам была вам направлена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676,9 </w:t>
      </w:r>
      <w:r>
        <w:rPr>
          <w:rFonts w:cs="Times New Roman" w:ascii="Times New Roman" w:hAnsi="Times New Roman"/>
          <w:b/>
          <w:sz w:val="32"/>
          <w:szCs w:val="32"/>
        </w:rPr>
        <w:t>млн. тенге</w:t>
      </w:r>
      <w:r>
        <w:rPr>
          <w:rFonts w:cs="Times New Roman" w:ascii="Times New Roman" w:hAnsi="Times New Roman"/>
          <w:sz w:val="32"/>
          <w:szCs w:val="32"/>
        </w:rPr>
        <w:t xml:space="preserve"> –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для обеспечения стабильного и надежного теплоснабжения, снижения риска возникновения сбоев котлов на капитальный ремонт химводоподготовительной системы на ТЭЦ города Аркалыка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и на разработку ПСД по реконструкции центральной котельной №1 села Боровское Мендыкаринского района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430,6 </w:t>
      </w:r>
      <w:r>
        <w:rPr>
          <w:rFonts w:cs="Times New Roman" w:ascii="Times New Roman" w:hAnsi="Times New Roman"/>
          <w:b/>
          <w:sz w:val="32"/>
          <w:szCs w:val="32"/>
        </w:rPr>
        <w:t>млн. тенге</w:t>
      </w:r>
      <w:r>
        <w:rPr>
          <w:rFonts w:cs="Times New Roman" w:ascii="Times New Roman" w:hAnsi="Times New Roman"/>
          <w:sz w:val="32"/>
          <w:szCs w:val="32"/>
        </w:rPr>
        <w:t xml:space="preserve"> –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на строительно-монтажные работы по строительству водоводов и  водопроводов в селах Кумкешу Амангельдинского района, Караоба Сарыкольского района, для строительства пунктов раздачи воды в селах Михайловка, Смирновка, установки системы дистанционного управления для водопроводной сети села Караменды Наурзумского района, с целью обеспечения населения области качественным питьевым водоснабжением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409,6 </w:t>
      </w:r>
      <w:r>
        <w:rPr>
          <w:rFonts w:cs="Times New Roman" w:ascii="Times New Roman" w:hAnsi="Times New Roman"/>
          <w:b/>
          <w:sz w:val="32"/>
          <w:szCs w:val="32"/>
        </w:rPr>
        <w:t>млн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енге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на строительно-монтажные работы по 3-м проектам «</w:t>
      </w:r>
      <w:r>
        <w:rPr>
          <w:rFonts w:cs="Times New Roman" w:ascii="Times New Roman" w:hAnsi="Times New Roman"/>
          <w:sz w:val="32"/>
          <w:szCs w:val="32"/>
        </w:rPr>
        <w:t>Строительство пункта очистки и раздачи воды в сел</w:t>
      </w:r>
      <w:r>
        <w:rPr>
          <w:rFonts w:cs="Times New Roman" w:ascii="Times New Roman" w:hAnsi="Times New Roman"/>
          <w:sz w:val="32"/>
          <w:szCs w:val="32"/>
          <w:lang w:val="ru-RU"/>
        </w:rPr>
        <w:t>ах</w:t>
      </w:r>
      <w:r>
        <w:rPr>
          <w:rFonts w:cs="Times New Roman" w:ascii="Times New Roman" w:hAnsi="Times New Roman"/>
          <w:sz w:val="32"/>
          <w:szCs w:val="32"/>
        </w:rPr>
        <w:t xml:space="preserve"> Кайынды,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Жанакала, Екидин </w:t>
      </w:r>
      <w:r>
        <w:rPr>
          <w:rFonts w:cs="Times New Roman" w:ascii="Times New Roman" w:hAnsi="Times New Roman"/>
          <w:sz w:val="32"/>
          <w:szCs w:val="32"/>
        </w:rPr>
        <w:t>города Аркалыка</w:t>
      </w:r>
      <w:r>
        <w:rPr>
          <w:rFonts w:cs="Times New Roman" w:ascii="Times New Roman" w:hAnsi="Times New Roman"/>
          <w:sz w:val="32"/>
          <w:szCs w:val="32"/>
          <w:lang w:val="ru-RU"/>
        </w:rPr>
        <w:t>» с целью обеспечения жителей качественной питьевой водой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211,0 </w:t>
      </w:r>
      <w:r>
        <w:rPr>
          <w:rFonts w:cs="Times New Roman" w:ascii="Times New Roman" w:hAnsi="Times New Roman"/>
          <w:b/>
          <w:sz w:val="32"/>
          <w:szCs w:val="32"/>
        </w:rPr>
        <w:t>млн. тенге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на установку 20 детских игровых площадок и на текущий ремонт фасадов 10 МЖД города Аркалыка, для создания благоприятных условий жизни горожан, улучшения эстетичного вида и придания единого архитектурного облика городу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90,0</w:t>
      </w:r>
      <w:r>
        <w:rPr>
          <w:rFonts w:cs="Times New Roman" w:ascii="Times New Roman" w:hAnsi="Times New Roman"/>
          <w:b/>
          <w:sz w:val="32"/>
          <w:szCs w:val="32"/>
        </w:rPr>
        <w:t xml:space="preserve"> млн. тенге </w:t>
      </w:r>
      <w:r>
        <w:rPr>
          <w:rFonts w:cs="Times New Roman" w:ascii="Times New Roman" w:hAnsi="Times New Roman"/>
          <w:color w:val="FF0000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на благоустройство центральных улиц города Аркалык для беспрепятственного и безопасного передвижения пешеходов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60,6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лн. тенге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–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для завершения строительно-монтажных работ по проектам водоснабжения 3-х сел Узункольского района, </w:t>
        <w:br/>
        <w:t>села Александровка Костанайского района и поселка Северный                           города Аркалыка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149,3 </w:t>
      </w:r>
      <w:r>
        <w:rPr>
          <w:rFonts w:cs="Times New Roman" w:ascii="Times New Roman" w:hAnsi="Times New Roman"/>
          <w:b/>
          <w:sz w:val="32"/>
          <w:szCs w:val="32"/>
        </w:rPr>
        <w:t xml:space="preserve">млн. тенге </w:t>
      </w:r>
      <w:r>
        <w:rPr>
          <w:rFonts w:cs="Times New Roman" w:ascii="Times New Roman" w:hAnsi="Times New Roman"/>
          <w:color w:val="FF0000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 целью обеспечения населения качественной питьевой водой, на разработку проектно-сметной документации для строительства систем водоснабжения сел Айдарлы, Ленино, Зеленовка, Черняевка, Тучковка Карасуского района, сел Абай, Нечаевка, Рыспай и Талапкер Костанайского района, а также села Николаевка района Беимбета Майлина, строительства дополнительного водоочистительного сооружения магистрального водопровода поселка Тобол Беимбета Майлина, на строительство пунктов раздачи воды в селах Приречное и Славенка Карабалыкского района, а также на реконструкцию водопроводных сетей в городе Аркалыке.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ю образовани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– 1,8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 xml:space="preserve"> млрд. тенге,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>в том числе: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- 330,0 млн. тенге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на проведение капитального ремонта здания ясли-сада «Балдырган» в селе Торгай Джангельдинского района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76,2 млн. тенге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– на проведение капитального ремонта здания Заречной школы-лицей Костанайского района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- 267,9 млн. тенге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– на проведение капитального ремонта здания Торгайского гуманитарного колледжа им. Н. Кульжановой в                            г. Аркалык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- 208,0 млн. тенге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– на обеспечение организаций образования специализированной охраной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в целях исполнения инструкции по организации антитеррористической защиты объектов уязвимых в террористическом отношении)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- 119,8 млн. тенге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>на текущий ремонт здания в городе Аркалык для открытия детского сада на 140 мест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- 100,0 млн. тенге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– на проведение текущего ремонта здания Буйректальской СШ в селе Аксай Амангельдинского района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- 86,3 млн. тенге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– на обеспечение организаций образования интернетом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для обеспечения организаций образования качественным и скоростным интернетом)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- 78,4 млн. тенге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– на завершение капитального ремонта Станционной средней школы Карабалыкского района в рамках проекта «Ауыл-Ел бесігі»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74,1 млн. тенге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– на приобретение дымовых труб, отопительных котлов и генераторов для организаций Амангельдинского, Сарыкольского, Денисовского, Костанайского районов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- 66,3 млн. тенге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– на обеспечение организаций образования видеонаблюдением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- 33,9 млн. тенге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– на оснащение организаций образования скважинами (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в целях исполнения норм САНПИНа)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- 26,6 млн. тенге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– на проведение текущего ремонта здания Пришкольного интерната им. Б. Хамзина Жангельдинский район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- 20,2 млн. тенге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– на обеспечение организаций образования септиками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в целях исполнения норм САНПИНа и для полноценной работы столовых организаций образования)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- 20,0 млн. тенге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– на проведение текущего ремонта системы отопления Ырсайская школы Житикаринского района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- 11,7 млн. тенге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– на проведение текущего ремонта кровли ясли-сада «Сауле» в Узункольском районе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- 11,2 млн. тенге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– на проведение текущего ремонта оконных блоков Маякская ОШ Сарыкольского района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- 8,8 млн. тенге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– на завершение капитального ремонта здания Пешковской образовательной школы Федоровского района в рамках проекта «Ауыл-Ел бесігі»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- 8,6 млн. тенге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на проведение текущего ремонта системы электроснабжения в Гришенской ОСШ Денисовского района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- 3,0 млн. тенге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– на проведение текущего ремонта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замена отопительного котла)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в Акбулакской ОШ г. Аркалыка.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 xml:space="preserve">Управлению культуры – 500,0 млн. тенге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на проведение капитального ремонта Дворца культуры «Горняк» города Аркалык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ю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троительства, архитектуры и градостроительства –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 xml:space="preserve">400,0 млн. тенге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на начало строительства детских садов по 280 мест в районах «Юбилейный»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32"/>
          <w:lang w:val="ru-RU"/>
        </w:rPr>
        <w:t>(200,0 млн. тенге)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 и «Аэропорт»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32"/>
          <w:lang w:val="ru-RU"/>
        </w:rPr>
        <w:t>(200,0 млн. тенге)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ru-RU"/>
        </w:rPr>
        <w:t xml:space="preserve"> в г. Костанай, для решения проблемы очередности и в целях увеличения охвата детей дошкольным образованием.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Управлению координации занятости и социальных программ – 357,0 млн. тенге,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из них: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- 139,6 млн. тенге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– на обеспечение прав и улучшение качества жизни инвалидов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приобретение дорогостоящих изделий - протезов для 652 получателей. Планируется приобрести протезы бедра, кисти, голени, плеча и предплечья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- 100,0 млн. тенге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– на возмещение расходов по переезду для кандасов и переселенцев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на основании письма МТСЗН от 30.12.2022 года, средства на данные расходы должны быть предусмотрены из местного бюджета. Ранее расходы выделялись как ЦТТ из РБ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- 50,0 млн. тенге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– на расширение перечня технических вспомогательных (компенсаторных) средств, предоставляемых инвалидам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гигиенические средства и приспособления для лиц с инвалидностью. Ранее расходы выделялись как ЦТТ из РБ)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- 40,0 млн. тенге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– на возмещение расходов по найму (аренде) жилья для переселения кандасов и переселенцев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на основании письма МТСЗН от 30.12.2022 года, средства на данные расходы должны быть предусмотрены из местного бюджета. Ранее расходы выделялись как ЦТТ из РБ)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- 27,4 млн. тенге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– на осуществление единовременной выплаты войнам Афганцам ко Дню вывода советских войск из Республики Афганистан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выплату получат 836 человек).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лайд 8.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Управлению физической культуры и спорта – 156,0 млн. тенге,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из них: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- 93,0 млн. тенге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– на проведение текущего ремонта стадиона в селе Амангельды;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- 63,0 млн. тенге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– на проведение текущего ремонта спортивного зала в городе Аркалык.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Управлению здравоохранения – 42,1 млн. тенге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на проведение капитального ремонта ФАП в селе Карасу Амангельдинского района.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у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ици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– 9,2 млн. тенге </w:t>
      </w:r>
      <w:r>
        <w:rPr>
          <w:rFonts w:cs="Times New Roman" w:ascii="Times New Roman" w:hAnsi="Times New Roman"/>
          <w:sz w:val="32"/>
          <w:szCs w:val="32"/>
          <w:lang w:val="ru-RU"/>
        </w:rPr>
        <w:t>на оплату труда и налоговые отчисления, в связи с переводом отдельных сотрудников полиции в офицерский состав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шу Вас, уважаемые депутаты, утвердить уточнения в областной бюджет в представленном варианте.</w:t>
      </w:r>
    </w:p>
    <w:p>
      <w:pPr>
        <w:pStyle w:val="Style19"/>
        <w:widowControl w:val="false"/>
        <w:pBdr>
          <w:bottom w:val="single" w:sz="4" w:space="31" w:color="FFFFFF"/>
        </w:pBd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лагодарю за внимание!</w:t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9:00Z</dcterms:created>
  <dc:creator>ESpanov</dc:creator>
  <dc:description/>
  <cp:keywords/>
  <dc:language>en-US</dc:language>
  <cp:lastModifiedBy>Admin</cp:lastModifiedBy>
  <cp:lastPrinted>2023-04-07T11:24:00Z</cp:lastPrinted>
  <dcterms:modified xsi:type="dcterms:W3CDTF">2023-04-07T06:19:00Z</dcterms:modified>
  <cp:revision>3</cp:revision>
  <dc:subject/>
  <dc:title>Премьер – Министру</dc:title>
</cp:coreProperties>
</file>