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ольство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Канаде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гражданина (-ки)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имя, отчество)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/временно проживающего(-ей) в Канаде по адресу: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легализовать следующие докумен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ю согласие на доступ к персональным данным ограниченного доступа, которые требуются для оказания государственной услуги в соответствии со статьей 8 Закона Республики Казахстан "О персональных данных и их защите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0:00Z</dcterms:created>
  <dc:creator>kazakh</dc:creator>
  <dc:description/>
  <cp:keywords/>
  <dc:language>en-US</dc:language>
  <cp:lastModifiedBy>Consul Ottawa</cp:lastModifiedBy>
  <dcterms:modified xsi:type="dcterms:W3CDTF">2023-04-10T21:32:00Z</dcterms:modified>
  <cp:revision>6</cp:revision>
  <dc:subject/>
  <dc:title>Посольству Республики Казахстан в Канаде,</dc:title>
</cp:coreProperties>
</file>