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дара аудандық аумақтық сайлау комиссиясыны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ШЕШІ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рдара қаласы </w:t>
        <w:tab/>
        <w:tab/>
        <w:tab/>
        <w:tab/>
        <w:tab/>
        <w:tab/>
        <w:tab/>
        <w:t>2023 жыл 8 наур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ардара ауданы  Алатау батыр ауылдық округ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кімін сайлауын тағайындау т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«Қазақстан Республикасындағы сайлау туралы» Конституциялық Заңның 113-1 бабына сәйкес Шардара аудандық аумақтық сайлау комиссиясы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Т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2023 жылғы 16 сәуірге  Шардара ауданы Алатау батыр  ауылдық округі әкімінің сайлауы тағайындалсы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3 жылғы 16 сәірге тағайындалған шешімнің қосымшасы ретінде  Алатау батыр ауылдық округі әкімінің сайлауын әзірлеу мен өткізу жөніндегі күнтізбелік  іс-жоспары бекітілсі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ы шешім жергілікті бұқаралық ақпараттар көзінде және Шардара аудандық аумақтық сайлау комиссиясының интернет парақшасында жариялансы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ясының төрағасы:</w:t>
        <w:tab/>
        <w:tab/>
        <w:tab/>
        <w:tab/>
        <w:tab/>
        <w:t>Е. Бейсенбие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я хатшысы:</w:t>
        <w:tab/>
        <w:tab/>
        <w:tab/>
        <w:tab/>
        <w:tab/>
        <w:t xml:space="preserve">           Ү. Тілеген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рдаринской</w:t>
      </w:r>
      <w:r>
        <w:rPr>
          <w:rFonts w:cs="Times New Roman" w:ascii="Times New Roman" w:hAnsi="Times New Roman"/>
          <w:sz w:val="28"/>
          <w:szCs w:val="28"/>
        </w:rPr>
        <w:t xml:space="preserve"> район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kk-KZ"/>
        </w:rPr>
        <w:t>Город  Шардара</w:t>
        <w:tab/>
        <w:tab/>
        <w:tab/>
        <w:tab/>
        <w:tab/>
        <w:tab/>
        <w:t xml:space="preserve">8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                    </w:t>
      </w:r>
    </w:p>
    <w:p>
      <w:pPr>
        <w:pStyle w:val="TextBodyIndent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ки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льс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го округа Алатау батыр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ардар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>Шардаринская</w:t>
      </w:r>
      <w:r>
        <w:rPr>
          <w:rFonts w:cs="Times New Roman" w:ascii="Times New Roman" w:hAnsi="Times New Roman"/>
          <w:sz w:val="28"/>
          <w:szCs w:val="28"/>
        </w:rPr>
        <w:t xml:space="preserve"> район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  <w:lang w:val="kk-KZ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kk-KZ"/>
        </w:rPr>
        <w:t xml:space="preserve">выбора аким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 xml:space="preserve">16 апреля 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 года сельского округа Алатау баты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лендарный план основных мероприятий по подготовке и проведению выб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аким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kk-KZ"/>
        </w:rPr>
        <w:t>ого округа Алатау батыр Шардаринского</w:t>
      </w:r>
      <w:r>
        <w:rPr>
          <w:sz w:val="28"/>
          <w:szCs w:val="28"/>
        </w:rPr>
        <w:t xml:space="preserve"> района, назнач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6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</w:t>
      </w:r>
      <w:r>
        <w:rPr>
          <w:sz w:val="28"/>
          <w:szCs w:val="28"/>
          <w:lang w:val="kk-KZ"/>
        </w:rPr>
        <w:t xml:space="preserve">ре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местных газетах и на</w:t>
      </w:r>
      <w:r>
        <w:rPr>
          <w:sz w:val="28"/>
          <w:szCs w:val="28"/>
        </w:rPr>
        <w:t xml:space="preserve"> интернет-странице </w:t>
      </w:r>
      <w:r>
        <w:rPr>
          <w:sz w:val="28"/>
          <w:szCs w:val="28"/>
          <w:lang w:val="kk-KZ"/>
        </w:rPr>
        <w:t>Шардаринской</w:t>
      </w:r>
      <w:r>
        <w:rPr>
          <w:sz w:val="28"/>
          <w:szCs w:val="28"/>
        </w:rPr>
        <w:t xml:space="preserve"> райо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бирательной комиссии.</w:t>
      </w:r>
    </w:p>
    <w:p>
      <w:pPr>
        <w:pStyle w:val="Normal"/>
        <w:ind w:left="-284" w:right="-666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>Е. Бейсенбие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кретарь комисс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 xml:space="preserve">          У. Тилеге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Usen</dc:creator>
  <dc:description/>
  <cp:keywords/>
  <dc:language>en-US</dc:language>
  <cp:lastModifiedBy>Usen</cp:lastModifiedBy>
  <cp:lastPrinted>2022-03-25T12:23:00Z</cp:lastPrinted>
  <dcterms:modified xsi:type="dcterms:W3CDTF">2023-03-06T12:30:00Z</dcterms:modified>
  <cp:revision>3</cp:revision>
  <dc:subject/>
  <dc:title/>
</cp:coreProperties>
</file>