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зқазған қалалық сайлау комиссиясының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3 жылғы 8 наурыздагы № 2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УЛЫ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Жезқазған қаласы Кеңгір ауылы әкімін сайлауын тағайындау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Қазақстан Республикасының "Қазақстан Республикасындағы сайлау туралы" Конституциялық Заңының 113-1 бабына сәйкес Жезқазған қалалық сайлау комиссиясы </w:t>
      </w:r>
      <w:r>
        <w:rPr>
          <w:b/>
          <w:sz w:val="28"/>
          <w:szCs w:val="28"/>
        </w:rPr>
        <w:t>ҚАУЛЫ ЕТЕДІ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Жезқазған қаласы Кеңгір ауылының әкімінің сайлау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жыл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ы 16 сәуірге тағайындалсын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>2. 2023 жылғы 16 сәуірге белгіленген Жезқазған қаласы Кеңгір ауылының әкімін сайлауын әзірлеу мен өткізу жөніндегі негізгі іс-шаралардың Күнтізбелік жоспары бекітілсі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- әкімдікке кандидаттар ұсыну 2023 жылғы 09 наурызынан басталып, 2023 жылдың 21 наурызында жергілікті уақыт бойынша сағат 18.00-де аяқталады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кімдікке кандидаттарды тіркеу 2023 жылы 26 наурызында жергілікті уақыт бойынша сағат 18.00-де аяқталад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3. Осы қаулы Жезқазған қалалық сайлау комиссиясының интернет-парақшасында және жергілікті бұқаралық ақпарат құралдарында жариялан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зқазған қалалық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сының төрағасы</w:t>
        <w:tab/>
        <w:tab/>
        <w:tab/>
        <w:tab/>
        <w:tab/>
        <w:tab/>
        <w:t>К. Шидербае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зқазған қалалы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йлау комиссиясының хатшысы</w:t>
        <w:tab/>
        <w:tab/>
        <w:tab/>
      </w:r>
      <w:r>
        <w:rPr>
          <w:b/>
          <w:color w:val="FF0000"/>
          <w:sz w:val="28"/>
          <w:szCs w:val="28"/>
          <w:lang w:val="kk-KZ"/>
        </w:rPr>
        <w:tab/>
        <w:tab/>
      </w:r>
      <w:r>
        <w:rPr>
          <w:b/>
          <w:sz w:val="28"/>
          <w:szCs w:val="28"/>
          <w:lang w:val="kk-KZ"/>
        </w:rPr>
        <w:t>И. Ким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§­§°§®§Ц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§­§°§®§Ц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§­§°§®§Ц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8:00Z</dcterms:created>
  <dc:creator>Малашко Александр Юрьевич</dc:creator>
  <dc:description/>
  <cp:keywords/>
  <dc:language>en-US</dc:language>
  <cp:lastModifiedBy>Жезказган Акимат</cp:lastModifiedBy>
  <cp:lastPrinted>2022-03-11T11:58:00Z</cp:lastPrinted>
  <dcterms:modified xsi:type="dcterms:W3CDTF">2023-03-08T05:54:00Z</dcterms:modified>
  <cp:revision>245</cp:revision>
  <dc:subject/>
  <dc:title/>
</cp:coreProperties>
</file>