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бщественного совета Восточно-Казахстанской области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  <w:gridCol w:w="184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рма завер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проектов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выполнения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отчетов исполнительных органов о достижении целевых индик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отчетов администратора бюджетных программ о реализации бюджетных программ, об исполнении планов поступлений и расходов денег от реализации товаров (работ, услуг), о поступлении и расходовании денег от благотвор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проектов нормативных правовых актов, касающихся прав, свобод и обязанностей граждан, дача рекомендации по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е слушания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смотрение обращений физических и юридических лиц по вопросам совершенствования государственного управления и организации прозрачной работы государственного аппарата, включая соблюдение норм служебн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 заседан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поступления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работка 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государственные органы предложений по совершенствованию законодательства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 заседан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Акима Восточно-Казахстанской области о результатах работы, содоклад председателя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но ст.23 Закона РК «Об общественных совет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руководителя Департамента полиции Восточно-Казахстанской области о результата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золюция Обществе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но Закона РК «Об общественных сове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полугодие 202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суждение проекта обла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, Управление экономики и бюджетного планирования ВК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уществление общественного контроля в иных форм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й 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ключение ОС с рекомендациями и пред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ключение обще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слушивание отчетов руководителей комитетов по направлениям деятельности Общественного совета ВКО  о результатах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руководители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ие планов работ комитетов  Общественного совета ВКО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рель                     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кретарь ОС, члены ОС, соответствующая комиссия по направлению деятельности, руководители комитет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пользлватель</dc:creator>
  <dc:description/>
  <cp:keywords/>
  <dc:language>en-US</dc:language>
  <cp:lastModifiedBy>3</cp:lastModifiedBy>
  <cp:lastPrinted>2022-02-23T11:51:00Z</cp:lastPrinted>
  <dcterms:modified xsi:type="dcterms:W3CDTF">2023-03-02T09:33:00Z</dcterms:modified>
  <cp:revision>37</cp:revision>
  <dc:subject/>
  <dc:title/>
</cp:coreProperties>
</file>