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kk-KZ"/>
        </w:rPr>
        <w:t>регистрации</w:t>
      </w:r>
      <w:r>
        <w:rPr>
          <w:b/>
          <w:sz w:val="24"/>
          <w:szCs w:val="24"/>
        </w:rPr>
        <w:t xml:space="preserve"> кандидатов в депутаты </w:t>
      </w:r>
      <w:r>
        <w:rPr>
          <w:b/>
          <w:sz w:val="24"/>
          <w:szCs w:val="24"/>
          <w:lang w:val="kk-KZ"/>
        </w:rPr>
        <w:t xml:space="preserve">Атырауского областного маслихата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(выборы </w:t>
      </w:r>
      <w:r>
        <w:rPr>
          <w:b/>
          <w:sz w:val="24"/>
          <w:szCs w:val="24"/>
          <w:lang w:val="kk-KZ"/>
        </w:rPr>
        <w:t>19 марта 2023 года</w:t>
      </w:r>
      <w:r>
        <w:rPr>
          <w:b/>
          <w:sz w:val="24"/>
          <w:szCs w:val="24"/>
        </w:rPr>
        <w:t>)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о состоянию на 18.00 часов </w:t>
      </w:r>
      <w:r>
        <w:rPr>
          <w:sz w:val="24"/>
          <w:szCs w:val="24"/>
          <w:lang w:val="kk-KZ"/>
        </w:rPr>
        <w:t>18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 одномандатным территориальным избирательным округам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843"/>
        <w:gridCol w:w="6946"/>
        <w:gridCol w:w="2101"/>
      </w:tblGrid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есто работы,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занимаемая </w:t>
            </w: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ем выдвинут</w:t>
              <w:br/>
              <w:t xml:space="preserve">или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/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03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округ №1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галиев Алибек Аманж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19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ий профсоюзный комитет, председа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аулин Салават Ахме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ий филиал АО "ҚазТрансОйл", заместитель начальника отдел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341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2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алиев Нурлыбек Нурбо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5.08.19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ырауский областной центр подготовки олимпийского резерва, методист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шабаев Азамат Сериккалиу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19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езработны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ин Асхат Бауырж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9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"Кокшын", юрист, ИП "West Ssel"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395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3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жанов Омар Кума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6.09.19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"Семсер - өрт сөндіруші", начальник отдел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ародная партия Казахстана"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елов Еркебұлан Самиголла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19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та предпринимателей Атырауской области, эксперт,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зомов Кадырбек Тлег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19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"KuanTrans Logistics", генеральный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ДПП </w:t>
            </w:r>
            <w:r>
              <w:rPr>
                <w:color w:val="000000"/>
                <w:sz w:val="24"/>
                <w:szCs w:val="24"/>
              </w:rPr>
              <w:t>"Ауыл"</w:t>
            </w:r>
          </w:p>
        </w:tc>
      </w:tr>
      <w:tr>
        <w:trPr>
          <w:trHeight w:val="296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4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лин Арман Габидул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1.03.19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Частный предпринима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енов Мейрамбек Қайсар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19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О "Қазақтелеком", начальник цех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295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5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руллиев Муса Қараша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27.04.19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О Государственная корпорация "Правительство для граждан" по Атырауской области, директор филиал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нов Жаслан Салам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П "Әлім", администра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359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ыстанов Чингиз Бисемба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1.09.19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ГП "Атырау облысы Су арнасы", заместитель директора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ародная партия Казахстана"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таев Казбек Муханбе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19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"Caspian News"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ындыков Гани Жайшылык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19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П "Қоғамдық келісім", заместитель руководител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366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7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Айжан Сарсе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1.10.19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едогогический колледж им.К.Дутбаевой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Самат Булекб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19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"ТехмунайСервис", масте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33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8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сенбаев Сырымбек Жаксыбек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2.03.19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Казмунайгаз", филиал "Жылыоймунайгаз", заместитель руководителя по социальным вопросам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ыбалдиев Амангельди Тенгегал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19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ГП "Жылыойсу"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ева Перизат Кажим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19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"Атырау сауда", менедже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15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9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жигитов Сейтжан Кап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19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П "Достан ата", руководи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ірісов Нұрсұлтан Шалабай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ылыойская районная ветеринарная станция, заведующий отделения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05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0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 Саламат Нурмух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19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тырауский государственный университет имени Халела Досмухамедова, ректор университет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артия </w:t>
            </w:r>
            <w:r>
              <w:rPr>
                <w:color w:val="000000"/>
                <w:sz w:val="24"/>
                <w:szCs w:val="24"/>
              </w:rPr>
              <w:t>"AMANAT"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уова Карлгаш Уаш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9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КГКП "Индер-Мадениет" заместитель директор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17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1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денов Нурлан Самат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19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ИП "Ернар-Контаркт", руков</w:t>
            </w:r>
            <w:r>
              <w:rPr>
                <w:color w:val="212529"/>
                <w:sz w:val="24"/>
                <w:szCs w:val="24"/>
                <w:lang w:val="kk-KZ"/>
              </w:rPr>
              <w:t>о</w:t>
            </w:r>
            <w:r>
              <w:rPr>
                <w:color w:val="212529"/>
                <w:sz w:val="24"/>
                <w:szCs w:val="24"/>
              </w:rPr>
              <w:t>ди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ПК</w:t>
            </w:r>
            <w:r>
              <w:rPr>
                <w:color w:val="000000"/>
                <w:sz w:val="24"/>
                <w:szCs w:val="24"/>
              </w:rPr>
              <w:t xml:space="preserve"> "Акжол"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рбеков Кенжебай Имаш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19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НГДУ "Жайыкмунайгаз", председатель профсаюз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15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2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сакова Замзагуль Ундаси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19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П "Самғау", руководи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тумаев Нурлан Муслим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19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"Жантумаева С.А.", помощни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хманов Асулан Нурбул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19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нгазинская районная центральная больница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80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3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амбетов Сәкен Махамбет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19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зылкогинский районный молодежный ресурсный центр,  Молодежный лиде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ратов Кайырбек Багитж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1969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" Байтерек-Стройсервис", директор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ДПК </w:t>
            </w:r>
            <w:r>
              <w:rPr>
                <w:color w:val="000000"/>
                <w:sz w:val="24"/>
                <w:szCs w:val="24"/>
              </w:rPr>
              <w:t>"Ақжол"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Ұғыбай Абдолхасан Әлім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8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ТОО "Шағала-Атырау" 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450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4</w:t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мукашев Руслан Темирж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4.02.19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КГУ "Начальная школа №2" отдела образования Макатского района управления образования Атырауской области, директо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уратов Самат Майд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ны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ародная партия Казахстана"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гулов Куаныш Жанаш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19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 xml:space="preserve">Маслихат Макатского района, Председатель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сагалиев Азамат Жансулт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19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Детско-юнешский спортивный клуб Макатского район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383" w:hRule="atLeast"/>
        </w:trPr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 №15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өлеген Бауыржан Дүйсебай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8.12.19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Махамбетская районная поликлиника, главный вра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нжеғалиев Еркебұлан Муса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0.07.19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"Кенжеғалиев Е.М", руководитель                      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я "AMANAT"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ғалиев Руслан Нұрмұхамбетұ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4.07.19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  <w:lang w:val="kk-KZ"/>
              </w:rPr>
            </w:pPr>
            <w:r>
              <w:rPr>
                <w:color w:val="212529"/>
                <w:sz w:val="24"/>
                <w:szCs w:val="24"/>
              </w:rPr>
              <w:t>ИП "Есенгалиев", руководитель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 порядке </w:t>
            </w:r>
            <w:r>
              <w:rPr>
                <w:bCs/>
                <w:color w:val="000000"/>
                <w:sz w:val="24"/>
                <w:szCs w:val="24"/>
              </w:rPr>
              <w:t>самовыдвиже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7:00Z</dcterms:created>
  <dc:creator>Пользователь Windows</dc:creator>
  <dc:description/>
  <cp:keywords/>
  <dc:language>en-US</dc:language>
  <cp:lastModifiedBy>User</cp:lastModifiedBy>
  <cp:lastPrinted>2023-02-25T14:22:00Z</cp:lastPrinted>
  <dcterms:modified xsi:type="dcterms:W3CDTF">2023-03-18T09:56:00Z</dcterms:modified>
  <cp:revision>30</cp:revision>
  <dc:subject/>
  <dc:title/>
</cp:coreProperties>
</file>