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к проекту постановления Правительства Республики Казахстан «О внесении изменени</w:t>
      </w:r>
      <w:r>
        <w:rPr>
          <w:b/>
          <w:lang w:val="kk-KZ"/>
        </w:rPr>
        <w:t>я</w:t>
      </w:r>
      <w:r>
        <w:rPr>
          <w:b/>
        </w:rPr>
        <w:t xml:space="preserve"> в постановление Правительства Республики Казахстан от 12 июля 2011 года № 785 «Об утверждении состава национальных научных совет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9"/>
        <w:gridCol w:w="4818"/>
        <w:gridCol w:w="4677"/>
        <w:gridCol w:w="38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-турный элемент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емая реда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национальных научных совет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ое использование водных ресурсов, животного и растительного мира, эк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верский Игорь Васильевич – главный научный сотрудник акционерного общества «Институт географии и водной безопасности» Комитета науки Министерства образования и науки Республики Казахстан, доктор географических наук, професс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огласно п. 16 Положения «О национальных научных советах», утвержденного постановлением Правительства РК от 16 мая 2011 года № 519 (далее – Положение)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огласно заявлению И.В. Северского об исключении из состава ННС по состоянию здоро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уджин Ли </w:t>
            </w:r>
            <w:r>
              <w:rPr>
                <w:rFonts w:cs="Arial" w:ascii="Arial" w:hAnsi="Arial"/>
                <w:color w:val="000000"/>
                <w:shd w:fill="F4F5F6" w:val="clear"/>
              </w:rPr>
              <w:t>–</w:t>
            </w:r>
            <w:r>
              <w:rPr/>
              <w:t xml:space="preserve"> заведующий лабораторией частного учреждения «National Laboratory Astana»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уджин Ли </w:t>
            </w:r>
            <w:r>
              <w:rPr>
                <w:rFonts w:cs="Arial" w:ascii="Arial" w:hAnsi="Arial"/>
                <w:color w:val="000000"/>
                <w:shd w:fill="F4F5F6" w:val="clear"/>
              </w:rPr>
              <w:t>–</w:t>
            </w:r>
            <w:r>
              <w:rPr/>
              <w:t xml:space="preserve"> заведующий лабораторией частного учреждения «National Laboratory Astana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ме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яется только </w:t>
            </w:r>
            <w:r>
              <w:rPr>
                <w:bCs/>
              </w:rPr>
              <w:t>нумерац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Является зарубежным ученым в данной отрасли. Индекс Хирша – 36, количество цитирований – 707. Занимает 1 позицию в ранжированном списке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Согласно п. 8 Положения, не более 20%  от состава каждого совета, но не менее одного члена формируется из числа зарубежных ученых, владеющих английским языком и имеющих индекс Хирша не менее 10, согласно международным базам Web of Science и (или) Scopus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Кандидат соответствует указанным требованиям.</w:t>
            </w:r>
          </w:p>
        </w:tc>
      </w:tr>
      <w:tr>
        <w:trPr>
          <w:trHeight w:val="1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усупова Камшат Маратовна – научный сотрудник Лундского университета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Тусупова Камшат Маратовна – научный сотрудник Лундского университета, доктор PhD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з изменений. </w:t>
            </w:r>
          </w:p>
          <w:p>
            <w:pPr>
              <w:pStyle w:val="Normal"/>
              <w:jc w:val="both"/>
              <w:rPr/>
            </w:pPr>
            <w:r>
              <w:rPr/>
              <w:t>Меняется только нумерация.</w:t>
            </w:r>
          </w:p>
          <w:p>
            <w:pPr>
              <w:pStyle w:val="Normal"/>
              <w:jc w:val="both"/>
              <w:rPr/>
            </w:pPr>
            <w:r>
              <w:rPr/>
              <w:t>Индекс Хиршаа – 15. Количество цитирований  за последние 5  лет, без учета самоцитирований – 622. По ранжированному списку занимает 2 позицию.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йматова Насиба Хикматуллаевна – старший преподаватель кафедры аналитической, коллоидной химии и технологии редких элементов некоммерческого акционерного общества «Казахский национальный университет имени аль-Фараби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Байматова Насиба Хикматуллаевна – старший преподаватель кафедры аналитической, коллоидной химии и технологии редких элементов некоммерческого акционерного общества «Казахский национальный университет имени аль-Фараби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both"/>
              <w:rPr/>
            </w:pPr>
            <w:r>
              <w:rPr/>
              <w:t>Меняется только нумерация.</w:t>
            </w:r>
          </w:p>
          <w:p>
            <w:pPr>
              <w:pStyle w:val="Normal"/>
              <w:jc w:val="both"/>
              <w:rPr/>
            </w:pPr>
            <w:r>
              <w:rPr/>
              <w:t>Индекс Индекс Хиршаа – 7, Количество цитирований  за последние 5  лет, без учета самоцитирований – 349. По ранжированному списку занимает 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арбасов Ербол Кудайбергенович – ассистент профессора Школы инженерии и цифровых наук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Сарбасов Ербол Кудайбергенович – ассистент профессора Школы инженерии и цифровых наук автономной организации образования «Назарбаев Университет», доктор PhD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менений</w:t>
            </w:r>
          </w:p>
          <w:p>
            <w:pPr>
              <w:pStyle w:val="Normal"/>
              <w:jc w:val="both"/>
              <w:rPr/>
            </w:pPr>
            <w:r>
              <w:rPr/>
              <w:t>Меняется только нумерация.</w:t>
            </w:r>
          </w:p>
          <w:p>
            <w:pPr>
              <w:pStyle w:val="Normal"/>
              <w:jc w:val="both"/>
              <w:rPr/>
            </w:pPr>
            <w:r>
              <w:rPr/>
              <w:t>Индекс Индекс Хирша - 11, Количество цитирований  за последние 5  лет, без учета самоцитирований – 183. По ранжированному списку занимает 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ушенов Каныш Иманович – ведущий научный сотрудник товарищества с ограниченной ответственностью «Казахский научно-исследовательский институт животноводства и кормопроизводства», кандидат сельскохозяйствен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.</w:t>
            </w:r>
            <w:r>
              <w:rPr/>
              <w:t xml:space="preserve"> Казахским научно-исследовательским институтом животноводства и кормо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й связи </w:t>
            </w:r>
            <w:r>
              <w:rPr>
                <w:b/>
              </w:rPr>
              <w:t>не включен</w:t>
            </w:r>
            <w:r>
              <w:rPr/>
              <w:t xml:space="preserve"> в ранжированный список. </w:t>
            </w:r>
          </w:p>
        </w:tc>
      </w:tr>
      <w:tr>
        <w:trPr>
          <w:trHeight w:val="2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салиев Аралбек Сырашович – заведующий лабораторией республиканского государственного предприятия на праве хозяйственного ведения «Научно-исследовательский институт проблем биологической безопасности» Комитета науки Министерства образования и науки Республики Казахстан, кандидат сельскохозяйствен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Исключить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 соответствии с</w:t>
            </w:r>
            <w:r>
              <w:rPr/>
              <w:t xml:space="preserve"> пп. 1) п.10 Положения, в состав совета не включаются 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/>
            </w:pPr>
            <w:r>
              <w:rPr/>
              <w:t>Согласно заявлению А.С. Рсалиева о выходе из состава в связи с назначением на должность заместителя руководителя аккредитованного су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енжалин Жасулан Казезтаевич – президент объединения индивидуальных предпринимателей и юридических лиц «Ассоциация «Казахстанская палата экологических аудиторов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</w:t>
            </w:r>
            <w:r>
              <w:rPr/>
              <w:t xml:space="preserve">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маналиев Марат Уалиханович – руководитель  управления государственного контроля в области использования и охраны водного фонда Комитета по водным ресурсам Министерства экологии, геологии и природных ресурсов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огласно заявлению Иманалиева М.У. о выходе из состава по собственному жел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дрисова Эльмира Каировна – руководитель  Службы экологии товарищества с ограниченной ответственностью «КМГ Инжиниринг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не рекомендован КМГ Инжиниринг в состав на 2023-202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Шаймуханбетов Орынбасар Какенович – президент общественного фонда «Kazakhstan Wildlife Foundation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не рекомендован рекомендован Kazakhstan Wildlife Foundation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устафина Вера Владиленовна – исполнительный директор общественного фонда «Центр «Содействие устойчивому развитию Республики Казахстан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не рекомендова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Дуйсекеев Бакытбек Задинович – главный специалист республиканской ассоциации общественных объединений охотников и субъектов охотничьего хозяйства «Кансонар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заявлению Дуйсекеева Б.З. о выходе из состава по собственному жел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уанышев Ержан Кадиркожаевич –  начальник отдела производственного экологического контроля и биоразнообразия компании «Норт Каспиан Оперейтинг Компани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член ННС </w:t>
            </w:r>
            <w:r>
              <w:rPr>
                <w:b/>
              </w:rPr>
              <w:t>не рекомендова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аббасов Мирас Маратович – руководитель управления воспроизводства рыбных ресурсов и аквакультуры Комитета лесного хозяйства и животного мира Министерства экологии, геологии и природных ресурсов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член ННС </w:t>
            </w:r>
            <w:r>
              <w:rPr>
                <w:b/>
              </w:rPr>
              <w:t>не рекомендова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Азат Сейтхан – руководитель лаборатории инженерного профиля некоммерческого акционерного общества «Казахский национальный исследовательский технический университет имени К.И. Сатпае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</w:t>
            </w:r>
            <w:r>
              <w:rPr>
                <w:lang w:val="kk-KZ"/>
              </w:rPr>
              <w:t>И</w:t>
            </w:r>
            <w:r>
              <w:rPr/>
              <w:t xml:space="preserve">ндекс Хирша – 9, </w:t>
            </w:r>
            <w:r>
              <w:rPr>
                <w:lang w:val="kk-KZ"/>
              </w:rPr>
              <w:t>к</w:t>
            </w:r>
            <w:r>
              <w:rPr/>
              <w:t>оличество цитирований  за последние 5  лет, без учета самоцитирований – 231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. Бейсенова Райхан Рымбаевна – заведующая кафедрой управления и инжиниринга в сфере охраны окружающей среды некоммерческого акционерного общества «Евразийский национальный университет имени Л.Н. Гумилева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Индекс Хирша - 9, количество цитирований  за последние 5  лет, без учета самоцитирований – 198. По ранжированному списку занимает 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Мамбетов Булкайр Таскаирович – профессор некоммерческого акционерного общества «Казахский национальный аграрный исследовательский университет», доктор сельскохозяйствен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ует требованиям Индекс Хирша - 7, количество цитирований  за последние 5  лет, без учета самоцитирований – 44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1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 xml:space="preserve">8. Кедельбаев Бахытжан Шильмирзаевич - заведующий </w:t>
            </w: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аучно-ис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ледовательской лабораторией  некоммерческого акционерного общества «Южно-Казахстанский университет имени М. Ауезова», 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8, количество цитирований  за последние 5  лет, без учета самоцитирований – 39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1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. Оразбаев Саги Амзеевич - старший научный сотрудник </w:t>
            </w:r>
            <w:r>
              <w:rPr>
                <w:b/>
              </w:rPr>
              <w:t>акционерного обществ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 xml:space="preserve">Казахстанско-Британский технический университет», </w:t>
            </w:r>
            <w:r>
              <w:rPr>
                <w:b/>
              </w:rPr>
              <w:t>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а – 7, количество цитирований  за последние 5  лет, без учета самоцитирований – 39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1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 Есжанов Айдын Бауржанович - заведующий лабораторией республиканского государственного предприятия на праве хозяйственного ведения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Институт зоологии» Комитета науки Министерства науки и высшего образования Республики Казахстан,</w:t>
            </w:r>
            <w:r>
              <w:rPr>
                <w:b/>
              </w:rPr>
              <w:t xml:space="preserve">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а – 5, Количество цитирований  за последние 5  лет, без учета самоцитирований – 38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1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Жакиев Нурхат Куандыкович - ассоциированный профессор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товарищества с ограниченной ответственностью «Astana IT University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- 5, количество цитирований  за последние 5  лет, без учета самоцитирований – 37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1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Елубай Мадениет Азаматұлы - заведущий кафедрой химии и химическ</w:t>
            </w:r>
            <w:r>
              <w:rPr>
                <w:b/>
                <w:lang w:val="kk-KZ"/>
              </w:rPr>
              <w:t>ой</w:t>
            </w:r>
            <w:r>
              <w:rPr>
                <w:b/>
              </w:rPr>
              <w:t xml:space="preserve"> технологии некоммерческого акционерного общества «Торайгыров университет», кандидат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Индекс Хирша – 3, </w:t>
            </w:r>
            <w:r>
              <w:rPr>
                <w:lang w:val="kk-KZ"/>
              </w:rPr>
              <w:t>к</w:t>
            </w:r>
            <w:r>
              <w:rPr/>
              <w:t>оличество цитирований  за последние 5  лет, без учета самоцитирований – 37. По ранжированному списку занимает 1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Муканов Касым Касенович - главный научный сотрудник товарищества с ограниченной ответственностью «Национальный центр биотехнологии», доктор ветеринарны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6, Количество цитирований  за последние 5  лет, без учета самоцитирований – 32. По ранжированному списку занимает 1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Шоманова Жанат Кайроллиновна – профессор некоммерческого акционерного общества «Павлодарский педагогический университет», доктор техническиз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6, количество цитирований  за последние 5  лет, без учета самоцитирований – 31. По ранжированному списку занимает 20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Ларионова Наталья Владимировна – ученый секретарь филиала Института радиационной безопасности и экологии республиканского государственного предприятия на праве хозяйственного ведения «Национальный ядерный центр Республики Казахстан» Министерства энергетики Республики Казахстан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5, Количество цитирований  за последние 5  лет, без учета самоцитирований – 28. По ранжированному списку занимает 2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Аппазов Нұрбол Орынбасарұлы – профессор некоммерческого акционерного общества «Кызылординский университет имени Коркыт Ата», кандидат химических наук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27. По ранжированному списку занимает 2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Мадибеков  Азамат Сансызбаевич – руководитель лабораторий акционерного общества «Институт географии и водной безопасности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5, количество цитирований  за последние 5  лет, без учета самоцитирований – 26. По ранжированному списку занимает 2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 Терлецкая Нина Владимировна - заведующая лабораторией экологической физиологии растений республиканского государственного предприятия на праве хозяйственного ведения «Институт генетики и физиологии» Комитета науки Министрества науки и высшего образования Республики Казахстан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- 5, Количество цитирований  за последние 5  лет, без учета самоцитирований – 21. По ранжированному списку занимает 3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 Алексюк Павел Геннадьевич - главный научный сотрудник товарищества с ограниченной ответственностью «Научно-производственный центр микробиологии и вирусологии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- 5, Количество цитирований  за последние 5  лет, без учета самоцитирований – 19. По ранжированному списку занимает 3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 Данилова Алевтина Николаевна - ведущий научный сотрудник республиканского государственного предприятия на праве хозяйственного ведения «</w:t>
            </w:r>
            <w:r>
              <w:rPr>
                <w:b/>
                <w:bCs/>
              </w:rPr>
              <w:t>Мангышлакский экспериментальный ботанический сад</w:t>
            </w:r>
            <w:r>
              <w:rPr>
                <w:b/>
              </w:rPr>
              <w:t>» Комитета науки Министерства науки и высшего образования Республики Казахстан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3, Количество цитирований  за последние 5  лет, без учета самоцитирований - 19) По ранжированному списку занимает 3</w:t>
            </w:r>
            <w:r>
              <w:rPr>
                <w:lang w:val="kk-KZ"/>
              </w:rPr>
              <w:t>4</w:t>
            </w:r>
            <w:r>
              <w:rPr/>
              <w:t xml:space="preserve">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 Турсунова Айсулу Алашевна - главный научный сотрудник товарищества с ограниченной ответственностью «Центрально-Азиатский Региональный гляциологический цент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категории 2) под эгидой «Организация Объединенных Наций по вопросам образования, науки и культуры» (ЮНЕСКО)», кандидат географ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- 3, Количество цитирований  за последние 5  лет, без учета самоцитирований – 19. По ранжированному списку занимает 3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Гриценко Диляра Александровна - заведующая лабораторией молекулярной биологии республиканского государственного предприятия на праве хозяйственного ведения «Институт биологии и биотехнологии растений» Комитета науки Министерства науки и высшего образования Республики Казахстан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11. По ранжированному списку занимает 4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 Балгабаев Нурлан Нурмаханович - главный научный сотрудник товарищества с ограниченной ответственностью «Казахский научно-исследовательский институт водного хозяйства», доктор сельскохозяйственных наук (по согласованию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3. По ранжированному списку занимает 6</w:t>
            </w:r>
            <w:r>
              <w:rPr>
                <w:lang w:val="kk-KZ"/>
              </w:rPr>
              <w:t>5</w:t>
            </w:r>
            <w:r>
              <w:rPr/>
              <w:t xml:space="preserve">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 Умаров Ермек Касымгалиевич - заместитель председателя </w:t>
            </w:r>
            <w:hyperlink r:id="rId2">
              <w:r>
                <w:rPr>
                  <w:rStyle w:val="InternetLink"/>
                  <w:b/>
                </w:rPr>
                <w:t>Комитета экологического регулирования и контроля Министерства экологии и природных ресурсов Республики Казахстан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Ердешев Талгат Ошантаевич - главный эксперт управления животного мира и охотничьего хозяйства Комитета лесного хозяйства и животного мира Министерства экологии и природных ресурсов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кенов Жумабай Бекболатович - профессор Школы инженерии и цифровых наук автономной организации образования «Назарбаев Университет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lang w:val="kk-KZ"/>
              </w:rPr>
              <w:t>Н</w:t>
            </w:r>
            <w:r>
              <w:rPr/>
              <w:t xml:space="preserve">е рекомендован </w:t>
            </w:r>
            <w:r>
              <w:rPr>
                <w:lang w:val="kk-KZ"/>
              </w:rPr>
              <w:t xml:space="preserve">от </w:t>
            </w:r>
            <w:r>
              <w:rPr/>
              <w:t>Назарбаев Университет в состав на 2023-2025 г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зловский Артем Леонидович - заведующий лабораторией физики твердого тела республиканского государственного предприятия на праве хозяйственного ведения «Институт ядерной физики» Министерства энергети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озловский Артем Леонидович - заведующий лабораторией физики твердого тела республиканского государственного предприятия на праве хозяйственного ведения «Институт ядерной физики» Министерства энергетики Республики Казахстан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ется нумерация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36, Количество цитирований  за последние 5  лет, без учета самоцитирований – 2921. По ранжированному списку занимает 1 позицию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ядан Болатхан Казыханулы – декан факультета биологии и биотехнологии некоммерческого акционерного общества «Казахский национальный университет имени аль-Фараби», доктор биологических нау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ядан Болатхан Казыханулы – декан факультета биологии и биотехнологии некоммерческого акционерного общества «Казахский национальный университет имени аль-Фараби», доктор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ется нумерация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14, количество цитирований  за последние 5  лет, без учета самоцитирований – 271. По ранжированному списку занимает 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йдарова Сауле Байляровна - профессор акционерного общества «Казахстанско-Британский технический университет», доктор химических нау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Айдарова Сауле Байляровна - профессор акционерного общества «Казахстанско-Британский технический университет», доктор химических наук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ется нумерация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20, Количество цитирований  за последние 5  лет, без учета самоцитирований - 352) По ранжированному списку занимает 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ансуров Зулхаир Аймухаметович - советник генерального директора республиканского государственного предприятия на праве хозяйственного ведения «Институт проблем горения» Комитета науки Министерства образования и науки Республики Казахстан, доктор химических наук, професс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Мансуров Зулхаир Аймухаметович - советник генерального директора республиканского государственного предприятия на праве хозяйственного ведения «Институт проблем горения» Комитета науки </w:t>
            </w:r>
            <w:r>
              <w:rPr>
                <w:b/>
              </w:rPr>
              <w:t>Министерства науки и высшего образования</w:t>
            </w:r>
            <w:r>
              <w:rPr/>
              <w:t xml:space="preserve"> Республики Казахстан, доктор химических наук, профессор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ется нумерация и название госоргана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16, количество цитирований  за последние 5  лет, без учета самоцитирований – 343</w:t>
            </w:r>
            <w:r>
              <w:rPr>
                <w:lang w:val="kk-KZ"/>
              </w:rPr>
              <w:t>.</w:t>
            </w:r>
            <w:r>
              <w:rPr/>
              <w:t xml:space="preserve"> По ранжированному списку занимает 4 позицию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лендар Руслан Николаевич - заведующий лабораторией республиканского государственного предприятия на праве хозяйственного ведения «Национальный центр биотехнологии» Комитета науки Министерства образования и науки Республики Казахстан, кандидат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lang w:val="kk-KZ"/>
              </w:rPr>
              <w:t xml:space="preserve">Расторгнут  трудовой договор с </w:t>
            </w:r>
            <w:r>
              <w:rPr/>
              <w:t>Национальным центр</w:t>
            </w:r>
            <w:r>
              <w:rPr>
                <w:lang w:val="kk-KZ"/>
              </w:rPr>
              <w:t>ом</w:t>
            </w:r>
            <w:r>
              <w:rPr/>
              <w:t xml:space="preserve"> биотехнологии.</w:t>
            </w:r>
          </w:p>
          <w:p>
            <w:pPr>
              <w:pStyle w:val="Normal"/>
              <w:ind w:left="32" w:hanging="0"/>
              <w:rPr>
                <w:lang w:val="kk-KZ"/>
              </w:rPr>
            </w:pPr>
            <w:r>
              <w:rPr>
                <w:lang w:val="kk-KZ"/>
              </w:rPr>
              <w:t xml:space="preserve">На сегодня основное место работы  </w:t>
            </w:r>
            <w:r>
              <w:rPr/>
              <w:t xml:space="preserve">-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Laboratory</w:t>
            </w:r>
            <w:r>
              <w:rPr/>
              <w:t xml:space="preserve"> </w:t>
            </w:r>
            <w:r>
              <w:rPr>
                <w:lang w:val="en-US"/>
              </w:rPr>
              <w:t>Astana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лотников Сергей Викторович - профессор некоммерческого акционерного общества «Восточно-Казахстанский технический университет имени Д. Серикбаева»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Плотников Сергей Викторович - профессор некоммерческого акционерного общества «Восточно-Казахстанский технический университет имени Д. Серикбаева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>
                <w:b/>
                <w:b/>
              </w:rPr>
            </w:pPr>
            <w:r>
              <w:rPr/>
              <w:t>Меняется нумерация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9, количество цитирований  за последние 5  лет, без учета самоцитирований – 98. По ранжированному списку занимает 1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ежнев Сергей Николаевич - ассоциированный профессор некоммерческого акционерного общества «Рудненский индустриальный институт»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Лежнев Сергей Николаевич - ассоциированный профессор некоммерческого акционерного общества «Рудненский индустриальный институт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>
                <w:b/>
                <w:b/>
              </w:rPr>
            </w:pPr>
            <w:r>
              <w:rPr/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Индекс Хирша – 11, количество цитирований  за последние 5  лет, без учета самоцитирований - 110 По ранжированному списку занимает 1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Шарипова Алтынай Азигаровна - научный сотрудник некоммерческого акционерного общества «Казахский национальный исследовательский технический университет имени К.И. Сатпаева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/>
              <w:t>Рекомендована Казахским национальны</w:t>
            </w:r>
            <w:r>
              <w:rPr>
                <w:lang w:val="kk-KZ"/>
              </w:rPr>
              <w:t xml:space="preserve">м </w:t>
            </w:r>
            <w:r>
              <w:rPr/>
              <w:t xml:space="preserve"> исследовательским техническим университет</w:t>
            </w:r>
            <w:r>
              <w:rPr>
                <w:lang w:val="kk-KZ"/>
              </w:rPr>
              <w:t>ом</w:t>
            </w:r>
            <w:r>
              <w:rPr/>
              <w:t xml:space="preserve"> имени К.И. Сатпаева </w:t>
            </w:r>
            <w:r>
              <w:rPr>
                <w:lang w:val="kk-KZ"/>
              </w:rPr>
              <w:t xml:space="preserve"> </w:t>
            </w:r>
            <w:r>
              <w:rPr/>
              <w:t>в приоритет «Естественные науки»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бдулвалиев Ринат Анварбекович - заведующий лабораторией акционерного общества «Институт металлургии и обогащения»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 xml:space="preserve">е рекомендован </w:t>
            </w:r>
            <w:r>
              <w:rPr/>
              <w:t>Институт</w:t>
            </w:r>
            <w:r>
              <w:rPr>
                <w:lang w:val="kk-KZ"/>
              </w:rPr>
              <w:t>ом</w:t>
            </w:r>
            <w:r>
              <w:rPr/>
              <w:t xml:space="preserve"> металлургии и обогащ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ткулова Шолпан Сембаевна - ведущий научный сотрудник акционерного общества «Институт топлива, катализа и электрохимии имени Д.В. Сокольского», кандидат хи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ind w:left="32" w:hanging="0"/>
              <w:rPr/>
            </w:pPr>
            <w:r>
              <w:rPr/>
              <w:t>Не рекомендована Институтом топлива, катализа и электрохимии имени Д.В. Сокольск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налиев Мирболат Максутович - заместитель председателя Комитета геологии Министерства экологии, геологии и природных ресурсов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Тналиев Мирболат Максутович - </w:t>
            </w:r>
            <w:r>
              <w:rPr>
                <w:b/>
              </w:rPr>
              <w:t>руководитель проектной группы товарищества с ограниченной ответственностью  «PSA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Меняется нумерация и место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гисинов Жанат Толеубаевич - руководитель управления черной металлургии и угольной промышленности Комитета индустриального развития Министерства индустрии и инфраструктурного развития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/>
              <w:t>Не рекомендован Комитетом индустриального развития Министерства индустрии и инфраструктурного развития Республики Казахстан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ухамеджанов Жанибек Умарбекулы - директор Департамента развития электронной промышленности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/>
              <w:t xml:space="preserve">Согласно п.16 Положения, пропуск членом совета в течение одного года 3 (три) и более заседаний совета является основанием для исключения члена </w:t>
            </w:r>
            <w:r>
              <w:rPr>
                <w:lang w:val="kk-KZ"/>
              </w:rPr>
              <w:t>ННС из  состава сове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аубасова Мадина Жанаевна - ведущий инженер Департамента региональной геологии товарищества с ограниченной ответственностью «КМГ Инжиниринг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рекомендована КМГ Инжиниринг. </w:t>
            </w:r>
            <w:r>
              <w:rPr>
                <w:i/>
              </w:rPr>
              <w:t>(в декретном отпуске по уходу за ребенком)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Ержанов Сырымгали - эксперт объединения юридических лиц «Ассоциация «Индустриальные строительные технологии Республики Казахстан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Не рекомендован НПП РК «Атамекен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Байсеитулы Мурат - советник президента объединения юридических лиц «Ассоциация автодорожников Казахстан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  </w:t>
            </w:r>
          </w:p>
          <w:p>
            <w:pPr>
              <w:pStyle w:val="Normal"/>
              <w:ind w:left="32" w:hanging="0"/>
              <w:rPr/>
            </w:pPr>
            <w:r>
              <w:rPr/>
              <w:t>Не рекомендован НПП РК «Атамекен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армурзина Раушан Гайсиевна - советник заместителя председателя правления объединения юридических лиц «Казахстанская ассоциация организаций нефтегазового и энергетического комплекса «KAZENERGY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емирханов Кенес Каиргельдинович - управляющий директор по горным работам товарищества с ограниченной ответственностью «Два Кей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заявлению о выходе из состава в связи с большой загруженностью на работе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ухаметкалиев Баркен Сагатович - директор департамента горного дела товарищества с ограниченной ответственностью «Евразийская Групп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заявлению о выходе из состава по собственному желанию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Омиргали Арманбек Касымулы - директор Департамента научно-технологических проектов акционерного общества «Национальная атомная компания «Казатомпром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Омиргали Арманбек Касымулы - директор Департамента научно-технических проектов акционерного общества «Национальная атомная компания «Казатомпром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4F5F6" w:val="clear"/>
              </w:rPr>
              <w:t xml:space="preserve"> </w:t>
            </w:r>
            <w:r>
              <w:rPr/>
              <w:t xml:space="preserve">организациями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Является представителем Национальной компа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валева Ирина Александровна - ведущий специалист по инновационным проектам акционерного общества «Петропавловский завод тяжелого машиностроения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Ковалева Ирина Александровна - ведущий специалист по инновационным проектам акционерного общества «Петропавловский завод тяжелого машиностроения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Меняется нумерация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Национальной компа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Битимбаев Марат Жакупович - эксперт товарищества с ограниченной ответственностью «Корпорация Казахмыс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уражи Нуршат - ассоциированный профессор автономной организации образования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b/>
              </w:rPr>
              <w:t>Назарбаев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зарубежным ученым в данной отрасли. Индекс Хирша – 25, количество цитирований – 470. Занимает 2 позицию в ранжированном списке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Согласно п. 8 Положения, не более 20 %  от состава каждого совета, но не менее одного члена формируется из числа зарубежных ученых, владеющих английским языком и имеющих индекс Хирша не менее 10, согласно международным базам Web of Science и (или) Scopus.</w:t>
            </w:r>
          </w:p>
          <w:p>
            <w:pPr>
              <w:pStyle w:val="Normal"/>
              <w:jc w:val="both"/>
              <w:rPr/>
            </w:pPr>
            <w:r>
              <w:rPr/>
              <w:t>Кандидат соответствует указанным требован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Колесников Александр Сергеевич – профессор некоммерческого акционерного общества «Южно-Казахстанский университет имени М. Ауэзова», кандидат техн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14, количество цитирований  за последние 5  лет, без учета самоцитирований – 129. По ранжированному списку занимает 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Даулетбекова Алма Кабденовна – профессор некоммерческого акционерного общества  «Евразийский Национальный Университет им. Л.Н. Гумилева», кандидат физико-математических наук (по согласованию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13, количество цитирований  за последние 5  лет, без учета самоцитирований – 117. По ранжированному списку занимает 10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Монтаев Сарсенбек Алиакбарулы - профессор некоммерческого акционерного общества «Западно-Казахстанский аграрно-технический университет имени Жангир хана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15, количество цитирований  за последние 5  лет, без учета самоцитирований – 104. По ранжированному списку занимает 1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Мун Григорий Алексеевич - главный научный сотрудник республиканского общественного объединения «Национальная инженерная академия Республики Казахстан», доктор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26, Количество цитирований  за последние 5  лет, без учета самоцитирований – 94. По ранжированному списку занимает 1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Масалимова Бакытгуль Кабыкеновна - заведующая кафедрой химии и химической технологии некоммерческого акционерного общества «Таразский региональный университет имени М.Х. Дулати», кандидат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5, количество цитирований  за последние 5  лет, без учета самоцитирований – 71. По ранжированному списку занимает 1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Молдабаева Гульназ Жаксылыковна – профессор некоммерческого акционерного общества   «Казахский национальный исследовательский технический университет имени К. И. Сатпаева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8, Количество цитирований  за последние 5  лет, без учета самоцитирований – 69. По ранжированному списку занимает 19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Селиверстова Евгения Владимировна – старший научный сотрудник Института молекулярной нанофотоники  некоммерческого акционерного общества  «Карагандинский университет имени академика Е.А. Букето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8, Количество цитирований  за последние 5  лет, без учета самоцитирований – 59. По ранжированному списку занимает 21 позицию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Келаманов Бауыржан Сатыбалдыұлы - ассоциированный профессор кафедры металлургии и нефтегазового дела некоммерческого акционерного общества  «Актюбинский региональный университет имени К. Жубанова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7, Количество цитирований  за последние 5  лет, без учета самоцитирований – 52. По ранжированному списку занимает 2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Койжанова Айгуль Кайыргельдиевна - заведующая лабораторией акционерного общества  «Институт металлургии и обогащения», кандидат техн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Соответствует требованиям Индекс Хирша – 4, Количество цитирований  за последние 5  лет, без учета самоцитирований – 25. По ранжированному списку занимает 32 позици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Галиев Сейтгали Жолдасович - заведующий отделом горной системологии заведующий отделом горной системологии филиала республиканского государственного предприятия «Национальный центр комплексной переработке минерального сырья Республики Казахстан» «Институт горного дела имени Д.А.Кунаева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– 21. По ранжированному списку занимает 3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 Куликов Виталий Юрьевич – профессор некоммерческого акционерного общества  «Карагандинский технический университет имени А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Сагинова», кандидат техн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8, Количество цитирований  за последние 5  лет, без учета самоцитирований – 20. По ранжированному списку занимает 3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 Лапин Владимир Алексеевич - директор центра исследований строительной отрасли «Казахский научно-исследовательский и проектный институт строительства и архитектуры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6. По ранжированному списку занимает 49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3. Джумадилов  Талкыбек Кожатаевич - главный научный сотрудник акционерного общества «Институт химических наук имени А.Б. Бектурова», доктор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5. По ранжированному списку занимает 51 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 Абытов Фархат Хакымжанович - исполнительный директор по развитию нефтегазовой отрасли объединения юридических лиц «Казахстанская ассоциация организаций нефтегазового и энергетического комплекса «KAZENERGY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Галиев Ерлан Фазылович - заместитель председателя Комитета геологии </w:t>
            </w:r>
            <w:r>
              <w:rPr>
                <w:b/>
                <w:bCs/>
              </w:rPr>
              <w:t>Министерства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индустрии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   </w:t>
            </w:r>
            <w:r>
              <w:rPr>
                <w:b/>
                <w:bCs/>
              </w:rPr>
              <w:t>инфраструктурного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развития</w:t>
            </w:r>
            <w:r>
              <w:rPr>
                <w:b/>
              </w:rPr>
              <w:t xml:space="preserve">   </w:t>
            </w:r>
            <w:r>
              <w:rPr>
                <w:b/>
                <w:bCs/>
              </w:rPr>
              <w:t>Республики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а и машиностро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оровец Максим Владимирович - руководитель филиала по городу Нур-Султану республиканского государственного предприятия на праве хозяйственного ведения «Институт ядерной физики» Министерства энергетики Республики Казахстан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лдабеков Жандос Абдыканович - старший преподаватель физико-технического факультета республиканского государственного предприятия на праве хозяйственного ведения «Казахский национальный университет имени аль-Фараби»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КазНУ им аль-Фараби. В этой связи </w:t>
            </w:r>
            <w:r>
              <w:rPr>
                <w:b/>
              </w:rPr>
              <w:t>не включен</w:t>
            </w:r>
            <w:r>
              <w:rPr/>
              <w:t xml:space="preserve"> в ранжированный список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тименко Александр Бориславович - профессор дочернего государственного предприятия на праве хозяйственного ведения «Национальная нанотехнологическая лаборатория открытого типа» республиканского государственного предприятия «Казахский национальный университет имени аль-Фараби» Министерства образования и науки Республики Казахстан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</w:t>
            </w:r>
            <w:r>
              <w:rPr>
                <w:b/>
              </w:rPr>
              <w:t>не включаются более одного работника из одной организации</w:t>
            </w:r>
            <w:r>
              <w:rPr/>
              <w:t xml:space="preserve">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 </w:t>
            </w:r>
            <w:r>
              <w:rPr/>
              <w:t xml:space="preserve">В составы советов отбираются ученые, имеющие наибольшее количество цитирований, согласно ранжированному списку.  В состав данного совета </w:t>
            </w:r>
            <w:r>
              <w:rPr>
                <w:b/>
              </w:rPr>
              <w:t>включена другая кандидатура с КазНУ им. аль-Фараби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Также в соответствии с п.5 Положения, уполномоченный орган в области науки </w:t>
            </w:r>
            <w:r>
              <w:rPr>
                <w:b/>
              </w:rPr>
              <w:t>при формировании совета обеспечивает представительство членами совета основных отраслей</w:t>
            </w:r>
            <w:r>
              <w:rPr/>
              <w:t xml:space="preserve">, относящихся к направлению совета. Есть кандидаты в области </w:t>
            </w:r>
            <w:r>
              <w:rPr>
                <w:lang w:val="kk-KZ"/>
              </w:rPr>
              <w:t xml:space="preserve">технических наук, альтернативной энергетики </w:t>
            </w:r>
            <w:r>
              <w:rPr/>
              <w:t xml:space="preserve"> с наибольшими показателями согласно ранжированному списк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дыржанов Кайрат Камалович - профессор кафедры ядерной физики и новых материалов республиканского государственного предприятия «Евразийский национальный университет имени Л.Н. Гумилева» Министерства образования и науки Республики Казахстан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Яр-Мухамедова Гульмира Шарифовна - главный научный сотрудник дочернего государственного предприятия на праве хозяйственного ведения «Научно-исследовательский институт экспериментальной и теоретической физики» республиканского государственного предприятия «Казахский национальный университет имени аль-Фараби» Министерства образования и науки Республики Казахстан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</w:t>
            </w:r>
            <w:r>
              <w:rPr>
                <w:b/>
              </w:rPr>
              <w:t>не включаются более одного работника из одной организации для каждого совета</w:t>
            </w:r>
            <w:r>
              <w:rPr/>
              <w:t xml:space="preserve">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 составы советов отбираются ученые, имеющие наибольшее количество цитирований, согласно ранжированному списку.  В состав данного совета </w:t>
            </w:r>
            <w:r>
              <w:rPr>
                <w:b/>
              </w:rPr>
              <w:t>включена другая кандидатура с КазНУ им. аль-Фараби.</w:t>
            </w:r>
            <w:r>
              <w:rPr/>
              <w:t xml:space="preserve"> </w:t>
            </w:r>
          </w:p>
        </w:tc>
      </w:tr>
      <w:tr>
        <w:trPr>
          <w:trHeight w:val="2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еляев Ержан Келесович - ассоциированный профессор кафедры прикладной механики и инженерной графики некоммерческого акционерного общества «Казахский национальный исследовательский технический университет имени К.И. Сатпаева»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был рекомендован в состав сове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анин Евгений Александрович – доцент кафедры обработки металлов давлением республиканского государственного предприятия на праве хозяйственного ведения «Карагандинский государственный индустриальный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анин Евгений Александрович – доцент кафедры обработки металлов давлением </w:t>
            </w:r>
            <w:r>
              <w:rPr>
                <w:b/>
              </w:rPr>
              <w:t>некомерческого акционерного общества</w:t>
            </w:r>
            <w:r>
              <w:rPr/>
              <w:t xml:space="preserve"> «Карагандинский индустриальный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Меняется нумерация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9, количество цитирований  за последние 5  лет, без учета самоцитирований – 85. По ранжированному списку занимает 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улатбаев Феликс Назымович - декан факультета энергетики, автоматики и телекоммуникации республиканского государственного предприятия на праве хозяйственного ведения «Карагандинский государственный технический университет» Министерства образования и науки Республики Казахстан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Булатбаев Феликс Назымович - декан факультета энергетики, автоматики и телекоммуникации некоммерческого акционерного общества   «Карагандинский технический университет имени А. Сагинова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Меняется нумерация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6, количество цитирований  за последние 5  лет, без учета самоцитирований – 38. По ранжированному списку занимает 21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жомартов Асылбек Абдразакович - начальник отдела проблем механики республиканского государственного предприятия на праве хозяйственного ведения «Институт механики и машиноведения имени академика У.А. Джолдасбекова» Комитета науки Министерства образования и науки Республики Казахстан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Джомартов Асылбек Абдразакович</w:t>
            </w:r>
            <w:r>
              <w:rPr>
                <w:b/>
              </w:rPr>
              <w:t xml:space="preserve"> - заведующий лабораторией </w:t>
            </w:r>
            <w:r>
              <w:rPr/>
              <w:t>государственного предприятия на праве хозяйственного ведения «Институт механики и машиноведения имени академика У.А. Джолдасбекова» Комитета науки Министерства науки и высшего образования Республики Казахстан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Меняется нумерация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22. По ранжированному списку занимает 37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арчин Кот - профессор Научно-технического университета АGH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Согласно п.16 Положения, пропуск членом совета в течение одного года 3 (три) и более заседаний совета является основанием для исключения члена </w:t>
            </w:r>
            <w:r>
              <w:rPr>
                <w:lang w:val="kk-KZ"/>
              </w:rPr>
              <w:t>ННС из  состава сове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ехди Багери - ассоциированный профессор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. В этой связи </w:t>
            </w:r>
            <w:r>
              <w:rPr>
                <w:b/>
              </w:rPr>
              <w:t>не включен</w:t>
            </w:r>
            <w:r>
              <w:rPr/>
              <w:t xml:space="preserve"> в ранжированный список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Джартыбаев Нурбек Эйлерович - главный эксперт управления машиностроения Комитета индустриального развития Министерства индустрии и инфраструктурного развития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жартыбаев Нурбек Эйлерович - главный эксперт управления машиностроения Комитета индустриального развития Министерства индустрии и инфраструктурного развития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Меняется нумерация. </w:t>
            </w:r>
          </w:p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Жакенов Серикжан Амиржанович - советник директора товарищества с ограниченной ответственностью «КарГорМаш-М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Ильясов Еркебулан Сайдуллаевич - председатель Совета директоров акционерного общества «Alageum Group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член ННС в составе с 2017 г.  (постановления Правительства РК от 26.12.2017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 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Беклемишев Павел Иннокентьевич - управляющий директор товарищества с ограниченной ответственностью «PSI STROY INDUSTRIYA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Ержанов Умирсерик Кузтаевич - исполнительный директор объединения юридических лиц «Союз машиностроителей Казахстан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ашкинбеков Арман Каирберлиевич - генеральный директор объединения юридических лиц «"Ассоциация возобновляемой энергетики Казахстан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 на должность Президента АО НЦГНТЭ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Мажитов Тахир Габдуллович -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иректор по развитию товарищества с ограниченной ответственностью «Kazcentrelectroprovod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Алпысбаев Кабден Турсынгалиевич - главный инженер акционерного общества «Қазтеміртранс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правке с места работы - ТОО «Құрылыс Жараспай. 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анный кандидат не был рекомендован в состав совета на 2023-2025 г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Турганов Дюсенбай Нурбаевич - первый заместитель генерального директора акционерного общества «Центрально-Азиатская Электроэнергетическая Корпорация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анный кандидат не был рекомендован в состав совета на 2023-2025 г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Иванов Владимир Александрович - генеральный директор товарищества с ограниченной ответственностью «Меткомнеруд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Данный кандидат не был рекомендован в состав совета на 2023-2025 г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ыздыков Арман Базарбаевич - инженер 2 категории Центра создания наземной инфраструктуры системы высокоточной спутниковой навигации Республики Казахстан акционерного общества «Национальная компания «Қазақстан Ғарыш Сапары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Кузембаев Серик Бапаевич - специалист по научной деятельности акционерного общества «Тыныс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правке - трудовой договор расторгнут с 13 июля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Дичуан Жанг – ассистент профессора автономной организации образова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</w:rPr>
              <w:t>Назарбаев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зарубежным ученым в данной отрасли. Индекс Хирша – 14, количество цитирований – 240. Занимает 2 позицию в ранжированном списке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Согласно п. 8 Положения, не более 20 %  от состава каждого совета, но не менее одного члена формируется из числа зарубежных ученых, владеющих английским языком и имеющих индекс Хирша не менее 10, согласно международным базам Web of Science и (или) Scopus.</w:t>
            </w:r>
          </w:p>
          <w:p>
            <w:pPr>
              <w:pStyle w:val="Normal"/>
              <w:jc w:val="both"/>
              <w:rPr/>
            </w:pPr>
            <w:r>
              <w:rPr/>
              <w:t>Кандидат соответствует указанным требован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Акилбеков Абдираш Тасанович – профессор некоммерческого акционерного общества «Евразийский Национальный Университет им. Л.Н.Гумилева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13, Количество цитирований  за последние 5  лет, без учета самоцитирований - 192) По ранжированному списку занимает 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Мальчик Федор Игоревич - старший научный сотрудник некоммерческого акционерного общества «Казахский национальный Университет им. аль-Фараби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7, количество цитирований  за последние 5  лет, без учета самоцитирований – 150. По ранжированному списку занимает 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Бейсенов Ренат  Елемесович - декан Школы естественных и социальных наук акционерного общества «Казахстанско-Британский технический университет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4, количество цитирований  за последние 5  лет, без учета самоцитирований – 101. По ранжированному списку занимает 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Сагдолдина Жулдыз Болатовна – ведущий научный сотрудник научно-исследовательского центра «Инженерия поверхности и трибология» некоммерческого акционерного общества «Восточно-Казахстанский университет имени Сарсена Аманжолова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8, количество цитирований  за последние 5  лет, без учета самоцитирований – 76. По ранжированному списку занимает 10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Лесбаев Бахытжан Тастанович - главный научный сотрудник республиканского государственного предприятия на праве хозяйственного ведения «Институт проблем горения» Комитета науки Министерства науки и высшего образования, кандидат химических наук (по согласованию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Индекс Хирша – 7, количество цитирований  за последние 5  лет, без учета самоцитирований - 75 По ранжированному списку занимает 1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Сериков Тимур Маратович - ассоцированный профессор некоммерческого акционерного общества «Карагандинский университет имени академика Е.А. Букето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70) По ранжированному списку занимает 12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Клецель Марк Яковлевич – профессор некоммерческого акционерного общества «Торайгыров Университет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2, Количество цитирований  за последние 5  лет, без учета самоцитирований - 61) По ранжированному списку занимает 1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Шаймерденов Асет Абдуллаевич - заведующий лабораторией республиканского государственного предприятия на праве хозяйственного ведения «Институт ядерной физики»  Министерства энергетики Республики Казахстан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54) По ранжированному списку занимает 16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Абсадыков Бахыт Нарикбаевич – главный ученый секретарь акционерного общества «Институт химических наук им. А.Б.Бектурова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– 51)  По ранжированному списку занимает 1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Елемесов Касым Коптлеуевич - директор института энергетики и машиностроения некоммерческого акционерного общества «Казахский национальный исследовательский технический университет имени К.И. Сатпаева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– 44)  По ранжированному списку занимает 1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Ратушная Татьяна Юрьевна – исполняющий обязанности декана факультета инженерии и цифровых технологий некоммерческого акционерного общества «Северо-Казахстанский университет имени Манаша Козыбаева», доктор PhD (по согласованию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35) По ранжированному списку занимает 2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 Умышев Диас Райбекович – ассоциированный профессор  некоммерческого акционерного общества «Алматинский университет энергетики и связи имени Гумарбека Даукеева», доктор PhD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19) По ранжированному списку занимает 40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Солоненко Владимир Гельевич – профессор акционерного общества «Академия логистики и транспорта», доктор технических наук (по согласов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Соответствует требованиям (Индекс Хирша – 4, Количество цитирований  за последние 5  лет, без учета самоцитирований - 10) По ранжированному списку занимает 45 позици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Хазимов Марат Жалелович – профессор некоммерческого акционерного общества «Казахский национальный аграрный исследовательский университет», кандидат техн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3, Количество цитирований  за последние 5  лет, без учета самоцитирований - 7) По ранжированному списку занимает 46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Исаева Асель Хасымовна - руководитель управления научно-технических проектов Министерства энергетики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Садырбаев Жандос Айтказыевич - директор производственного департамента акционерного общества «Национальная атомная компания Казатомпром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4F5F6" w:val="clear"/>
              </w:rPr>
              <w:t xml:space="preserve"> </w:t>
            </w:r>
            <w:r>
              <w:rPr/>
              <w:t>организациями. Является представителем бизнеса. Рекомендован НПП РК «Атамекен»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4F5F6" w:val="clear"/>
              </w:rPr>
            </w:pPr>
            <w:r>
              <w:rPr>
                <w:b/>
                <w:color w:val="000000"/>
                <w:shd w:fill="F4F5F6" w:val="clear"/>
              </w:rPr>
              <w:t>Информационные, коммуникационные и космические технолог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сакин Анатолий Васильеич - ведущий научный сотрудник дочернего товарищества с ограниченной ответственностью «Астрофизический институт имени В.Г. Фесенкова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 «О национальных научных советах», утвержденного постановлением Правительства РК от 16 мая 2011 года № 519 (далее – Положение)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заявлению Кусакина А.В. об исключении из состава ННС по состоянию здоровья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каримов Бахыт Турганбаевич - ведущий научный сотрудник частного учреждения «National Laboratory Astana» автономной организации образования «Назарбаев Университет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.</w:t>
            </w:r>
            <w:r>
              <w:rPr/>
              <w:t xml:space="preserve"> Маткаримов Бахыт Турганбаевич - ведущий научный сотрудник частного учреждения «National Laboratory Astana» автономной организации образования «Назарбаев Университет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6, Количество цитирований  за последние 5  лет, без учета самоцитирований - 471) По ранжированному списку занимает 1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тковская Ирина Сергеевна - ведущий научный сотрудник Департамента дистанционного зондирования акционерного общества «Национальный центр космических исследований и технологий» Министерства цифрового развития, инноваций и аэрокосмической промышленности Республики Казахстан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2.</w:t>
            </w:r>
            <w:r>
              <w:rPr/>
              <w:t xml:space="preserve"> Витковская Ирина Сергеевна - ведущий научный сотрудник акционерного общества «Национальный центр космических исследований и технологий» Министерства цифрового развития, инноваций и аэрокосмической промышленности Республики Казахстан», кандидат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67) По ранжированному списку занимает 11 позицию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миргалиев Едилхан Несипханович - заведующий лабораторией республиканского государственного предприятия на праве хозяйственного ведения «Институт информационных и вычислительных технологий» Комитета науки Министерства образования и науки Республики Казахстан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аурызбаев Галымжан Еркинович -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ссистент профессора Школы инженерии и цифровых наук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 xml:space="preserve">Наурызбаев Галымжан Еркенович - </w:t>
            </w:r>
            <w:r>
              <w:rPr/>
              <w:t>ассистент профессора Школы инженерии и цифровых наук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Меняется нумерация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6, Количество цитирований  за последние 5  лет, без учета самоцитирований - 471) По ранжированному списку занимает 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хметов Бахытжан Сражатдинович - директор Департамента автоматизации образования некоммерческого акционерного общества «Казахский национальный педагогический университет имени Абая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4.</w:t>
            </w:r>
            <w:r>
              <w:rPr/>
              <w:t xml:space="preserve"> Ахметов Бахытжан Сражатдинович - </w:t>
            </w:r>
            <w:r>
              <w:rPr>
                <w:b/>
              </w:rPr>
              <w:t>профессор кафедры информатики и информатизации образования</w:t>
            </w:r>
            <w:r>
              <w:rPr/>
              <w:t xml:space="preserve"> некоммерческого акционерного общества «Казахский национальный педагогический университет имени Абая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rPr/>
            </w:pPr>
            <w:r>
              <w:rPr/>
              <w:t>Менятся нумерация и должность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7, Количество цитирований  за последние 5  лет, без учета самоцитирований - 93) По ранжированному списку занимает 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рякунова Ольга Николаевна - ведущий научный сотрудник дочернего товарищества с ограниченной ответственностью «Институт ионосферы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5 Положения, уполномоченный орган в области науки </w:t>
            </w:r>
            <w:r>
              <w:rPr>
                <w:b/>
              </w:rPr>
              <w:t>при формировании совета обеспечивает представительство членами совета основных отраслей</w:t>
            </w:r>
            <w:r>
              <w:rPr/>
              <w:t xml:space="preserve">, относящихся к направлению совета. Есть кандидаты в области </w:t>
            </w:r>
            <w:r>
              <w:rPr>
                <w:lang w:val="kk-KZ"/>
              </w:rPr>
              <w:t xml:space="preserve">астрофизики, космических исследований </w:t>
            </w:r>
            <w:r>
              <w:rPr/>
              <w:t>с наибольшими показателями согласно ранжированному списк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оранбаев Сейлхан Нарбутинович - профессор кафедры «Информационные системы» некоммерческого акционерного общества «Евразийский национальный университет имени Л.Н. Гумилева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о смертью члена ННС.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жумагулова Карлыгаш Нурмановна - профессор физико-технического факультета некоммерческого акционерного общества «Казахский национальный университет имени аль-Фараби»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 составы советов отбираются ученые, имеющие наибольшее количество цитирований, согласно ранжированному списку.  В состав данного совета включена другая кандидатура с КазНУ им. аль-Фараби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уандыков Абу Абдыкадырович - профессор кафедры информационных систем акционерного общества «Международный университет информационных технологий»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о смертью члена ННС.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Жапбасбаев Узак Кайрбекович - заведующий лабораторией некоммерческого акционерного общества «Казахский национальный исследовательский технический университет имени К.И. Сатпаева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иви Пейман - профессор Питтсбургского университета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16 Положения, пропуск членом совета в течение одного года 3 (три) и более заседаний совета является основанием для исключения члена </w:t>
            </w:r>
            <w:r>
              <w:rPr>
                <w:lang w:val="kk-KZ"/>
              </w:rPr>
              <w:t>ННС из  состава сове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азкенов Алан Аманжолович - заместитель председателя Аэрокосмического комитета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5.</w:t>
            </w:r>
            <w:r>
              <w:rPr/>
              <w:t xml:space="preserve"> Казкенов Алан Аманжолович - заместитель председателя Аэрокосмического комитета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Менятся нумерац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ктышев Павел Вячеславович - заместитель председателя правления акционерного общества «Национальный инфокоммуникационный холдинг «Зерде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>В связи с переходом на другую работу</w:t>
            </w:r>
            <w:r>
              <w:rPr/>
              <w:t>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Бақтыбеков Қазбек Сүлейменұлы - начальник отдела методологии и научно-исследовательской работы Центра геоинформационных данных и сервисов акционерного общества «Национальная компания «Қазақстан Ғарыш Сапары»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нный член ННС 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уреханов Владимир Байдуллаевич - президент объединения юридических лиц «Казахстанская ассоциация автоматизации и робототехники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нный член ННС 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Лебедев Данил Владимирович - директор товарищества с ограниченной ответственностью «DigitAlem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гласно пп.1) п</w:t>
            </w:r>
            <w:r>
              <w:rPr/>
              <w:t xml:space="preserve">. </w:t>
            </w:r>
            <w:r>
              <w:rPr>
                <w:lang w:val="kk-KZ"/>
              </w:rPr>
              <w:t>10</w:t>
            </w:r>
            <w:r>
              <w:rPr/>
              <w:t xml:space="preserve"> Положения, в состав совета не включаются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/>
            </w:pPr>
            <w:r>
              <w:rPr/>
              <w:t>Является проректором ТОО «Astana IT University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улейменов Еркин Рамазанович - президент объединения юридических лиц «Казахстанская ассоциация софтверных компаний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нный член ННС 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окусов Виктор Владимирович - председатель товарищества с ограниченной ответственностью «Национальный инновационный центр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нный член ННС 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ожамкулов Марат Сейтбекович - генеральный директор товарищества с ограниченной ответственностью «PC4U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нысбаев Әмірет Тұяқұлы - президент ассоциации инновационных компаний специальной экономической зоны «Парк инновационных технологий», кандидат философ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нный член ННС 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Иманғалиев Ернар Иманғалиұлы - исполнительный директор объединения юридических лиц «Ассоциация научных и технологических организаций Республики Казахстан», кандидат 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нный член ННС 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Каплан Эдуард Теодорович - председатель Консультационного совета транспортно-логистической компании «IFC COLOS»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" w:hanging="360"/>
              <w:jc w:val="both"/>
              <w:rPr/>
            </w:pPr>
            <w:r>
              <w:rPr/>
              <w:t>«Согласно справке - место работы - ТОО «НИИ ТК», расторгнут со 2 марта 2021 г.»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Нупбаев Кудайберлы Тайтолеуович - вице-президент объединения юридических лиц в форме ассоциации «Казахстанская Ассоциация IT-компаний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32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Арапов Максет Калдыбаевич - руководитель управления по информационной безопасности Министерства юстици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 «О национальных научных советах», утвержденного постановлением Правительства РК от 16 мая 2011 года № 519 (далее – Положение)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/>
            </w:pPr>
            <w:r>
              <w:rPr/>
              <w:t>В связи с переходом на другую работ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Хан Минсу – профессор товарищества с ограниченной ответственностью «Astana IT University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зарубежным ученым в данной отрасли. Индекс Хирша – 17, количество цитирований – 149. Занимает 5 позицию в ранжированном списке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Согласно п. 8 Положения, не более 20%  от состава каждого совета, но не менее одного члена формируется из числа зарубежных ученых, владеющих английским языком и имеющих индекс Хирша не менее 10, согласно международным базам Web of Science и (или) Scopus.</w:t>
            </w:r>
          </w:p>
          <w:p>
            <w:pPr>
              <w:pStyle w:val="Normal"/>
              <w:jc w:val="both"/>
              <w:rPr/>
            </w:pPr>
            <w:r>
              <w:rPr/>
              <w:t>Кандидат соответствует указанным требован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Сулейменов Ибрагим Эсенович - главный научный сотрудник республиканского общественного объединения «Национальная инженерная академия Республики Казахстан», кандидат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1, Количество цитирований  за последние 5  лет, без учета самоцитирований - 84) По ранжированному списку занимает 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Садыков Турлан Хамзинович - заведующий лаборатории физики космических лучей товарищества с ограниченной ответственностью «Физико-технический институт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73) По ранжированному списку занимает 10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Аймуратов Ерлан Кайратович - ведущий научный сотрудник товарищества с ограниченной ответственностью «Астрофизический институт им. В.Г. Фесенко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ует требованиям (Индекс Хирша – 7, Количество цитирований  за последние 5  лет, без учета самоцитирований - 66) По ранжированному списку занимает 1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Абешев Куаныш Шурабатырович - декан Школы инженерного менеджмента Алматы Менеджмент Университета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46) По ранжированному списку занимает 1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Мусабаев Рустам Рафикович - заведующий лабораторией моделирования информационных процессов республиканского государственного предприятия на праве хозяйственного ведения «Институт информационных и вычислительных технологий» Комитета науки Министерства науки и высшего образования Республики Казахстан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44) По ранжированному списку занимает 1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Ахмедиярова Айнур Танатаровна - ассоцированный профессор </w:t>
            </w:r>
            <w:r>
              <w:rPr>
                <w:rFonts w:eastAsia="Calibri"/>
                <w:b/>
                <w:lang w:eastAsia="en-US"/>
              </w:rPr>
              <w:t>акционерного общества</w:t>
            </w:r>
            <w:r>
              <w:rPr>
                <w:b/>
              </w:rPr>
              <w:t xml:space="preserve"> «Казахский национальный исследовательский технический университет имени К.И. Сатпаева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42) По ранжированному списку занимает 2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Бекманова Гульмира Тылеубердиевна - директор Департамента цифрового развития и дистанционного обучения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</w:rPr>
              <w:t xml:space="preserve"> «Евразийский Национальный Университет им. Л.Н.Гумиле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7, Количество цитирований  за последние 5  лет, без учета самоцитирований - 39) По ранжированному списку занимает 2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Кумаргажанова Сауле Кумаргажановна - декан Школы информационных технологий и интеллектуальных систем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</w:rPr>
              <w:t xml:space="preserve"> «Восточно-Казахстанский технический университет имени Д. Серикбаева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35) По ранжированному списку занимает 2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Мансурова Мадина Есимхановна – профессор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</w:rPr>
              <w:t xml:space="preserve">   «Казахский национальный университет имени аль-Фараби», кандидат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35) По ранжированному списку занимает 3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Жакебаев Даурен Бакытбекулы – главный научный сотрудник </w:t>
            </w:r>
            <w:r>
              <w:rPr>
                <w:rFonts w:eastAsia="Calibri"/>
                <w:b/>
                <w:lang w:eastAsia="en-US"/>
              </w:rPr>
              <w:t>акционерного общества</w:t>
            </w:r>
            <w:r>
              <w:rPr>
                <w:b/>
              </w:rPr>
              <w:t xml:space="preserve"> «Международный университет информационных технологий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35) По ранжированному списку занимает 3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7. Югай Вячеслав Викторович - заведующий кафедрой Автоматизация производственных процессов некоммерческого акционерного общества «Карагандинский технический университет имени А</w:t>
            </w:r>
            <w:r>
              <w:rPr>
                <w:rFonts w:eastAsia="Calibri"/>
                <w:b/>
                <w:lang w:val="kk-KZ"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Сагинова», </w:t>
            </w:r>
            <w:r>
              <w:rPr>
                <w:b/>
              </w:rPr>
              <w:t>доктор PhD (по согласованию)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3, Количество цитирований  за последние 5  лет, без учета самоцитирований - 13) По ранжированному списку занимает 46 позицию.</w:t>
            </w:r>
          </w:p>
        </w:tc>
      </w:tr>
      <w:tr>
        <w:trPr>
          <w:trHeight w:val="2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Икласова Кайнижамал Есимсеитовна - доцент кафедры информационно-коммуникационных технологии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</w:rPr>
              <w:t xml:space="preserve"> «Северо-Казахстанский университет имени Манаша Козыбаева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3, Количество цитирований  за последние 5  лет, без учета самоцитирований - 10) По ранжированному списку занимает 49 пози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 Иманкулов Тимур Сакенович – эксперт объединения юридических лиц «Казахстанская ассоциация автоматизации и робототехники», доктор PhD (по согласовани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 субъектов частного предпринимательства и их объединений, рекомендованных Национальной палатой предпринимателей Республики Казахстан «Атамекен». </w:t>
            </w:r>
          </w:p>
          <w:p>
            <w:pPr>
              <w:pStyle w:val="Normal"/>
              <w:jc w:val="both"/>
              <w:rPr/>
            </w:pPr>
            <w:r>
              <w:rPr/>
              <w:t>Является представителям ОЮЛ «Казахстанская ассоциация автоматизации и робототехник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Ерманов Ерсултан Адлетович - директор Департамента развития информационных и информационно-коммуникационных технологий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>
          <w:trHeight w:val="3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Булат Танирберген –  руководитель отдела управления продуктами частной компании «Sergek Development»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 субъектов частного предпринимательства и их объединений, рекомендованных Национальной палатой предпринимателей Республики Казахстан «Атамекен»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Является представителем бинеса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ука о жизни и здоровь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влетов Кайрат Киргизбаевич - директор Института здоровья факультета медицины и здравоохранения республиканского государственного предприятия «Казахский национальный университет имени аль-Фараби» Министерства образования и науки Республики Казахстан, доктор медицинских нау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заместителем первого руководителя. Проректор по науке КазНМУ им. Асфендяирова. Также согласно заявлению слена члена ННС о выходе из состава.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гласно пп. 1) п.10 Положения, в состав совета не включаются  руководители аккредитованных субъектов научной и/или научно-технической деятельности и их заместител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успаева Гаухар Сапаркалиевна - главный научный сотрудник товарищества с ограниченной ответственностью «Научно-производственное предприятие «АНТИГЕН», доктор PhD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онуспаева Гаухар Сапаркалиевна - </w:t>
            </w:r>
            <w:r>
              <w:rPr>
                <w:b/>
              </w:rPr>
              <w:t>ведущий</w:t>
            </w:r>
            <w:r>
              <w:rPr/>
              <w:t xml:space="preserve"> научный сотрудник товарищества с ограниченной ответственностью «Научно-производственное предприятие «АНТИГЕН», доктор PhD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Соответствует требованиям (Индекс Хирша – 15, Количество цитирований  за последние 5  лет, без учета самоцитирований - 134) По ранжированному списку занимает 1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лгакова Ольга Владимировна - доцент кафедры общей биологии и геномики некоммерческого акционерного общества «Евразийский национальный университет имени Л.Н. Гумилева», доктор PhD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ind w:left="3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оставы советов отбираются ученые, имеющие наибольшее количество цитирований, согласно ранжированному списку.  В состав данного совета включена другая кандидатура с ЕНУ им. Гумилева с показателями выш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ынбаев Мухит Бармакулы - заведующий лабораторией республиканского государственного предприятия на праве хозяйственного ведения «Научно-исследовательский институт проблем биологической безопасности» Комитета науки Министерства образования и науки Республики Казахстан, кандидат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усаинова Эльмира Минагуловна - заведующая лабораторией популяционной генетики республиканского государственного предприятия на праве хозяйственного ведения «Институт общей генетики и цитологии» Комитета науки Министерства образования и науки Республики Казахстан, кандидат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 Хусаиновой Э.М. по собственному желанию.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жамкулов Улан Анетович - ведущий научный сотрудник частного учреждения «National Laboratory Astana» автономной организации образования «Назарбаев Университет», доктор PhD (по согласованию)</w:t>
              <w:b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ставы советов отбираются ученые, имеющие наибольшее количество цитирований, согласно ранжированному списку.  В состав данного совета включена другая кандидатура с </w:t>
            </w:r>
            <w:r>
              <w:rPr/>
              <w:t>National Laboratory Astana</w:t>
            </w:r>
            <w:r>
              <w:rPr>
                <w:rFonts w:eastAsia="Calibri"/>
                <w:lang w:eastAsia="en-US"/>
              </w:rPr>
              <w:t xml:space="preserve"> с показателями выш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рамендин Кобей Омертаевич - ведущий научный сотрудник лаборатории экологии вирусов товарищества с ограниченной ответственностью «Научно-производственный центр микробиологии и вирусологии», кандидат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/>
              <w:t xml:space="preserve">Карамендин Кобей Омертаевич - </w:t>
            </w:r>
            <w:r>
              <w:rPr>
                <w:b/>
              </w:rPr>
              <w:t>главный</w:t>
            </w:r>
            <w:r>
              <w:rPr/>
              <w:t xml:space="preserve"> научный сотрудник лаборатории экологии вирусов товарищества с ограниченной ответственностью «Научно-производственный центр микробиологии и вирусологии», кандидат ветеринарны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32) По ранжированному списку занимает 3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уруспеков Ерлан Кенесбекович - заведующий лабораторией молекулярной генетики республиканского государственного предприятия на праве хозяйственного ведения «Институт биологии и биотехнологии растений» Комитета науки Министерства образования и науки Республики Казахстан, кандидат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не был рекомендован в состав совета на 2023-2025 гг </w:t>
            </w:r>
            <w:r>
              <w:rPr/>
              <w:t>Институт ом биологии и биотехнологии растений</w:t>
            </w:r>
            <w:r>
              <w:rPr>
                <w:rFonts w:eastAsia="Calibri"/>
                <w:lang w:eastAsia="en-US"/>
              </w:rPr>
              <w:t>. В этой связи, не включен в ранжированный спис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арлыков Павел Викторович - заведующий лабораторией республиканского государственного предприятия на праве хозяйственного ведения «Национальный центр биотехнологии» Комитета науки Министерства образования и науки Республики Казахстан, доктор PhD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ключи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шмуратова Маргарита Юлаевна - доцент кафедры ботаники республиканского государственного предприятия на праве хозяйственного ведения «Карагандинский государственный университет имени академика Е.А. Букетова» Министерства образования и науки Республики Казахстан, кандидат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Ишмуратова Маргарита Юлаевна – профессор </w:t>
            </w:r>
            <w:r>
              <w:rPr>
                <w:rFonts w:eastAsia="Calibri"/>
                <w:lang w:eastAsia="en-US"/>
              </w:rPr>
              <w:t>некоммерческого акционерного общества</w:t>
            </w:r>
            <w:r>
              <w:rPr>
                <w:color w:val="000000"/>
              </w:rPr>
              <w:t xml:space="preserve">  «Карагандинский университет имени академика Е.А. Букетова», кандидат биологических наук (по согласованию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няется нумерация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0, Количество цитирований  за последние 5  лет, без учета самоцитирований - 123) По ранжированному списку занимает 2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итер Ритмахер - заведующий кафедрой Школы медицины автономной организации образования «Назарбаев Университет», доктор PhD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составы советов отбираются ученые, имеющие наибольшее количество цитирований, согласно ранжированному списку.  В состав данного совета включена другая кандидатура Назарбаев Университе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иният Ажар - вице-министр здравоохранения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назначением на должность Министра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 5 Положения,  составы советов </w:t>
            </w:r>
            <w:r>
              <w:rPr>
                <w:rFonts w:eastAsia="Calibri"/>
                <w:b/>
                <w:lang w:eastAsia="en-US"/>
              </w:rPr>
              <w:t>формируются по предложениям и рекомендациям</w:t>
            </w:r>
            <w:r>
              <w:rPr>
                <w:rFonts w:eastAsia="Calibri"/>
                <w:lang w:eastAsia="en-US"/>
              </w:rPr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</w:t>
            </w:r>
            <w:r>
              <w:rPr>
                <w:rFonts w:eastAsia="Calibri"/>
                <w:b/>
                <w:lang w:eastAsia="en-US"/>
              </w:rPr>
              <w:t xml:space="preserve">не был рекомендован в состав совета на 2023-2025 гг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З РК рекомендована другая кандид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ейрбаева Галия-Бану Ондасыновна - заместитель председателя Комитета технического регулирования и метрологии Министерства торговли и интеграци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связи с пропуском члена совета в течение одного года 3 (три) и более заседаний»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 5 Положения,  составы советов </w:t>
            </w:r>
            <w:r>
              <w:rPr>
                <w:rFonts w:eastAsia="Calibri"/>
                <w:b/>
                <w:lang w:eastAsia="en-US"/>
              </w:rPr>
              <w:t>формируются по предложениям и рекомендациям</w:t>
            </w:r>
            <w:r>
              <w:rPr>
                <w:rFonts w:eastAsia="Calibri"/>
                <w:lang w:eastAsia="en-US"/>
              </w:rPr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</w:t>
            </w:r>
            <w:r>
              <w:rPr>
                <w:rFonts w:eastAsia="Calibri"/>
                <w:b/>
                <w:lang w:eastAsia="en-US"/>
              </w:rPr>
              <w:t xml:space="preserve">не был рекомендован в состав совета на 2023-2025 гг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браев Серик Ескендирович - президент объединения индивидуальных предпринимателей и юридических лиц «Ассоциация субъектов здравоохранения «Zdrav Atameken» (по согласованию)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 5 Положения,  составы советов </w:t>
            </w:r>
            <w:r>
              <w:rPr>
                <w:rFonts w:eastAsia="Calibri"/>
                <w:b/>
                <w:lang w:eastAsia="en-US"/>
              </w:rPr>
              <w:t>формируются по предложениям и рекомендациям</w:t>
            </w:r>
            <w:r>
              <w:rPr>
                <w:rFonts w:eastAsia="Calibri"/>
                <w:lang w:eastAsia="en-US"/>
              </w:rPr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</w:t>
            </w:r>
            <w:r>
              <w:rPr>
                <w:rFonts w:eastAsia="Calibri"/>
                <w:b/>
                <w:lang w:eastAsia="en-US"/>
              </w:rPr>
              <w:t xml:space="preserve">не был рекомендован в состав совета на 2023-2025 гг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Бисмильдин Хабибулла Букеевич - вице-президент объединения юридических лиц и индивидуальных предпринимателей «Казахстанская ассоциация предпринимателей и сервисных услуг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Беркинбаев Галым Джуманазарович - директор неправительственной организации «Экосфера», кандидат биологических нау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Белоног Анатолий Александрович - директор некоммерческого учреждения «Семейная Врачебная Амбулатория «Интертич», член Совета директоров АО «СК "Интертич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 5 Положения,  составы советов </w:t>
            </w:r>
            <w:r>
              <w:rPr>
                <w:rFonts w:eastAsia="Calibri"/>
                <w:b/>
                <w:lang w:eastAsia="en-US"/>
              </w:rPr>
              <w:t>формируются по предложениям и рекомендациям</w:t>
            </w:r>
            <w:r>
              <w:rPr>
                <w:rFonts w:eastAsia="Calibri"/>
                <w:lang w:eastAsia="en-US"/>
              </w:rPr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</w:t>
            </w:r>
            <w:r>
              <w:rPr>
                <w:rFonts w:eastAsia="Calibri"/>
                <w:b/>
                <w:lang w:eastAsia="en-US"/>
              </w:rPr>
              <w:t xml:space="preserve">не был рекомендован в состав совета на 2023-2025 гг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Жабаева Анар Ниханбаевна - заведующая лабораторией товарищества с ограниченной ответственностью «Центр фитотерапи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 5 Положения,  составы советов </w:t>
            </w:r>
            <w:r>
              <w:rPr>
                <w:rFonts w:eastAsia="Calibri"/>
                <w:b/>
                <w:lang w:eastAsia="en-US"/>
              </w:rPr>
              <w:t>формируются по предложениям и рекомендациям</w:t>
            </w:r>
            <w:r>
              <w:rPr>
                <w:rFonts w:eastAsia="Calibri"/>
                <w:lang w:eastAsia="en-US"/>
              </w:rPr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</w:t>
            </w:r>
            <w:r>
              <w:rPr>
                <w:rFonts w:eastAsia="Calibri"/>
                <w:b/>
                <w:lang w:eastAsia="en-US"/>
              </w:rPr>
              <w:t xml:space="preserve">не был рекомендован в состав совета на 2023-2025 гг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спанова Жанна Оспановна - советник председателя объединения индивидуальных предпринимателей и юридических лиц «Национальная Палата Здравоохранения», доктор медицин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окенов Нурлан Женисович - заместитель председателя объединения юридических лиц «Ассоциация организаций социально-трудовой реабилитации инвалидов по слуху «Өрлеу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Бокенбаев Азат Куттыбекович - президент объединения юридических лиц «Ассоциация организаций социально-трудовой реабилитации лиц с дефектом зрения «Нұр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Локшин Вячеслав Нотанович - президент объединения юридических лиц «Ассоциация международных фармацевтических производителей в Республике Казахстан», доктор медицинских наук, професс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Ясылов Ермек Амангазынович - заместитель председателя правления объединения юридических лиц в форме ассоциации «Евразийская медицинская ассоциация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 5 Положения,  составы советов </w:t>
            </w:r>
            <w:r>
              <w:rPr>
                <w:rFonts w:eastAsia="Calibri"/>
                <w:b/>
                <w:lang w:eastAsia="en-US"/>
              </w:rPr>
              <w:t>формируются по предложениям и рекомендациям</w:t>
            </w:r>
            <w:r>
              <w:rPr>
                <w:rFonts w:eastAsia="Calibri"/>
                <w:lang w:eastAsia="en-US"/>
              </w:rPr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й кандидат </w:t>
            </w:r>
            <w:r>
              <w:rPr>
                <w:rFonts w:eastAsia="Calibri"/>
                <w:b/>
                <w:lang w:eastAsia="en-US"/>
              </w:rPr>
              <w:t xml:space="preserve">не был рекомендован в состав совета на 2023-2025 гг.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4. Беркинбаев Салим Фахатович - заведующий кафедрой кардиологии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  <w:color w:val="000000"/>
              </w:rPr>
              <w:t xml:space="preserve"> «Казахский национальный медицинский университет имени С.Д. Асфендиярова», доктор медицин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9, Количество цитирований  за последние 5  лет, без учета самоцитирований - 6613)  По ранжированному списку занимает 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 Жолдыбаева Елена Витальевна – заведующая лабораторией товарищества с ограниченной ответственностью  «Национальный центр биотехнологии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9, Количество цитирований  за последние 5  лет, без учета самоцитирований - 785)  По ранжированному списку занимает 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6. Калматаева Жанна Амантаевна - декан факультета медицины и здравоохранения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  <w:color w:val="000000"/>
              </w:rPr>
              <w:t xml:space="preserve"> «Казахский национальный университет имени аль-Фараби», доктор медицин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- 591) По ранжированному списку занимает 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7. Дмитрий Подигхе – </w:t>
            </w:r>
            <w:r>
              <w:rPr>
                <w:rFonts w:eastAsia="Calibri"/>
                <w:b/>
                <w:lang w:eastAsia="en-US"/>
              </w:rPr>
              <w:t xml:space="preserve">ассистент профессора автономной организации образования «Назарбаев Университет», </w:t>
            </w:r>
            <w:r>
              <w:rPr>
                <w:b/>
                <w:color w:val="000000"/>
              </w:rPr>
              <w:t>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зарубежным ученым в данной отрасли. Индекс Хирша – 22, количество цитирований – 473. Занимает 6 позицию в ранжированном списке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Согласно п. 8 Положения «О национальных научных советах», утвержденного постановлением Правительства РК от 16 мая 2011 года № 519 (далее – Положение), не более 20 %  от состава каждого совета, но не менее одного члена формируется из числа зарубежных ученых, владеющих английским языком и имеющих индекс Хирша не менее 10, согласно международным базам Web of Science и (или) Scopus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Кандидат соответствует указанным требован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 Аскарова Шолпан Несипбаевна - ведущий научный сотрудник частного учреждения «National Laboratory Astana»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2, Количество цитирований  за последние 5  лет, без учета самоцитирований - 219) По ранжированному списку занимает 1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9. Қосалбаев Бекжан Дүйсенбіұлы - ассоциированной профессор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  <w:color w:val="000000"/>
              </w:rPr>
              <w:t xml:space="preserve"> «Казахский национальный технический университет имени К. Сатпае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7, Количество цитирований  за последние 5  лет, без учета самоцитирований - 206) По ранжированному списку занимает 1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0. Нуртазина Алма Уахитовна – исполняющий обязанности профессора кафедры биостатистики и эпидемиологии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b/>
                <w:color w:val="000000"/>
              </w:rPr>
              <w:t xml:space="preserve"> «Медицинский университет Семей», кандидат медицин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205) По ранжированному списку занимает 1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. Джансугурова Лейла Булатовна – главный научный сотрудник </w:t>
            </w:r>
            <w:r>
              <w:rPr>
                <w:rFonts w:eastAsia="Calibri"/>
                <w:b/>
                <w:lang w:eastAsia="en-US"/>
              </w:rPr>
              <w:t xml:space="preserve">республиканского государственного предприятия на праве хозяйственного ведения </w:t>
            </w:r>
            <w:r>
              <w:rPr>
                <w:b/>
                <w:color w:val="000000"/>
              </w:rPr>
              <w:t xml:space="preserve">«Институт генетики и физиологии» </w:t>
            </w:r>
            <w:r>
              <w:rPr>
                <w:rFonts w:eastAsia="Calibri"/>
                <w:b/>
                <w:lang w:eastAsia="en-US"/>
              </w:rPr>
              <w:t>Комитета науки Министерства науки и высшего образования Республики Казахстан</w:t>
            </w:r>
            <w:r>
              <w:rPr>
                <w:b/>
                <w:color w:val="000000"/>
              </w:rPr>
              <w:t xml:space="preserve">, кандидат биолог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1, Количество цитирований  за последние 5  лет, без учета самоцитирований - 148) По ранжированному списку занимает 1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 Курманбаева Асылай Бактыбаевна – исполняющий обяза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доцента кафедра биотехнологии и микробиологии некоммерческого акционерного общества «Евразийский Национальный университет имени Л.Н. Гумилева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- 112) По ранжированному списку занимает 2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Махамбетов Ербол Таргынулы - заведующий отделения сосудистой и функциональной нейрохирургии                акционерного общества «Национальный центр нейрохирургии»,</w:t>
            </w:r>
            <w:r>
              <w:rPr/>
              <w:t xml:space="preserve"> </w:t>
            </w:r>
            <w:r>
              <w:rPr>
                <w:b/>
              </w:rPr>
              <w:t>кандидат медицинских наук (</w:t>
            </w:r>
            <w:r>
              <w:rPr>
                <w:b/>
                <w:color w:val="000000"/>
              </w:rPr>
              <w:t>по согласованию</w:t>
            </w:r>
            <w:r>
              <w:rPr>
                <w:b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84) По ранжированному списку занимает 2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4. Сейлхан Айнур Сейлханкызы – старший преподаватель </w:t>
            </w:r>
            <w:r>
              <w:rPr>
                <w:b/>
                <w:color w:val="000000"/>
              </w:rPr>
              <w:t>некоммерческого акционерного общества</w:t>
            </w:r>
            <w:r>
              <w:rPr>
                <w:rFonts w:eastAsia="Calibri"/>
                <w:b/>
                <w:lang w:eastAsia="en-US"/>
              </w:rPr>
              <w:t xml:space="preserve"> «Казахский национальный педагогический университет имени Абая», </w:t>
            </w:r>
            <w:r>
              <w:rPr>
                <w:b/>
                <w:color w:val="000000"/>
              </w:rPr>
              <w:t xml:space="preserve">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- 70) По ранжированному списку занимает 2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5. Абугалиева Сауле Изтелеуовна - главный научный сотрудник </w:t>
            </w:r>
            <w:r>
              <w:rPr>
                <w:rFonts w:eastAsia="Calibri"/>
                <w:b/>
                <w:lang w:eastAsia="en-US"/>
              </w:rPr>
              <w:t xml:space="preserve">республиканского государственного предприятия на праве хозяйственного ведения </w:t>
            </w:r>
            <w:r>
              <w:rPr>
                <w:b/>
                <w:color w:val="000000"/>
              </w:rPr>
              <w:t xml:space="preserve">«Институт биологии и биотехнологии растений» </w:t>
            </w:r>
            <w:r>
              <w:rPr>
                <w:rFonts w:eastAsia="Calibri"/>
                <w:b/>
                <w:lang w:eastAsia="en-US"/>
              </w:rPr>
              <w:t>Комитета науки Министерства науки и высшего образования Республики Казахстан</w:t>
            </w:r>
            <w:r>
              <w:rPr>
                <w:b/>
                <w:color w:val="000000"/>
              </w:rPr>
              <w:t>, доктор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0, Количество цитирований  за последние 5  лет, без учета самоцитирований - 52) По ранжированному списку занимает 30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6. Зотова Людмила Петровна - ассоциированный профессор некоммерческого акционерного об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«Казахский агротехнический университет имени С.Сейфуллин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46) По ранжированному списку занимает 3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. Святова Гульнара Салаватовна - руководитель отдела </w:t>
            </w:r>
            <w:r>
              <w:rPr>
                <w:b/>
              </w:rPr>
              <w:t>акционерноого общества</w:t>
            </w:r>
            <w:r>
              <w:rPr>
                <w:b/>
                <w:color w:val="000000"/>
              </w:rPr>
              <w:t xml:space="preserve"> «Научный центр акушерства, гинекологии и перинатологии», доктор медицин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45) По ранжированному списку занимает 3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. Муталиева Ботагоз Жаксылыковна - доцент кафедры «Биотехнология» некоммерческого акционерного об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«Южно-Казахстанский университет имени М.Ауэзова», кандидат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9, Количество цитирований  за последние 5  лет, без учета самоцитирований - 32) По ранжированному списку занимает 3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9. Атшабар Бақыт Бахияұлы - главный научный сотрудник акционерного общества «Национальный научный центр особо опасных инфекций имени М. Айкимбаева», доктор медицин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22) По ранжированному списку занимает 46 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Игисинов Нурбек Сагинбекович - профессор некоммерческого акционерного общества «Медицинский университет Астана», доктор медицин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1, Количество цитирований  за последние 5  лет, без учета самоцитирований - 20) По ранжированному списку занимает 4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Булатов  Ербол Акенович - заведующий лабораторией республиканского государственного предприятия на праве хозяйственного ведения «Научно-исследовательский институт проблем биологической безопасности» Министерства здравоохранения Республики Казахстан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3, Количество цитирований  за последние 5  лет, без учета самоцитирований - 15) По ранжированному списку занимает 5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Баспакова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Акмарал Мухамбетжановна - </w:t>
            </w:r>
            <w:r>
              <w:rPr>
                <w:b/>
                <w:lang w:val="kk-KZ"/>
              </w:rPr>
              <w:t>р</w:t>
            </w:r>
            <w:r>
              <w:rPr>
                <w:b/>
              </w:rPr>
              <w:t>уководитель департамента по научной работе некоммерческого акционерного общества «Западно-Казахстанский медицинский университет имени Марата Оспанова», кандидат медицин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11) По ранжированному списку занимает 6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Алдынгуров Даулет Кадырович - директор Департамента науки и человеческих ресурсов Министерства здравоохранения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24. Кауышева Алмагуль Амангельдиновна - заместитель Председателя Правления Республиканского общественного объединения «Казахстанский альянс медицинских организаций»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</w:t>
            </w:r>
            <w:r>
              <w:rPr>
                <w:lang w:val="kk-KZ"/>
              </w:rPr>
              <w:t>НПП Атамекен РК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. Сексенбаев Бахытжан Дерибсалиевич - заместитель Председателя Комитет фармацевтической и медицинской промышленности, медицинских услуг национальная палата предпринимателей Республики Казахстан «Атамекен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</w:t>
            </w:r>
            <w:r>
              <w:rPr>
                <w:lang w:val="kk-KZ"/>
              </w:rPr>
              <w:t>НПП Атамекен РК</w:t>
            </w:r>
            <w:r>
              <w:rPr/>
              <w:t>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следования в области образования и нау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кенов Джанат Жантемирович- профессор Высшей школы педагогики некоммерческого акционерного общества «Павлодарский педагогический университет», кандидат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но заявлению Сакенова Д.Ж. по собственному желанию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ужабекова Алия - ассоциированный профессор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/>
              <w:t>Кужабекова Алия - ассоциированный профессор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1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латбаева Кулжанат Нурымжановна - профессор некоммерческого акционерного общества «Евразийский национальный университет имени Л.Н. Гумилева», доктор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Бу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баева Кулжанат Нурымжановна –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научный сотрудник </w:t>
            </w:r>
            <w:r>
              <w:rPr>
                <w:rFonts w:eastAsia="Calibri"/>
                <w:bCs/>
                <w:lang w:eastAsia="en-US"/>
              </w:rPr>
              <w:t>республиканского государственного предприятия на праве хозяйственного ведения «Национальная академия образования им. И. Алтынсарина» Министерства просвещения Республики Казахстан, доктор педаг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21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бильдина Салтанат Куатовна - заведующая кафедрой педагогики и методики начального обучения некоммерческого акционерного общества «Карагандинский университет имени академика Е.А. Букетова», доктор педагогических наук, професс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Абильдина Салтанат Куатовна - заведующая кафедрой педагогики и методики начального обучения некоммерческого акционерного общества «Карагандинский университет имени академика Е.А. Букетова», доктор педагогических наук, профессор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былкасымова Алма Есимбековна - заведующая кафедрой методики преподавания математики, физики и информатики некоммерческого акционерного общества «Казахский национальный педагогический университет имени Абая», доктор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составы советов отбираются ученые, имеющие наибольшее количество публикаций, согласно ранжированному списку.  В состав данного совета включена другая кандидатура НАО «Казахский национальный педагогический университет имени Аб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е с 2017 г.  (постановления Правительства РК от 26.12.2017 № 879, от 30 декабря 2020 года № 942)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оттинг Валентина Владимировна - заведующая кафедрой профессионального образования и педагогики некоммерческого акционерного общества «Карагандинский технический университет», кандидат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но п. 7 Положения,  при отборе казахстанских ученых в области социальных и гуманитарных наук в составы советов включаются ученые согласно ранжированному списку, имеющие за последние 5 лет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 xml:space="preserve"> в изданиях, индексируемых в международных базах Scopus и (или) Web of Science на дату представления кандидата в состав совета </w:t>
            </w:r>
            <w:r>
              <w:rPr>
                <w:b/>
              </w:rPr>
              <w:t>Не соответствует требованиям. 0 публикаций за последние 5 лет в индексируемых международных базах Web of Science и (или) Scopus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кашева Манаргуль Умирзаковна - директор центра развития инклюзивного образования республиканского государственного казенного предприятия «Национальная академия образования имени И. Алтынсарина» Министерства образования и науки Республики Казахстан, кандидат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составы советов отбираются ученые, имеющие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>, согласно ранжированному списку.  В состав данного совета включена другая кандидатура с НАО Алтынсарин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лимуллин Айдар Минимансурович - директор Института психологии и образования Казанского федерального университета, доктор исторических наук, професс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Калимуллина А.М. по собственному жела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енесов Булат Нурланович - профессор некоммерческого акционерного общества «Казахский национальный университет имени аль-Фараби», кандидат хи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Не был рекомендован в состав совета КазНУ им аль-Фараб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валко Надежда Александровна - профессор некоммерческого акционерного общества «Восточно-Казахстанский университет имени Сарсена Аманжолова», доктор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Завалко Н.А. по собственному жела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урзалинова Алма Жакимовна - профессор некоммерческого акционерного общества «Северо-Казахстанский университет имени Манаша Козыбаева», доктор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7 Положения,  при отборе казахстанских ученых в области социальных и гуманитарных наук в составы советов включаются ученые согласно ранжированному списку, имеющие за последние 5 лет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 xml:space="preserve"> в изданиях, индексируемых в международных базах Scopus и (или) Web of Science на дату представления кандидата в состав совета </w:t>
            </w:r>
            <w:r>
              <w:rPr>
                <w:b/>
              </w:rPr>
              <w:t>Не соответствует требованиям. 0 публикаций за последние 5 лет в индексируемых международных базах Web of Science и (или) Scopu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арабасова Лаура Чапаевна - руководитель направления языковая политика и образование общественного объединения «Казахстанское общество исследователей в области образования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п. 1) п.10 Положения, в состав совета не включаются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вляется ректором НАО «Актюбинский региональный университет имени К. Жубанов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уканова Саулеш Димкешевна - директор филиала акционерного общества «Национальный центр повышения квалификации «Өрлеу» Института повышения квалификации педагогических работников по Карагандинской области, доктор педагогических наук, професс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7 Положения,  при отборе казахстанских ученых в области социальных и гуманитарных наук в составы советов включаются ученые согласно ранжированному списку, имеющие за последние 5 лет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 xml:space="preserve"> в изданиях, индексируемых в международных базах Scopus и (или) Web of Science на дату представления кандидата в состав совета </w:t>
            </w:r>
            <w:r>
              <w:rPr>
                <w:b/>
              </w:rPr>
              <w:t>Не соответствует требованиям. 0 публикаций за последние 5 лет в индексируемых международных базах Web of Science и (или) Scopu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Шилибекова Айдана Сенбековна - директор филиала «Центр педагогических измерений» автономной организации образования «Назарбаев интеллектуальные школы», кандидат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7 Положения,  при отборе казахстанских ученых в области социальных и гуманитарных наук в составы советов включаются ученые согласно ранжированному списку, имеющие за последние 5 лет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 xml:space="preserve"> в изданиях, индексируемых в международных базах Scopus и (или) Web of Science на дату представления кандидата в состав совета </w:t>
            </w:r>
            <w:r>
              <w:rPr>
                <w:b/>
              </w:rPr>
              <w:t>Не соответствует требованиям. 0 публикаций за последние 5 ле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урбекова Жанат Кунапиановна - главный научный сотрудник Республиканского научно-практического центра «Учебник» Министерства образования и науки Республики Казахстан, доктор педаг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Нурбекова Жанат Кунапиановна - главный научный сотрудник  </w:t>
            </w:r>
            <w:r>
              <w:rPr>
                <w:b/>
              </w:rPr>
              <w:t>Республиканского государственного казенного предприятия «Республиканский научно-практический центр экспертизы содержания образования» Министерства просвещения Республики Казахстан</w:t>
            </w:r>
            <w:r>
              <w:rPr>
                <w:color w:val="000000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 xml:space="preserve">доктор педагог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няется нумерация и названи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Соответствует требованиям. (Максимальное количество публикаций за последние 5 лет, из двух баз - 7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4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16. Карамбаев Жомарт Петрович - заместитель председателя Комитета дошкольного и среднего образования Министерства образования и наук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5.</w:t>
            </w:r>
            <w:r>
              <w:rPr/>
              <w:t xml:space="preserve"> Карамбаев Жомарт Петрович - заместитель председателя Комитета </w:t>
            </w:r>
            <w:r>
              <w:rPr>
                <w:b/>
              </w:rPr>
              <w:t>среднего образования</w:t>
            </w:r>
            <w:r>
              <w:rPr/>
              <w:t xml:space="preserve"> </w:t>
            </w:r>
            <w:r>
              <w:rPr>
                <w:b/>
              </w:rPr>
              <w:t>Министерства просвещения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 </w:t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няется нумерация и название госорга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Бутабаева Лаура Аскаровна - старший научный сотрудник лаборатории специального школьного образования государственного учреждения «Национальный научно-практический центр коррекционной педагогики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 составы советов отбираются ученые, имеющие наибольшее количество публикаций, согласно ранжированному списку.  В состав данного совета включена другая кандидатура с НАО Алтынсарин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Жекебаев Дулат Шайкенович - заместитель председателя Комитета по охране прав детей Министерства образования и наук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пропуском члена совета в течение одного года 3 (три) и более засе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Ильин Илья Александрович - ведущий научный сотрудник республиканского государственного казенного предприятия «Национальный научно-практический центр физической культуры»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был рекомендован в состав совета на 2023-2025 гг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Балта Нури – профессор Университета Сулейман Демиреля, доктор PhD 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статей и обзоров за последние 5 лет в изданиях, индексируемых в международных базах Scopus и (или) Web of Science  - 28).</w:t>
            </w:r>
          </w:p>
          <w:p>
            <w:pPr>
              <w:pStyle w:val="Normal"/>
              <w:jc w:val="both"/>
              <w:rPr/>
            </w:pPr>
            <w:r>
              <w:rPr/>
              <w:t>По ранжированному списку занимает 2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7. Жорабекова Айнур Назимбековна - ассоциированный профессор некоммерческого акционерного общества «Южно-Казахстанский государственный педагогический университет», </w:t>
            </w:r>
            <w:r>
              <w:rPr>
                <w:b/>
                <w:color w:val="000000"/>
              </w:rPr>
              <w:t>доктор PhD  (по согласованию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10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5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. Ботагариев Тулеген Амиржанович - заведующий кафедрой теории и методики физического воспитания некоммерческого акционерного общества «Актюбинский региональный университет имени К. Жубанова», доктор 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статей и обзоров за последние 5 лет в изданиях, индексируемых в международных базах Scopus и (или) Web of Science  - 6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Жуматаева Енгилика Осербаевна -профессор некоммерческого акционерного общества «Торайгыров университет», доктор 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5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9 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0. Абдигапбарова Улжаркын Муслимовна - директор департамента науки некоммерческого акционерного общества «Казахский национальный педагогический университет имени Абая», доктор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4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 Хамзина Шолпан Шапиевна - профессор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екоммерческого акционерного общества «Павлодарский педагогический университет», кандидат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4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 Нагымжанова Каракат Мукашовна – профессор университета «Туран-Астана», доктор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6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Атемова Калипа Турсуновна – профессор некоммерческого акционерного общества «Евразийский национальный университет им. Л.Н.Гумилева», доктор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7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4.  Жолдасбекова Сауле Абдразаховна - заведующая кафедрой некоммерческого акционерного общества «Южно-Казахстанский  университет им. М. Ауэзова», доктор педагогических наук </w:t>
            </w:r>
            <w:r>
              <w:rPr>
                <w:b/>
                <w:color w:val="000000"/>
              </w:rPr>
              <w:t>(по согласованию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8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5. Сеитова Сабыркуль Макашевна – профессор некоммерческого акционерного общества «Жетысуский университет имени И.Жансугурова»,  доктор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19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6. Дошыбеков Айдын Багдатович - заведующий кафедрой борьбы и национальных видов спорта  акционерного общества «Казахская академия спорта и туризма», доктор РhD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20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7. Абыканова Бакытгуль Толыбековна – профессор некоммерческого акционерного общества «Атырауский университет имени Х.Досмухамедова», кандидат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22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 Мынбаева Айгерим Казыевна - профессор кафедры общей и прикладной психологии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екоммерческого акционерного общества «Казахский национальный университет имени аль-Фараби», доктор педагогических наук </w:t>
            </w: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4).</w:t>
            </w:r>
          </w:p>
          <w:p>
            <w:pPr>
              <w:pStyle w:val="Normal"/>
              <w:jc w:val="both"/>
              <w:rPr/>
            </w:pPr>
            <w:r>
              <w:rPr/>
              <w:t>По ранжированному списку занимает 23 позици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9. Искаков Тайыржан Бахытбаевич - ассоциированный профессор товарищества с ограниченной ответственностью «Академия физической культуры и массового спорт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. (Максимальное количество публикаций за последние 5 лет, из двух баз - </w:t>
            </w:r>
            <w:r>
              <w:rPr>
                <w:lang w:val="kk-KZ"/>
              </w:rPr>
              <w:t>3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о ранжированному списку занимает 2</w:t>
            </w:r>
            <w:r>
              <w:rPr>
                <w:lang w:val="kk-KZ"/>
              </w:rPr>
              <w:t>4</w:t>
            </w:r>
            <w:r>
              <w:rPr/>
              <w:t xml:space="preserve"> позицию.</w:t>
            </w:r>
          </w:p>
        </w:tc>
      </w:tr>
      <w:tr>
        <w:trPr>
          <w:trHeight w:val="5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следования в области социальных и гуманитарных наук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исенова Алима Жумабаевна - ассоциированный профессор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 рекомендована в состав совета на 2023-2025 гг</w:t>
            </w:r>
            <w:r>
              <w:rPr/>
              <w:t xml:space="preserve"> </w:t>
            </w:r>
            <w:r>
              <w:rPr>
                <w:lang w:val="kk-KZ"/>
              </w:rPr>
              <w:t>Назарбаев Университет</w:t>
            </w:r>
            <w:r>
              <w:rPr/>
              <w:t xml:space="preserve">. В этой связи </w:t>
            </w:r>
            <w:r>
              <w:rPr>
                <w:b/>
              </w:rPr>
              <w:t>не включен</w:t>
            </w:r>
            <w:r>
              <w:rPr/>
              <w:t xml:space="preserve"> в ранжированный список. 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Хамзина Жанна Амангельдиновна - профессор некоммерческого акционерного общества «Казахский национальный педагогический университет имени Абая», доктор юрид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Хамзина Жанна Амангельдиновна - профессор-исследователь </w:t>
            </w:r>
            <w:r>
              <w:rPr/>
              <w:t>некоммерческого акционерного общества</w:t>
            </w:r>
            <w:r>
              <w:rPr>
                <w:rFonts w:eastAsia="Calibri"/>
                <w:lang w:eastAsia="en-US"/>
              </w:rPr>
              <w:t xml:space="preserve"> «Казахский национальный педагогический университет имени Абая», доктор юридических наук </w:t>
            </w:r>
            <w:r>
              <w:rPr/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/>
            </w:pPr>
            <w:r>
              <w:rPr/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Максимальное количество публикаций за последние 5 лет, из двух баз - 3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2 позицию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хметова Бигайша Зейнулльевна - заведующая кафедрой некоммерческого акционерного общества «Костанайский региональный университет имени А. Байтурсынова», кандидат фил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правке: место работы – НАО «КазАТУ имени С.Сейфуллина» с сентября 2021 года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амашев Зайнолла - ведущий научный сотрудник республиканского государственного казенного предприятия «Государственный историко-культурный заповедник музей «Берел» Министерства культуры и спорта Республики Казахстан, доктор истор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о выходе из состава по состоянию здоровь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арбаев Тимур Сапарбаевич - профессор бизнес школы акционерного общества «Казахстанско-Британский технический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Нарбаев Тимур Сапарбаевич - профессор бизнес школы акционерного общества «Казахстанско-Британский технический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/>
            </w:pPr>
            <w:r>
              <w:rPr/>
              <w:t>Меняется нумерац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Максимальное количество публикаций за последние 5 лет, из двух баз - 10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 ранжированному списку занимает 7 позицию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Таубаев Аяпберген Алданаевич - директор Центра по мониторингу и развитию научно-исследовательской работы Карагандинского экономического университета Казпотребсоюза, доктор эконо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п. 1) п.10 Положения, в состав совета не включаются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назначением ректором учреждения «Esil University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Жусупов Нартай Куандыкович - заведующий кафедрой некоммерческого акционерного общества «Торайгыров университет», профессор, доктор фил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о выходе из состава по состоянию здоровь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окебаева Гульжаухар Какеновна - главный научный сотрудник республиканского государственного предприятия на праве хозяйственного ведения «Институт истории и этнологии имени Ч. Валиханова» Комитета науки Министерства образования и науки Республики Казахстан, доктор истор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ы советов отбираются ученые, имеющие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 xml:space="preserve">, согласно ранжированному списку.  В состав данного совета включена другая кандидатура с КазНПУ им. Абая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п.3) п.10 Положения,  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ожирова Светлана Басиевна - заведующая Центром китайских и азиатских исследований международного научного комплекса «Астана», доктор поли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/>
              <w:t>Кожирова Светлана Басиевна - заведующая Центром китайских и азиатских исследований Международного университета Астана, доктор поли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ейтахметова Наталья Львовна - профессор республиканского государственного предприятия на праве хозяйственного ведения «Институт философии, политологии и религиоведения» Комитета науки Министерства образования и науки Республики Казахстан, доктор философ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Сейтахметова Наталья Львовна - </w:t>
            </w:r>
            <w:r>
              <w:rPr>
                <w:b/>
                <w:color w:val="000000"/>
              </w:rPr>
              <w:t>главный научный сотрудник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еспубликанского государственного предприятия на праве хозяйственного ведения «Институт философии, политологии и религиоведения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/>
              <w:t>, доктор философ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Максимальное количество публикаций за последние 5 лет, из двух баз - 4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азарбаева Зейнеп Муслимовна - профессор республиканского государственного предприятия на праве хозяйственного ведения «Институт языкознания имени А. Байтурсынова» Комитета науки Министерства образования и науки Республики Казахстан, доктор фил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гласно п. 7 Положения,  при отборе казахстанских ученых в области социальных и гуманитарных наук в составы советов включаются ученые согласно ранжированному списку, имеющие за последние 5 лет наибольшее количество статей и обзоров в изданиях, индексируемых в международных базах Scopus и (или) Web of Science на дату представления кандидата в состав совета Не соответствует требованиям. 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публикация за последние 5 лет </w:t>
            </w:r>
            <w:r>
              <w:rPr>
                <w:rFonts w:eastAsia="Calibri"/>
                <w:b/>
                <w:lang w:eastAsia="en-US"/>
              </w:rPr>
              <w:t>в индексируемых</w:t>
            </w:r>
            <w:r>
              <w:rPr>
                <w:rFonts w:eastAsia="Calibri"/>
                <w:lang w:eastAsia="en-US"/>
              </w:rPr>
              <w:t xml:space="preserve"> в международных базах Web of Science и (или) Scopus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бжалов Султанмурат Утешович - декан факультета гуманитарных наук Международного казахско-турецкого университета имени Ходжи Ахмета Ясави, кандидат философ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/>
              <w:t xml:space="preserve">Абжалов Султанмурат Утешович - декан факультета социльно-гуманитарных наук Международного казахско-турецкого университета имени Ходжи Ахмета Ясави, кандидат философ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рда Гүлжахан Жұмабердіқызы - главный научный сотрудник республиканского государственного предприятия на праве хозяйственного ведения «Институт литературы и искусства имени М.О. Ауэзова» Комитета науки Министерства образования и науки Республики Казахстан, доктор фил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гласно п. 7 Положения,  при отборе казахстанских ученых в области социальных и гуманитарных наук в составы советов включаются ученые согласно ранжированному списку, имеющие за последние 5 лет наибольшее количество статей и обзоров в изданиях, индексируемых в международных базах Scopus и (или) Web of Science на дату представления кандидата в состав совета Не соответствует требованиям. 2 публикация за последние 5 лет</w:t>
            </w:r>
            <w:r>
              <w:rPr>
                <w:rFonts w:eastAsia="Calibri"/>
                <w:b/>
                <w:lang w:eastAsia="en-US"/>
              </w:rPr>
              <w:t xml:space="preserve"> в индексируемых</w:t>
            </w:r>
            <w:r>
              <w:rPr>
                <w:rFonts w:eastAsia="Calibri"/>
                <w:lang w:eastAsia="en-US"/>
              </w:rPr>
              <w:t xml:space="preserve"> в международных базах Web of Science и (или) Scopus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еидалиева Жанат Сеидалиқызы - руководитель управления историко-культурного наследия Департамента по делам культуры и искусства Министерства культуры и спорта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/>
              <w:t>Сеидалиева Жанат Сеидалиқызы - руководитель управления историко-культурного наследия Департамента по делам культуры и искусства Министерства культуры и спорта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ймұхамбет Жанат Әскербекқызы - профессор некоммерческого акционерного общества «Евразийский национальный университет имени Л.Н. Гумилева», доктор фил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ы советов отбираются ученые, имеющие </w:t>
            </w:r>
            <w:r>
              <w:rPr>
                <w:b/>
              </w:rPr>
              <w:t>наибольшее количество статей и обзоров</w:t>
            </w:r>
            <w:r>
              <w:rPr/>
              <w:t xml:space="preserve">, согласно ранжированному списку.  В состав данного совета включена другая кандидатура с ЕНУ с наибольшими показателями. </w:t>
            </w:r>
          </w:p>
          <w:p>
            <w:pPr>
              <w:pStyle w:val="Normal"/>
              <w:jc w:val="both"/>
              <w:rPr/>
            </w:pPr>
            <w:r>
              <w:rPr/>
              <w:t>Также в соответствии с пп.3) п.10 Положения,  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алитова Зульфия Хафизовна - профессор кафедры политологии и социологии некоммерческого акционерного общества «Карагандинский университет имени академика Е.А. Букетова», кандидат соц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комендована в состав совета на 2023-2025 гг КарУ им. Букетова. В этой связи не включена в ранжированный список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Жолдыбалина Алуа Сериковна - руководитель отдела социально-политических исследований государственного учреждения «Казахстанский институт стратегических исследований при Президенте Республики Казахстан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комендована в состав совета на 2023-2025 гг Казахстанским институтом стратегических исследований при Президенте Республики Казахстан. В этой связи не включена в ранжированный список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Сабитов Жаксылык Муратович - ведущий научный сотрудник государственного учреждения «Институт истории государства» Комитета науки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заявлению о выходе из состава в связи с назначением на должность заместителя руководителя аккредитованного субъек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но пп. 1) п.10 Положения, в состав совета не включаются  руководители аккредитованных субъектов научной и/или научно-технической деятельности и их заместители. 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Шумаила Юсафзай - ассоциированный профессор Кардиффского университета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пропуском члена совета в течение одного года 3 (три) и более заседаний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жуманиязова Раушан Кенесовна - доцент республиканского государственного учреждения «Казахская национальная консерватория имени Курмангазы» Министерства культуры и спорта Республики Казахстан, кандидат искусствоведения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. 5 Положения,  составы советов формируются по предложениям и рекомендациям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 рекомендована в состав совета на 2023-2025 гг </w:t>
            </w:r>
            <w:r>
              <w:rPr/>
              <w:t>Казахской национальной консерватории имени Курмангазы</w:t>
            </w:r>
            <w:r>
              <w:rPr>
                <w:rFonts w:eastAsia="Calibri"/>
                <w:lang w:eastAsia="en-US"/>
              </w:rPr>
              <w:t xml:space="preserve">. В этой связи не включена в ранжированный список. 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аурзбаева Зира Жетибаевна - эксперт республиканского общественного объединения «Күйшілер одағы», кандидат философ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Наурызбаевой З.Ж. по собственному желанию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7. Самекин Адиль Серикпаевич – профессор акционерного общества</w:t>
            </w:r>
            <w:r>
              <w:rPr>
                <w:rFonts w:eastAsia="Calibri"/>
                <w:b/>
                <w:bCs/>
                <w:lang w:eastAsia="en-US"/>
              </w:rPr>
              <w:t xml:space="preserve"> «Казахский Гуманитарно-Юридический Университет им</w:t>
            </w:r>
            <w:r>
              <w:rPr>
                <w:rFonts w:eastAsia="Calibri"/>
                <w:b/>
                <w:lang w:eastAsia="en-US"/>
              </w:rPr>
              <w:t>ени </w:t>
            </w:r>
            <w:r>
              <w:rPr>
                <w:rFonts w:eastAsia="Calibri"/>
                <w:b/>
                <w:bCs/>
                <w:lang w:eastAsia="en-US"/>
              </w:rPr>
              <w:t>М.С</w:t>
            </w:r>
            <w:r>
              <w:rPr>
                <w:rFonts w:eastAsia="Calibri"/>
                <w:b/>
                <w:lang w:eastAsia="en-US"/>
              </w:rPr>
              <w:t>. </w:t>
            </w:r>
            <w:r>
              <w:rPr>
                <w:rFonts w:eastAsia="Calibri"/>
                <w:b/>
                <w:bCs/>
                <w:lang w:eastAsia="en-US"/>
              </w:rPr>
              <w:t>Нарикбаева</w:t>
            </w:r>
            <w:r>
              <w:rPr>
                <w:rFonts w:eastAsia="Calibri"/>
                <w:b/>
                <w:lang w:eastAsia="en-US"/>
              </w:rPr>
              <w:t>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0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. Шевнина Ирина Викторовна - младший научный сотрудник некоммерческого акционерного общества «Костанайский региональный университет имени А. Байтурсынова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17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Таймагамбетов Жакен Кожахметович – главный научный сотрудник  республиканского государственного предприятия на праве хозяйственного ведения «Национальный музей Республики Казахстан» Министерства культуры Республики Казахстан, доктор истор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1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0. Киреева Анель Ахметовна - ведущий научный сотрудник республиканского государственного предприятия на праве хозяйственного ведения «Институт экономики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>
                <w:rFonts w:eastAsia="Calibri"/>
                <w:b/>
                <w:lang w:eastAsia="en-US"/>
              </w:rPr>
              <w:t>, кандидат экономических наук 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14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11. Темиргазина Зифа Какбаевна – профессор некоммерческого акционерного общества «Павлодарский педагогический университет», доктор фил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10)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 Нурекенова Эльвира Собетоллаевна - профессор Школы бизнеса и предпринимательства некоммерческого акционерного общества «Восточно-Казахстанский технический университет имени Д. Серикбае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9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 Нұрмұханқызы Дания - руководитель образовательных программ в области права, ассоциированный профессор некоммерческого акционерного общества «Жетысуский университет имени И.Жансугуро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7).</w:t>
            </w:r>
          </w:p>
          <w:p>
            <w:pPr>
              <w:pStyle w:val="Normal"/>
              <w:jc w:val="both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rFonts w:eastAsia="Calibri"/>
                <w:strike/>
                <w:color w:val="FF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4. Жанбосинова Альбина Советовна - главный научный сотрудник научно-исследовательского центра «Ел тарихы» некоммерческого акционерного общества «Евразийский национальный университет им. Л.Н. Гумилева», доктор истор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5. Карасаев Гани Мукашевич - руководитель отдела источниковедения, историографии и отечественной истории </w:t>
            </w:r>
            <w:r>
              <w:rPr>
                <w:b/>
              </w:rPr>
              <w:t>государственного учреждения «Институт истории государства» Комитета науки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Министерства науки и высшего образования, доктор истор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6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 Ғалым Жүсіпбек - ассоциированный профессор университета имени Сулеймена Демиреля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5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 Карипбаев Байжол Искакович - профессор кафедры философии и теории культуры некоммерческого акционерного общества «Карагандинский университет имени академика Е.А. Букетова», доктор философ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5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8. Мухатова Оразгуль Хасеновна - главный научный сотрудник республиканского государственного предприятия на праве хозяйственного ведения «Института истории и этнологии имени Ч.Ч. Валиханова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>
                <w:rFonts w:eastAsia="Calibri"/>
                <w:b/>
                <w:lang w:eastAsia="en-US"/>
              </w:rPr>
              <w:t>, доктор истор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5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9. Базарбаева Галия Аппазовна - ведущий научный сотрудник республиканского государственного предприятия на праве хозяйственного ведения «Институт археологии имени А.Х. Маргулана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>
                <w:rFonts w:eastAsia="Calibri"/>
                <w:b/>
                <w:lang w:eastAsia="en-US"/>
              </w:rPr>
              <w:t>», кандидат истор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4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 Мысаева Карлыга Накысбековна - ассоциированный профессор некоммерческого акционерного общества «Казахский национальный университет имени аль-Фараби», кандидат фил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4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1. Таласпаева Жанар Серкешовна - профессор кафедры казахского языка и литературы некоммерческого акционерного общества «Северо-Казахстанский университет имени Манаша Козыбаева», кандидат фил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22. Абсадыков Алмасбек Ахметович - главный научный сотрудник республиканского государственного предприятия на праве хозяйственного ведения «Институт литературы и искусства им. М.О. Ауэзова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>
                <w:rFonts w:eastAsia="Calibri"/>
                <w:b/>
                <w:lang w:eastAsia="en-US"/>
              </w:rPr>
              <w:t>», доктор фил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3. Избасарова Гүлбану Болатовна - заведующий кафедрой истории некоммерческого акционерного общества «Актюбинский региональный университет им. К. Жубанова», доктор исторических наук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Максимальное количество публикаций за последние 5 лет, из двух баз -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 Габдулина Бағыш Ахметовна – эксперт общественного объединения «Ассоциация социологов Казахстана», кандидат исторических наук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общественного объединения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kk-KZ"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>. Кудеринова Қуралай Бимолдиновна - эксперт Международного общества «Қазақ тілі», доктор фил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общественного объединения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тойчивое развитие агропромышленного комплекса и безопасность сельскохозяйственной продукции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нсызбай  Абылай Рысбайулы - директор Института анималогии Казахского национального аграрного университета, доктор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 в состав Апелляционной комиссии по решению ННС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Еспембетов  Болат Аманбаевич - заведующий лабораторией республиканского государственного предприятия на праве хозяйственного ведения «Научно-исследовательский институт проблем биологической безопасности» Комитета науки Министерства образования и науки Республики Казахстан, кандидат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 xml:space="preserve">Еспембетов Болат Аманбаевич - заведующий лабораторией </w:t>
            </w:r>
            <w:r>
              <w:rPr/>
              <w:t>республиканского государственного предприятия на праве хозяйственного ведения «</w:t>
            </w:r>
            <w:r>
              <w:rPr>
                <w:rFonts w:eastAsia="Calibri"/>
                <w:lang w:eastAsia="en-US"/>
              </w:rPr>
              <w:t xml:space="preserve">Научно-исследовательский институт проблем биологической безопасности» Министерства здравоохранения Республики Казахстан, </w:t>
            </w:r>
            <w:r>
              <w:rPr/>
              <w:t>кандидат ветеринар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ез измене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- 15) По ранжированному списку занимает 38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имбеков Жанибек Серикбекович - руководитель отдела по управлению научной и инновационной деятельностью республиканского государственного предприятия на праве хозяйственного ведения «Государственный университет имени Шакарима города Семей» Министерства образования и науки Республики Казахстан, доктор PhD (по согласованию)</w:t>
              <w:b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но справке: место работы – Семейский филиал ТОО «КазНИИППП» с 1 сентября 2021 года»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жатаев  Сатывалды Адинеевич - старший преподаватель акционерного общества «Казахский агротехнический университет имени С. Сейфуллина», кандидат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.</w:t>
            </w:r>
            <w:r>
              <w:rPr/>
              <w:t xml:space="preserve"> Джатаев  Сатывалды Адинеевич - старший преподаватель кафедры земледелия и растениеводства некоммерческого акционерного общества «Казахский агротехнический университет имени С. Сейфуллина», кандидат биологических наук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ез измене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9, Количество цитирований  за последние 5  лет, без учета самоцитирований - 124) По ранжированному списку занимает 5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агитов Абай Оразович - главный научный сотрудник, профессор Казахского научно-исследовательского института защиты и карантина растений имени Ж. Жиембаева, доктор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правке: трудовой договор был расторгну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ыдырманов  Айдын Исагалиевич - заведующий лабораторией экологии вирусов товарищества с ограниченной ответственностью «Научно-производственный центр микробиологии и вирусологии», доктор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>Кыдырманов  Айдын Исагалиевич - заведующий лабораторией экологии вирусов товарищества с ограниченной ответственностью «Научно-производственный центр микробиологии и вирусологии», доктор ветеринар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1, Количество цитирований  за последние 5  лет, без учета самоцитирований - 41) По ранжированному списку занимает 14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вальчук Ирина Юрьевна - ведущий научный сотрудник товарищества с ограниченной ответственностью «Казахский научно-исследовательский институт плодоовощеводства», кандидат сельскохозяйственных наук (по согласованию)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/>
              <w:t>Ковальчук Ирина Юрьевна - ведущий научный сотрудник товарищества с ограниченной ответственностью «Казахский научно-исследовательский институт плодоовощеводства», кандидат сельскохозяйствен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30) По ранжированному списку занимает 20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Есимбекова  Минура Ахметовна - ведущий научный сотрудник товарищества с ограниченной ответственностью «Казахский научно-исследовательский институт земледелия и растениеводства», доктор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анной организации рекомендована другая кандидатура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ыщанова Раушан Миранбаевна - заведующая отделом государственного предприятия на праве хозяйственного ведения «Костанайский государственный университет имени А. Байтурсынова» Министерства образования и науки Республики Казахстан, кандидат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Шевцов  Александр Борисович - заведующий лабораторией прикладной генетики республиканского государственного предприятия на праве хозяйственного ведения «Национальный центр биотехнологии» Комитета науки Министерства образования и науки Республики Казахстан, кандидат биологических наук (по согласованию)</w:t>
              <w:b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 </w:t>
            </w:r>
            <w:r>
              <w:rPr/>
              <w:t>Шевцов  Александр Борисович - заведующий лабораторией прикладной генетики товарищества с ограниченной ответственностью</w:t>
            </w:r>
            <w:r>
              <w:rPr>
                <w:rFonts w:cs="Arial" w:ascii="Arial" w:hAnsi="Arial"/>
                <w:color w:val="000000"/>
                <w:shd w:fill="F4F5F6" w:val="clear"/>
              </w:rPr>
              <w:t> </w:t>
            </w:r>
            <w:r>
              <w:rPr/>
              <w:t xml:space="preserve"> «Национальный центр биотехнологии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171) По ранжированному списку занимает 4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Шамекова Малика Хабидуллаевна - заведующая лабораторией республиканского государственного предприятия на праве хозяйственного ведения «Институт биологии и биотехнологии растений» Комитета науки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Не рекомендована в состав совета на 2023-2025 гг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оробьев  Иван Андреевич - заведующий лабораторией частного учреждения «National Laboratory Astana" автономной организации образования «Назарбаев Университет», доктор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Не рекомендована в состав совета на 2023-2025 гг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Ахметов  Еркебулан Картаевич - директор Департамента производства и переработки животноводческой продукции Министерства сельского хозяйства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пропуском члена совета в течение одного года 3 (три) и более засе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бжанова Гульнара Рашиденовна - начальник управления геопродуктов Центра геоинформационных данных и сервисов акционерного общества «Национальная компания «Қазақстан Ғарыш Сапары», кандидат сельскохозяйствен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пропуском члена совета в течение одного года 3 (три) и более засе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аракальчев Александр Семенович - заместитель генерального директора товарищества с ограниченной ответственностью «Республиканский центр почвы» (по согласованию)</w:t>
              <w:b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в связи с выходом на пенс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Хамзин  Кадыржан Пазылжанович - исполнительный директор республиканской палаты «Овец мясного направления, кандидат сельскохозяйственных наук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ыл рекомендован НПП Атамекен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ажгалиев Нурлыбай Жигербаевич - заместитель исполнительного директора республиканской палаты «Казахская белоголовая пород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правке: место работы – ТОО «НПЦ животноводства и ветеринарии с 1 апреля 2022 год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машев Каирлы Беисенович - исполнительный директор республиканской палаты «Овец грубошерстного (едильбайская, казахская курдючная грубошерстная, ордабасинская, сарыаркинская курдючная грубошерстная) направления продуктивности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ыл рекомендован НПП Атамекен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кендиров  Дидар Кыдыралиевич - инженер-технолог товарищества с ограниченной ответственностью «Агралис Казахстан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ыл рекомендован НПП Атамекен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еримбеков Арсен Джакашович - директор товарищества с ограниченной ответственностью «Центр Агрокомпетенции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но справке: место работы - ОИПиЮЛ «Союз производителей органической продук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Бисетаев  Кайрат Серикбаевич - председатель правления объединения юридических лиц и индивидуальных предпринимателей «Союз картофелеводов и овощеводов Казахстан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ыл рекомендован НПП Атамекен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ампур  Илья Дмитриевич - директор товарищества с ограниченной ответственностью «Qazaq Bio Control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заявлению  в связи с большой загруженностью на работ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Кыдырбаев  Ерлан Жайлаубаевич - директор товарищества с ограниченной ответственностью «Tayer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ыл рекомендован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>
                <w:rFonts w:cs="Arial" w:ascii="Arial" w:hAnsi="Arial"/>
                <w:color w:val="000000"/>
                <w:shd w:fill="F4F5F6" w:val="clear"/>
              </w:rPr>
              <w:t xml:space="preserve"> </w:t>
            </w:r>
            <w:r>
              <w:rPr/>
              <w:t>Узаков Ясин Маликович - советник председателя республиканской палаты «Пород овец курдючного направления продуктивности с неоднородной шерстью отечественного и импортного генефонда», доктор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сто работы Алматинский технологический университет. С данной организации есть другая кандидатура.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Наурзгалиева  Айжан Абакановна - президент объединения юридических лиц «Казахстанская Ассоциация сахарной, пищевой и перерабатывающей промышленности» (по согласованию)</w:t>
              <w:b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6.</w:t>
            </w:r>
            <w:r>
              <w:rPr/>
              <w:t xml:space="preserve"> Наурзгалиева  Айжан Абакановна - президент объединения юридических лиц «Казахстанская Ассоциация сахарной, пищевой и перерабатывающей промышленности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7. Кожахметов Самат Серикович - ведущий научный сотрудник частного учреждения «National Laboratory Astana» автономной организации образования «Назарбаев Университет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6, Количество цитирований  за последние 5  лет, без учета самоцитирований - 332) По ранжированному списку занимает 1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 Фэй Бернард - ведущий научный сотрудник «CIRAD - International agricultural reseach and development center»,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PhD, профессор по ветеринарии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Индекс Хирша – 36, Количество цитирований  за последние 5  лет, без учета самоцитирований - 268) По ранжированному списку занимает 2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Садвкасова Асемгуль Каликумаровна - заместитель декана факультета биологии и биотехнологии некоммерческого акционерного общества «Казахский национальный университет имени аль-Фараби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Индекс Хирша – 8, Количество цитирований  за последние 5  лет, без учета самоцитирований - 124) По ранжированному списку занимает 6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10. Сапаров Галымжан Абдуллаевич - заведующий отделом экологии почв товарищества с ограниченной ответственностью «Казахский научно-исследовательский институт почвоведения и агрохимии им. У.У. Успанова», кандидат сельскохозяйственных наук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6, Количество цитирований  за последние 5  лет, без учета самоцитирований - 81) По ранжированному списку занимает 7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 Асенова Бахыткуль Кажкеновна – профессор некоммерческого акционерного общества «Университет имени Шакарима города Семей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6, Количество цитирований  за последние 5  лет, без учета самоцитирований - 52) По ранжированному списку занимает 9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 Исимов Арман Муратоллиевич - старший преподаватель некоммерческого акционерного общества «Актюбинский региональный университет имени К. Жубано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4, Количество цитирований  за последние 5  лет, без учета самоцитирований - 46) По ранжированному списку занимает 10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 Изтаев Ауелбек Изтаевич – профессор акционерного общества «Алматинский технологиче ский университет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4, Количество цитирований  за последние 5  лет, без учета самоцитирований - 46) По ранжированному списку занимает 19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 Аймурзина Баглан Толегеновна - главный научный сотрудник отдела аграрного рынка товарищества с ограниченной ответственностью «Казахский научно исследовательский институт экономики агропромышленного комплекса и развития сельских территорий», доктор эконо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5, Количество цитирований  за последние 5  лет, без учета самоцитирований - 28) По ранжированному списку занимает 23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 Табынов Кайрат Казыбаевич - ведущий научный сотрудник Международного центра вакцинологии Некоммерческое акционерное общество «Казахский национальный аграрный исследовательский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Индекс Хирша – 6, Количество цитирований  за последние 5  лет, без учета самоцитирований - 27) По ранжированному списку занимает 23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 Кабдрахманова Сана Канатбековна - ведущий научный сотрудник лаборатории инженерного профиля некоммерческого акционерного общества «Казахский национальный исследовательский технический университет имени К.И. Сатпаева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3, Количество цитирований  за последние 5  лет, без учета самоцитирований - 26) По ранжированному списку занимает 25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7. Тохетова Лаура Ануаровна - </w:t>
            </w:r>
            <w:r>
              <w:rPr>
                <w:rFonts w:eastAsia="Calibri"/>
                <w:b/>
                <w:lang w:val="kk-KZ" w:eastAsia="en-US"/>
              </w:rPr>
              <w:t>п</w:t>
            </w:r>
            <w:r>
              <w:rPr>
                <w:rFonts w:eastAsia="Calibri"/>
                <w:b/>
                <w:lang w:eastAsia="en-US"/>
              </w:rPr>
              <w:t>рофессор кафедры «Аграрные технологии» некоммерческого акционерного общества «Кызылординский университет им.Коркыт Ата»,  доктор сельскохозяйствен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Индекс Хирша – 4, Количество цитирований  за последние 5  лет, без учета самоцитирований - 17) По ранжированному списку занимает 3</w:t>
            </w:r>
            <w:r>
              <w:rPr>
                <w:lang w:val="kk-KZ"/>
              </w:rPr>
              <w:t>1</w:t>
            </w:r>
            <w:r>
              <w:rPr/>
              <w:t xml:space="preserve">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Масалимов Жаксылык Каирбекович - заведующей кафедрой биотехнологии и микробиологии некоммерческого акционерного общества «Евразийский Национальный Университет им. Л.Н.Гумилева»,</w:t>
            </w:r>
            <w:r>
              <w:rPr>
                <w:rFonts w:eastAsia="Calibri"/>
                <w:b/>
                <w:lang w:eastAsia="en-US"/>
              </w:rPr>
              <w:t xml:space="preserve">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8, Количество цитирований  за последние 5  лет, без учета самоцитирований - 16) По ранжированному списку занимает 34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Цыганков Владимир Игоревич - заведующий отделом селекции и первичного семеноводства товарищества с ограниченной ответственностью «Актюбинская сельскохозяйственная опытная станция», кандидат сельскохозяйствен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4, Количество цитирований  за последние 5  лет, без учета самоцитирований - 15) По ранжированному списку занимает 38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Сапахова Загипа Бейсеновна - ведущий научный сотрудник республиканского государственного предприятия на праве хозяйственного ведения «Институт биологии и биотехнологии растений» </w:t>
            </w:r>
            <w:r>
              <w:rPr>
                <w:rFonts w:eastAsia="Calibri"/>
                <w:b/>
                <w:lang w:eastAsia="en-US"/>
              </w:rPr>
              <w:t>Министерства науки и высшего образования Республики Казахстан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Индекс Хирша – 3, Количество цитирований  за последние 5  лет, без учета самоцитирований - 14) По ранжированному списку занимает 41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 w:eastAsia="en-US"/>
              </w:rPr>
              <w:t>21</w:t>
            </w:r>
            <w:r>
              <w:rPr>
                <w:rFonts w:eastAsia="Calibri"/>
                <w:b/>
                <w:lang w:eastAsia="en-US"/>
              </w:rPr>
              <w:t>. Галиакпаров Нурбол Нурпатович - заведующий лабораторией</w:t>
            </w:r>
            <w:r>
              <w:rPr>
                <w:b/>
              </w:rPr>
              <w:t xml:space="preserve"> государственного предприятия на праве хозяйственного ведения</w:t>
            </w:r>
            <w:r>
              <w:rPr>
                <w:rFonts w:eastAsia="Calibri"/>
                <w:b/>
                <w:lang w:eastAsia="en-US"/>
              </w:rPr>
              <w:t xml:space="preserve"> «Институт молекулярной биологии и биохимии имени М.А.Айтхожина» Комитета науки Министерства науки и высшего образования Республики Казахстан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4, Количество цитирований  за последние 5  лет, без учета самоцитирований - 14) По ранжированному списку занимает 42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Шингисов Азрет Утебаевич - заведующий кафедрай «Технология и безопасность продовольственных продуктов» некоммерческое акционерное общество Южно-Казахстанский университет имени М. Ауэзова, доктор техн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3, Количество цитирований  за последние 5  лет, без учета самоцитирований - 14) По ранжированному списку занимает 43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Насиев Бейбит Насиевич – профессор некоммерческое акционерное общество «Западно-Казахстанский аграрно-технический университет имени Жангир хана», доктор сельскохозяйствен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4, Количество цитирований  за последние 5  лет, без учета самоцитирований - 6) По ранжированному списку занимает 52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 Ахметсадыкова Шынар Нурлановна - заведующая отделом верблюдоводства товарищества с ограниченной ответственностью «Казахский научно-исследовательский институт животноводства и кормопроизводст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Индекс Хирша – 3, Количество цитирований  за последние 5  лет, без учета самоцитирований - 6) По ранжированному списку занимает 53 позицию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Коскарева Шарбан Сапаровна - руководитель управления научных проектов Министерства сельского хозяйства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>
          <w:trHeight w:val="1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оборона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ошеметов Жумагали Каукарбаевич - заведующий лабораторией государственного предприятия на праве хозяйственного ведения «Научно-исследовательский институт проблем биологической безопасности» Комитета науки Министерства образования и науки Республики Казахстан, кандидат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ошеметов Жумагали Каукарбаевич - заведующий лабораторией государственного предприятия на праве хозяйственного ведения «Научно-исследовательский институт проблем биологической безопасности» </w:t>
            </w:r>
            <w:r>
              <w:rPr>
                <w:b/>
                <w:lang w:val="kk-KZ"/>
              </w:rPr>
              <w:t>Министерства здравоохранения</w:t>
            </w:r>
            <w:r>
              <w:rPr>
                <w:b/>
              </w:rPr>
              <w:t xml:space="preserve"> Республики Казахстан</w:t>
            </w:r>
            <w:r>
              <w:rPr/>
              <w:t>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Количество публикаций в течение последних 5 лет, в рецензируемых научных изданиях, в том числе рекомендованных КОКСНВО - 10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асимова Гулнар Орленбаевна - заведующая кафедрой политологии факультета философии и политологии республиканского государственного предприятия на праве хозяйственного ведения «Казахский национальный университет имени аль-Фараби» Министерства образования и науки Республики Казахстан, доктор поли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гласно  пп.3) п. 10 Положения, в состав совета </w:t>
            </w:r>
            <w:r>
              <w:rPr>
                <w:rFonts w:eastAsia="Calibri"/>
                <w:b/>
                <w:lang w:eastAsia="en-US"/>
              </w:rPr>
              <w:t>не включаются более одного работника из одной организации для каждого совета</w:t>
            </w:r>
            <w:r>
              <w:rPr>
                <w:rFonts w:eastAsia="Calibri"/>
                <w:lang w:eastAsia="en-US"/>
              </w:rPr>
              <w:t xml:space="preserve">, для которого данная организация является основным местом работ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став данного совета </w:t>
            </w:r>
            <w:r>
              <w:rPr>
                <w:rFonts w:eastAsia="Calibri"/>
                <w:b/>
                <w:lang w:eastAsia="en-US"/>
              </w:rPr>
              <w:t>включена другая кандидатура с КазНУ им. аль-Фараби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ейткулов Ержан Нураханович - директор Научно-исследователького института информационной безопасности и криптологии республиканского государственного предприятия «Евразийский национальный университет имени Л.Н. Гумилева» Министерства образования и науки Республики Казахстан, кандидат физико-математических наук, доцент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Сейткулов Ержан Нураханович – директор </w:t>
            </w:r>
            <w:r>
              <w:rPr>
                <w:b/>
              </w:rPr>
              <w:t>республиканского государственного предприятия на праве хозяйственного ведения</w:t>
            </w:r>
            <w:r>
              <w:rPr>
                <w:rFonts w:eastAsia="Calibri"/>
                <w:b/>
                <w:lang w:eastAsia="en-US"/>
              </w:rPr>
              <w:t xml:space="preserve"> «Инженерно-технический центр Управления Делами Президента Республики Казахстан, </w:t>
            </w:r>
            <w:r>
              <w:rPr/>
              <w:t>кандидат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 и основное место работы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ердибеков Айдар Токтамысович - начальник Научно-исследовательского института вооружения и военной техники Военного научно-исследовательского центра республиканского государственного учреждения «Национальный университет обороны имени Первого Президента Республики Казахстан – Елбасы» Министерства обороны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ключи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п. 1) п.10 Положения, в состав совета не включаются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Назначен на должность заместителя начальника </w:t>
            </w:r>
            <w:r>
              <w:rPr/>
              <w:t>республиканского государственного учреждения «Национальный университет обороны имени Первого Президента Республики Казахстан – Елбасы»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ашчикулов Акылбай Сабыржанович - начальник управления послевузовского образования Академии Пограничной службы Комитета национальной безопасност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амонов Василий Владимирович - главный научный сотрудник Академии Комитета национальной безопасности Республики Казахстан, доктор юрид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емали Ержан Сагиндыкулы - начальник Центра по исследованию вопросов совершенствования правоохранительной системы Межведомственного научно-исследовательского института Академии правоохранительных органов при Генеральной прокуратуре Республики Казахстан, кандидат юрид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Академией правоохранительных органов при Генеральной прокуратуре Республики Казахстан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Таиров Галиакбар Умарович - доцент кафедры одноканальных систем зенитно-ракетных войск республиканского государственного учреждения "Военно-инженерный институт радиоэлектроники и связи" Министерства обороны Республики Казахстан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ключена кандидатура другого члена ННС с Военно-инженерного института радиоэлектроники и связи.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лпысбаев Талгат Менбаевич - старший научный сотрудник научно-исследовательской лаборатории научно-исследовательского отдела республиканского государственного учреждения "Военный институт Сухопутных войск" Министерства обороны Республики Казахстан, кандидат соц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Алпысбаев Талгат Менбаевич - </w:t>
            </w:r>
            <w:r>
              <w:rPr>
                <w:b/>
              </w:rPr>
              <w:t xml:space="preserve">доцент кафедры воспитатеьной и идеологическй работы </w:t>
            </w:r>
            <w:r>
              <w:rPr/>
              <w:t>республиканского государственного учреждения «</w:t>
            </w:r>
            <w:r>
              <w:rPr>
                <w:b/>
              </w:rPr>
              <w:t>Военный институт Сухопутных войск имени Сагадата Нурмагамбетова</w:t>
            </w:r>
            <w:r>
              <w:rPr/>
              <w:t>» Министерства обороны Республики Казахстан, кандидат соц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Количество публикаций в течение последних 5 лет, в рецензируемых научных изданиях, в том числе рекомендованных КОКСНВО МОН РК - 5)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льменбаев Миржан Маратович - начальник факультета заочного обучения Кокшетауского технического института Комитета по чрезвычайным ситуациям Министерства внутренних дел Республики Казахстан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Альменбаев Миржан Маратович - начальник факультета очного обучения государственного учреждения «Академия гражданской защиты имени Малика Габдуллина» Министерства по чрезвычайным ситуациям Республики Казахстан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Количество публикаций в течение последних 5 лет, в рецензируемых научных изданиях, в том числе рекомендованных КОКСНВО МОН РК - 16)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ергеев Даулет Максатұлы - начальник кафедры конструкции и эксплуатации радио-электронного оборудования республиканского государственного учреждения "Военный институт Сил воздушной обороны имени Дважды Героя Советского Союза Т.Я. Бегельдинова" Министерства обороны Республики Казахстан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Сергеев Дәулет Мақсатұлы - начальник научно-исследовательского отдела учебно-методического управления </w:t>
            </w:r>
            <w:r>
              <w:rPr/>
              <w:t>республиканского государственного учреждения</w:t>
            </w:r>
            <w:r>
              <w:rPr>
                <w:rFonts w:eastAsia="Calibri"/>
                <w:lang w:eastAsia="en-US"/>
              </w:rPr>
              <w:t xml:space="preserve"> «Военный институт Сил воздушной обороны имени дважды Героя Советского Союза Т.Я. Бегельдинова», кандидат физико-математических наук </w:t>
            </w:r>
            <w:r>
              <w:rPr/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(Количество публикаций в течение последних 5 лет, в рецензируемых научных изданиях, в том числе рекомендованных КОКСНВО МОН РК - 36)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айбеков Сейдикасым Ниязбекович - советник генерального директора, доктор технических наук, профессор ТОО «R&amp;D центр "Казахстан инжиниринг"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асильев Иван Вениаминович - директор департамента товарищества с ограниченной ответственностью «СКТБ «Гранит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йтжанов Канат Омарбекович - начальник отдела оборонных производств акционерного общества "Петропавловский завод тяжелого машиностроения"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Тулембаева Айгуль Нуралиевна - советник Министра обороны Республики Казахстан, доктор экономических на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Тасмагамбетов Олжас Кахарманович - первый заместитель начальника Департамента Комитета национальной безопасности Республики Казахстан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данного совета включена другая кандидатура с КНБ Р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оответствии с пп.3) п.10 Положения,  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беуов Еркин Толепбергенович - начальник управления организации ведомственного образования Департамента кадровой политики Министерства внутренних дел Республики Казахстан, кандидат юридических на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Черненок Сергей Иванович - заместитель директора Департамента развития оборонно-промышленного комплекса Министерства индустрии и инфраструктурного развития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 xml:space="preserve">не был рекомендован в состав совета на 2023-2025 гг </w:t>
            </w:r>
            <w:r>
              <w:rPr>
                <w:b/>
                <w:lang w:val="kk-KZ"/>
              </w:rPr>
              <w:t>МИИР Р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акже согласно п.16 Положения, пропуск членом совета в течение одного года 3 (три) и более заседаний совета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бдикаликов Руслан Кенжебекович - заместитель председателя Комитета по информационной безопасности Министерства цифрового развития, инноваций и аэрокосмической промыш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  <w:r>
              <w:rPr/>
              <w:t>Абдикаликов Руслан Кенжебекович - председатель Комитета по информационной безопасности Министерства цифрового развития, инноваций и аэрокосмической промышл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емалов Берик Каирович - заместитель начальника департамента Службы государственной охраны Республики Казахстан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сансеитов Ришат Муханбетович - заместитель председателя правления акционерного общества «Национальная компания «Казахстан инжиниринг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Зернов Дмитрий Юрьевич - исполнительный директор по развитию Центра космической системы дистанционного зондирования земли акционерного общества "Национальная компания "Қазақстан Ғарыш Сапары"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ултангареев Анвар Александрович - главный инженер акционерного общества «Тыныс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отин Марат Торгаевич - начальник отдела анализа и стратегического развития республиканского государственного предприятия "Қазарнаулыэкспорт (Казспецэкспорт)"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абиров Шавкат Умарович - президент объединения юридических лиц "Интернет ассоциация Казахстана"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Атанов Сабыржан Кубейсинович - эксперт департамента оборонных исследовании акционерного общества «Центр военно-стратегических исследований», доктор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НВО РК - 30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. Ахметов Жумабек Хатиоллаевич – временно исполняющий обязанности начальника Департамента военного образования и науки Министерства обороны Республиики Казахстан, доктор военных на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5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Тойбазаров Даулет Оралбекович заместитель начальника научно-исследовательского института вооружения и военной техники – начальник управления исследования вооружения и военной техники военного научно-исследовательского центра Республиканское государтвенное учреждения «Национальный университет обороны имени Первого Президента Республики Казахстан – Елбасы», кандидат военных наук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4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 Ахмедов Даулет Шафигуллович - заведующий лабораторией экспериментальных разработок и испытаний товарищества с ограниченной ответственностью «Институт космической техники и технологий»,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доктор технических наук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. Ергалиева Айсулу Нурсултановна – доцент республиканского государственного учреждения «Пограничная академия Комитета национальной безопасности Республики Казахстан», кандидат педагогических наук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2).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 Алипбаев Куаныш Арингожаевич - директор института телекоммуникаций и космической инженерии некоммерческого акционерного общество «Алматинский университет энергетики и связи имени Гумарбека Даукеева», доктор </w:t>
            </w:r>
            <w:r>
              <w:rPr>
                <w:rFonts w:eastAsia="Calibri"/>
                <w:b/>
                <w:lang w:val="en-US" w:eastAsia="en-US"/>
              </w:rPr>
              <w:t>PhD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0).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 Акшулаков Куандык Жаксыбаевич – главный научный сотрудник республиканского общественного объединения  «Академия военных наук Республики Казахстан», кандидат военных наук (</w:t>
            </w:r>
            <w:r>
              <w:rPr>
                <w:b/>
              </w:rPr>
              <w:t>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5).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 Капалова Нурсулу Алдажаровна - ведущий научный сотрудник республиканского государственного предприятия на праве хозяйственного ведения «Институт информационных и вычислительных технологии» Комитета науки Министерства науки и высшего образования Республики Казахстан, кандидат технических наук (</w:t>
            </w:r>
            <w:r>
              <w:rPr>
                <w:b/>
              </w:rPr>
              <w:t>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5) 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 Кайзер Татьяна Николаевна - директор Департамента военно-технических программ товарищества с ограниченной ответственностью «R&amp;D центр «Казахстан инжиниринг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5).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6. Ботин Дмитрий Маратович - старший преподаватель кафедры социальных и гуманитарных дисциплин республиканского государтвенного учреждения «Военно-инженерный институт радиоэлектроники и связи», доктор </w:t>
            </w:r>
            <w:r>
              <w:rPr>
                <w:rFonts w:eastAsia="Calibri"/>
                <w:b/>
                <w:lang w:val="en-US" w:eastAsia="en-US"/>
              </w:rPr>
              <w:t>PhD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3).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7. Мазаков Талгат Жакупович – профессор некоммерческого акционерного общества «Казахский национальный университет имени аль-Фараби», доктор физико-математических наук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2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8. Баримбеков Нурлан Жаканович - начальник управления науки государтвенного учреждения «Академия Комитета национальной безопасности Республики Казахстан», доктор психологических наук </w:t>
            </w:r>
            <w:r>
              <w:rPr>
                <w:b/>
              </w:rPr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3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19. Касымов Тимур Абылханович - заместитель начальника департамента республиканского государственного учреждения «Комитет национальной безопасности Республики Казахстан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 Есимова Данара Нурлановна - главный менеджер Департамента оборонных производств акционерного общества «Национальная компания «Казахстан инжиниринг» (по согласованию)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нац компании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 Протопопов Анатолий Всеволодович – профессор некоммерческого акционерного общества «Южно-Казахстанский университет имени М.Ауэзова», доктор технических наук (по согласованию)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21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2. Нугман Ерик Зеинелович - заведующий кафедрой некоммерческого акционерного общества «Казахский национальный исследовательский технический университет имени К.И. Сатпаева», доктор PhD (по согласованию)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14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3. Ивель Виктор Петрович – профессор некоммерческого акционерного общества «Северо-Казахстанский университет имени Манаша Козыбаева»,  доктор технических наук (по согласованию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. (Количество публикаций в течение последних 5 лет, в рецензируемых научных изданиях, в том числе рекомендованных КОКСНВО МОН РК - 9)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 Турагулов Расул Алгабекович – главный менеджер акционерного общества «Семей инжиниринг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национальных управляющих холдингов, национальных институтов развития, национальных холдингов, национальных компаний, рекомендованных соответствующими организациями. Является представителем нац компании.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5. Амрин Рустамбек Нурланович - начальник Департамента предупреждения чрезвычайных ситуаций Министерства по чрезвычайным ситуациям Республики Казахст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. 9 Положения, не более 50 % от состава каждого совета формируется из работников, имеющих стаж работы не менее 5 лет в отрасли, соответствующей направлению совета государственных органов, рекомендованных соответствующими государственными органами. Является представителем государственного органа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учные исследования в области естественных наук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Жаутыков Болат Орымбекович - старший научный сотрудник товарищества с ограниченной ответственностью «Физико-технический институт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рехов Алексей Геннадьевич - ведущий научный сотрудник республиканского государственного предприятия на праве хозяйственного ведения «Институт информационных и вычислительных технологий» Комитета науки Министерства образования и науки Республики Казахстан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1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рехов Алексей Геннадьевич - ведущий научный сотрудник республиканского государственного предприятия на праве хозяйственного ведения «Институт информационных и вычислительных технологий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/>
              <w:t>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. 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нятся нумерация и название гос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(Индекс Хирша – 9, Количество цитирований  за последние 5  лет, без учета самоцитирований - 17) По ранжированному списку занимает </w:t>
            </w:r>
            <w:r>
              <w:rPr>
                <w:lang w:val="kk-KZ"/>
              </w:rPr>
              <w:t xml:space="preserve">69 </w:t>
            </w:r>
            <w:r>
              <w:rPr/>
              <w:t>пози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урметов  Батирхан Худайбергенович - профессор Международного казахско-турецкого университета имени Ходжи Ахмета Ясави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/>
            </w:pPr>
            <w:r>
              <w:rPr/>
              <w:t>Данный член ННС в составе с 2017 г.  (постановления Правительства РК от 26.12.2017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dilet.zan.kz/rus/docs/P1700000879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87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 30 декабря 2020 года № 942). 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окмагамбетов Нияз Есенжолович - старший преподаватель кафедры фундаментальной математики республиканского государственного предприятия «Казахский национальный университет имени аль-Фараби»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</w:t>
            </w:r>
            <w:r>
              <w:rPr>
                <w:lang w:val="kk-KZ"/>
              </w:rPr>
              <w:t xml:space="preserve">Институтом </w:t>
            </w:r>
            <w:r>
              <w:rPr/>
              <w:t xml:space="preserve">математики и математического моделирования. </w:t>
            </w:r>
            <w:r>
              <w:rPr>
                <w:lang w:val="kk-KZ"/>
              </w:rPr>
              <w:t>Есть другая кандидатура с данной организации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льменов  Тынысбек Шарипович - заведующий отделом республиканского государственного предприятия на праве хозяйственного ведения «Институт математики и математического моделирования» Комитета науки Министерства образования и науки Республики Казахстан, профессор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2.</w:t>
            </w:r>
            <w:r>
              <w:rPr/>
              <w:t xml:space="preserve"> Кальменов  Тынысбек Шарипович - заведующий отделом республиканского государственного предприятия на праве хозяйственного ведения «Институт математики и математического моделирования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/>
              <w:t>, профессор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. 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нятся нумерация и название госоргана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7, Количество цитирований  за последние 5  лет, без учета самоцитирований - 12) По ранжированному списку занимает 80 пози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ключена постановлением Правительства РК от 30.12.2020 № 9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уртебаев Насурлла - заведующий лабораторией низкоэнергетических ядерных реакции республиканского государственного предприятия на праве хозяйственного ведения «Институт ядерной физики» Министерства энергетики Республики Казахстан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</w:t>
            </w:r>
            <w:r>
              <w:rPr>
                <w:lang w:val="kk-KZ"/>
              </w:rPr>
              <w:t>Институтом ядерной физики</w:t>
            </w:r>
            <w:r>
              <w:rPr/>
              <w:t xml:space="preserve">. </w:t>
            </w:r>
            <w:r>
              <w:rPr>
                <w:lang w:val="kk-KZ"/>
              </w:rPr>
              <w:t>Есть другая кандидатура с данной организации.</w:t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арсенби  Абдижахан Манапович - профессор республиканского государственного предприятия на праве хозяйственного ведения «Южно-Казахстанский государственный университет имени М. Ауэзова» Министерства образования и науки Республики Казахстан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 4 Положения, одно и то же лицо не может являться членом совета более 2 сроков подряд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анный член ННС в составе с 2019 г.  </w:t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сключена постановлением Правительства РК от 30.12.2020 № 9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фикова  Хадичахан Сабиржановна - ведущий научный сотрудник акционерного общества «Казахстанско-Британский технический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</w:t>
            </w:r>
            <w:r>
              <w:rPr>
                <w:lang w:val="kk-KZ"/>
              </w:rPr>
              <w:t>КБТУ</w:t>
            </w:r>
            <w:r>
              <w:rPr/>
              <w:t xml:space="preserve">. </w:t>
            </w:r>
            <w:r>
              <w:rPr>
                <w:lang w:val="kk-KZ"/>
              </w:rPr>
              <w:t>Есть другая кандидатура с данной организации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данова  Сандугаш Кулмагамбетовна - ведущий научный сотрудник дочернего государственного предприятия на праве хозяйственного ведения «Научно-исследовательский институт экспериментальной и теоретической физики» республиканского государственного предприятия «Казахский национальный университет имени аль-Фараби» Министерства образования и науки Республики Казахстан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 пп.3) п. 10 Положения, в состав совета не включаются более одного работника из одной организации для каждого совета, для которого данная организация является основным местом работы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ставы советов отбираются ученые, имеющие наибольшее количество цитирований, согласно ранжированному списку.  В состав данного совета включена другая кандидатура с </w:t>
            </w:r>
            <w:r>
              <w:rPr>
                <w:rFonts w:eastAsia="Calibri"/>
                <w:lang w:val="kk-KZ" w:eastAsia="en-US"/>
              </w:rPr>
              <w:t>КазНУ</w:t>
            </w:r>
            <w:r>
              <w:rPr>
                <w:rFonts w:eastAsia="Calibri"/>
                <w:lang w:eastAsia="en-US"/>
              </w:rPr>
              <w:t xml:space="preserve"> с показателями выше.</w:t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браев Ниязбек Хамзаулы - профессор республиканского государственного предприятия на праве хозяйственного ведения «Карагандинский государственный университет имени академика Е.А. Букетова» Министерства образования и науки Республики Казахстан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>Ибраев Ниязбек Хамзаулы</w:t>
            </w:r>
            <w:r>
              <w:rPr>
                <w:rFonts w:eastAsia="Calibri"/>
                <w:b/>
                <w:lang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профессор-исследователь кафедры физики и нанотехнологий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rFonts w:eastAsia="Calibri"/>
                <w:lang w:eastAsia="en-US"/>
              </w:rPr>
              <w:t xml:space="preserve"> «Карагандинский университет имени академика Е.А. Букетова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. 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няется нумер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1, Количество цитирований  за последние 5  лет, без учета самоцитирований - 156) По ранжированному списку занимает 4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ралбеков  Болат Муратович - ведущий научный сотрудник дочернего государственного предприятия на праве хозяйственного ведения «Центр физико-химических методов исследования и анализа» республиканского государственного предприятия «Казахский национальный университет имени аль-Фараби» Министерства образования и науки Республики Казахстан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 «О национальных научных советах», утвержденного постановлением Правительства РК от 16 мая 2011 года № 519 (далее – Положение)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 заявлению о выходе из сост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Бердышев  Абдумаувлен Сулейманович - заведующий кафедрой республиканского государственного предприятия на праве хозяйственного ведения «Казахский национальный педагогический университет имени Абая» Министерства образования и науки Республики Казахстан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.5 Положения о ННС, уполномоченный орган в области науки при формировании совета обеспечивает представительство членами совета основных отраслей, относящихся к направлению совета. Есть кандидаты в области </w:t>
            </w:r>
            <w:r>
              <w:rPr>
                <w:rFonts w:eastAsia="Calibri"/>
                <w:lang w:val="kk-KZ" w:eastAsia="en-US"/>
              </w:rPr>
              <w:t xml:space="preserve">математики </w:t>
            </w:r>
            <w:r>
              <w:rPr>
                <w:rFonts w:eastAsia="Calibri"/>
                <w:lang w:eastAsia="en-US"/>
              </w:rPr>
              <w:t xml:space="preserve"> с наибольшими показателями согласно ранжированному списк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ушнаренко  Светлана Вениаминовна - заведующая лабораторией криосохранения гермоплазмы республиканского государственного предприятия на праве хозяйственного ведения «Институт биологии и биотехнологии растений» Комитета науки Министерства образования и науки Республики Казахстан, кандидат биологических наук,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6 Положения «О национальных научных советах», утвержденного постановлением Правительства РК от 16 мая 2011 года № 519 (далее – Положение), основание для исключения членов из состава совета является заявление члена совета о намерении выйти из состава со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 заявлению о выходе из соста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еилханов  Тулеген Муратович - руководитель лаборатории инженерного профиля республиканского государственного предприятия на праве хозяйственного ведения «Кокшетауский государственный университет имени Ш. Уалиханова» Министерства образования и науки Республики Казахстан, кандидат хи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4. </w:t>
            </w:r>
            <w:r>
              <w:rPr>
                <w:rFonts w:eastAsia="Calibri"/>
                <w:lang w:val="kk-KZ" w:eastAsia="en-US"/>
              </w:rPr>
              <w:t>Сейлханов Тулеген Муратович</w:t>
            </w:r>
            <w:r>
              <w:rPr>
                <w:rFonts w:eastAsia="Calibri"/>
                <w:b/>
                <w:lang w:val="kk-KZ" w:eastAsia="en-US"/>
              </w:rPr>
              <w:t xml:space="preserve"> - </w:t>
            </w:r>
            <w:r>
              <w:rPr>
                <w:rFonts w:eastAsia="Calibri"/>
                <w:lang w:val="kk-KZ" w:eastAsia="en-US"/>
              </w:rPr>
              <w:t>руководитель лаборатории инженерного профиля</w:t>
            </w:r>
            <w:r>
              <w:rPr>
                <w:rFonts w:eastAsia="Calibri"/>
                <w:b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екоммерческого акционерного общества</w:t>
            </w:r>
            <w:r>
              <w:rPr>
                <w:rFonts w:eastAsia="Calibri"/>
                <w:b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lang w:val="kk-KZ" w:eastAsia="en-US"/>
              </w:rPr>
              <w:t xml:space="preserve">Кокшетауский университет                 им. Ш. Уалиханова», </w:t>
            </w:r>
            <w:r>
              <w:rPr/>
              <w:t>кандидат химических наук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. 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няется нумер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ует требованиям (Индекс Хирша – 10, Количество цитирований  за последние 5  лет, без учета самоцитирований - 152) По ранжированному списку занимает 5 позицию.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Дубовиченко  Сергей Борисович - заведующий лабораторией дочернего товарищества с ограниченной ответственностью «Астрофизический институт имени В.Г. Фесенкова» акционерного общества «Национальный центр космических исследований и технологий» Министерства цифрового развития, инноваций и аэрокосмической промышленности Республики Казахстан, доктор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Астрофизическим институтом имени В.Г. Фесенкова. </w:t>
            </w:r>
            <w:r>
              <w:rPr>
                <w:lang w:val="kk-KZ"/>
              </w:rPr>
              <w:t>Есть другая кандидатура с данной организации.</w:t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Исключена постановлением Правительства РК от 07.04.2021 № 2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рупа  Елена Григорьевна - ведущий научный сотрудник республиканского государственного предприятия на праве хозяйственного ведения «Институт зоологии» Комитета науки Министерства образования и науки Республики Казахстан, доктор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5.</w:t>
            </w:r>
            <w:r>
              <w:rPr/>
              <w:t xml:space="preserve"> Крупа  Елена Григорьевна - ведущий научный сотрудник республиканского государственного предприятия на праве хозяйственного ведения «Институт зоологии» </w:t>
            </w:r>
            <w:r>
              <w:rPr>
                <w:b/>
              </w:rPr>
              <w:t>Комитета науки Министерства науки и высшего образования Республики Казахстан</w:t>
            </w:r>
            <w:r>
              <w:rPr/>
              <w:t>, доктор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з изменени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ется нумерация и название госорга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вялется членом ННС. </w:t>
            </w:r>
            <w:r>
              <w:rPr/>
              <w:t>Соответствует требованиям (Индекс Хирша – 7, Количество цитирований  за последние 5  лет, без учета самоцитирований - 53) По ранжированному списку занимает 26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Искаков Булат Кудайбергенович - заведующий лабораторией белка и нуклеиновых кислот республиканского государственного предприятия на праве хозяйственного ведения «Институт молекулярной биологии и биохимии имени М.А. Айтхожина» Комитета науки Министерства образования и науки Республики Казахстан, доктор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Институтом молекулярной биологии и биохимии имени М.А. Айтхожина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Десятников  Антон Сергеевич  - ассоциированный профессор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5 Положения,  составы советов </w:t>
            </w:r>
            <w:r>
              <w:rPr>
                <w:b/>
              </w:rPr>
              <w:t>формируются по предложениям и рекомендациям</w:t>
            </w:r>
            <w:r>
              <w:rPr/>
              <w:t xml:space="preserve"> отраслевых уполномоченных органов, научных организаций, организаций высшего и (или) послевузовского образования, научных общественных объединений, других организ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анный кандидат </w:t>
            </w:r>
            <w:r>
              <w:rPr>
                <w:b/>
              </w:rPr>
              <w:t>не был рекомендован в состав совета на 2023-2025 гг</w:t>
            </w:r>
            <w:r>
              <w:rPr/>
              <w:t xml:space="preserve"> Назарбаев Университет. </w:t>
            </w:r>
            <w:r>
              <w:rPr>
                <w:lang w:val="kk-KZ"/>
              </w:rPr>
              <w:t>Есть другая кандидатура с данной организации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Молдабеков  Мейрбек Молдабекович - советник председателя Аэрокосмического комитета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лючи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соответствет требованиям п.7 Положения. Индекс Хирша должен быть не менее 3, также за последние 5 лет должны быть не менее 2 статей и (или) обзоров в течение последних 5  лет до даты представления кандидатуры в изданиях, входящих в 1, 2  и 3 квартили базы Web of Science и (или) имеющих процентиль по Cite Score в базе Scopus не менее 35 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Исключена постановлением Правительства РК от 30.12.2020 № 9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Исключена постановлением Правительства РК от 30.12.2020 № 9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Атабаев Тимур Шаназарович – профессор автономной организации образования «Назарбаев Университет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вляется зарубежным ученым. </w:t>
            </w:r>
            <w:r>
              <w:rPr/>
              <w:t>Соответствует требованиям (Индекс Хирша – 24, Количество цитирований  за последние 5  лет, без учета самоцитирований - 429) По ранжированному списку занимает 1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7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Жабагин Максат Кизатович - заведующий лабораторией генетики человека товарищества с ограниченной ответственностью «Национальный центр биотехнологии», кандидат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138) По ранжированному списку занимает 6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Шарипова Алтынай Азигаровна - профессор исследователь некоммерческого акционерного общества «Казахский национальный исследовательский технический университет имени К.И. Сатпае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12, Количество цитирований  за последние 5  лет, без учета самоцитирований - 86) По ранжированному списку занимает 10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Бегимбетова Динара Айтбаевна - ведущий научный сотрудник частного учреждения «National Laboratory Astana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81) По ранжированному списку занимает 12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Болегенова Салтанат Алихановна - заведующий кафедрой некоммерческого акционерного общества «Казахский национальный университет им. Аль-Фараби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Соответствует требованиям (Индекс Хирша – 15, Количество цитирований  за последние 5  лет, без учета самоцитирований - 69) По ранжированному списку занимает 14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1. Ердыбаева Назгуль Кадырбековна – профессор Школы технологий атомной и традиционной энергетики </w:t>
            </w:r>
            <w:r>
              <w:rPr>
                <w:b/>
              </w:rPr>
              <w:t xml:space="preserve">некоммерческого акционерного общества </w:t>
            </w:r>
            <w:r>
              <w:rPr>
                <w:rFonts w:eastAsia="Calibri"/>
                <w:b/>
                <w:lang w:eastAsia="en-US"/>
              </w:rPr>
              <w:t>«Восточно-Казахстанский технический университет имени Д. Серикбаева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0, Количество цитирований  за последние 5  лет, без учета самоцитирований - 69) По ранжированному списку занимает 15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2. Бакирова Эльмира Айнабековна - профессор кафедры  «Математика» </w:t>
            </w:r>
            <w:r>
              <w:rPr>
                <w:b/>
              </w:rPr>
              <w:t>некоммерческого акционерного общества «</w:t>
            </w:r>
            <w:r>
              <w:rPr>
                <w:rFonts w:eastAsia="Calibri"/>
                <w:b/>
                <w:lang w:eastAsia="en-US"/>
              </w:rPr>
              <w:t xml:space="preserve">Казахский национальный женский педагогический университет», кандидат физико-математических наук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(Индекс Хирша – 6, Количество цитирований  за последние 5  лет, без учета самоцитирований - 55) По ранжированному списку занимает 23 позицию.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 Ергазиева Гаухар Ергазиевна - главный научный сотрудник, заведующий лабораторией республиканского государственного предприятия на праве хозяйственного ведения «Институт проблем горения» Комитета науки Министерства науки и высшего образования, кандидат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- 54) По ранжированному списку занимает 25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 Кислицин Сергей Борисович - начальник отдела республиканского государственного предприятия на праве хозяйственного ведения «Институт ядерной физики» Министерства энергетики Республики Казахстан, кандидат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9, Количество цитирований  за последние 5  лет, без учета самоцитирований - 52) По ранжированному списку занимает 27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 Калдыбаев Азамат Алмасханович - заведующий лабораторией товарищества с ограниченной ответственностью «Институт Ионосферы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48) По ранжированному списку занимает 30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 Жумадилов Касым Шаймарданович - заведующий международной кафедры ядерной физики, новых материалов и технологий некоммерческого акционерного общества «Евразийский Национальный Университет имени Л.Н. Гумилева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4, Количество цитирований  за последние 5  лет, без учета самоцитирований - 42) По ранжированному списку занимает 34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 Муратбеков Мусахан Байпакович - профессор некоммерческого акционерного общества «Таразский региональный университет имени М.Х.Дулати», доктор 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6, Количество цитирований  за последние 5  лет, без учета самоцитирований - 36) По ранжированному списку занимает 39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8. Акылбеков Нургали Икрамович - руководитель лаборатории инженерного профиля некоммерческого акционерного общества «Кызылординский университет имени Коркыт Ата», доктор PhD (по согласованию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5, Количество цитирований  за последние 5  лет, без учета самоцитирований - 32) По ранжированному списку занимает 41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 Паницкий Андрей Васильевич - начальник отдела комплексных исследований экосистем республиканского государственного предприятия на праве хозяйственного ведения «Национальный ядерный центр Республики Казахстан» Министерства энергетики Республики Казахстан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29) По ранжированному списку занимает 47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 Кохметова Алма Мырзабековна - заведующая лабораторией генетики и селекции республиканского государственного предприятия на праве хозяйственного ведения «Институт биологии и биотехнологии растений» Комитета науки Министерства науки и высшего образования Республики Казахстан, доктор биологических наук (по согласованию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ет требованиям. (Индекс Хирша – 8, Количество цитирований  за последние 5  лет, без учета самоцитирований - 27) По ранжированному списку занимает 48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 Шункеев Куанышбек Шункеевич - профессор некоммерческого акционерного общества «Актюбинский региональный университет им. К. Жубанова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10, Количество цитирований  за последние 5  лет, без учета самоцитирований - 27) По ранжированному списку занимает 49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22. Кульпешов Бейбут – профессор </w:t>
            </w:r>
            <w:r>
              <w:rPr>
                <w:b/>
              </w:rPr>
              <w:t>акционерного общества</w:t>
            </w:r>
            <w:r>
              <w:rPr/>
              <w:t xml:space="preserve"> «</w:t>
            </w:r>
            <w:r>
              <w:rPr>
                <w:rFonts w:eastAsia="Calibri"/>
                <w:b/>
                <w:lang w:eastAsia="en-US"/>
              </w:rPr>
              <w:t>Казахстанско-Британский технический университет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8, Количество цитирований  за последние 5  лет, без учета самоцитирований - 24) По ранжированному списку занимает 56 позицию.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 Темирбеков Нурлан Муханович - главный научный сотрудник республиканского общественного объединения «Национальная Инженерная Академия Республики Казахстан», доктор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(Индекс Хирша – 4, Количество цитирований  за последние 5  лет, без учета самоцитирований - 12) По ранжированному списку занимает 81 позицию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рциализация результатов научной и (или) научно-технической деятельност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лейменов Ербол Зинаддинович - председатель Международного совета по науке и коммерциализации по проекту </w:t>
            </w:r>
            <w:r>
              <w:rPr>
                <w:lang w:val="kk-KZ"/>
              </w:rPr>
              <w:t>«</w:t>
            </w:r>
            <w:r>
              <w:rPr/>
              <w:t>Стимулирование продуктивных инноваций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п. 1) п.10 Положения, в состав совета не включаются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/>
            </w:pPr>
            <w:r>
              <w:rPr/>
              <w:t>Является ректором ЕТУ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ендрик Дэвис Уайт - основатель и генеральный директор «Marchmont Capital Partners», эксперт по венчурному инвестированию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п. 1) п.10 Положения, в состав совета не включаются руководители аккредитованных субъектов научной и/или научно-технической деятельности и их замест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яется проректором Алматы Менеджмент университет.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хметсадыков Мират Еркинбекович -генеральный директор частной компании «MOST Investment Limited», основатель клуба бизнес-ангелов «UMAY Angels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Ахметсадыков Мират Еркинбекович -генеральный директор частной компании «MOST Investment Limited», основатель клуба бизнес-ангелов «UMAY Angels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убакиров Санжар Серикович - технический директор товарищества с ограниченной ответственностью «Innoforce Group», технопредприниматель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Аубакиров Санжар Серикович - технический директор товарищества с ограниченной ответственностью «Innoforce Group», технопредприниматель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қымбай Руслан Серікұлы -инвестиционный директор венчурной управляющей компании «Quest Ventures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ақымбай Руслан Серікұлы -инвестиционный директор венчурной управляющей компании «Quest Ventures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олибаев Марат Еркинович - генеральный директор и основатель товарищества с ограниченной ответственностью «Activat», инвестор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Толибаев Марат Еркинович - генеральный директор и основатель товарищества с ограниченной ответственностью «Activat», инвестор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ембаева Алия Муратовна - генеральный директор частной компании «Center for Scientific and Technological Initiatives Ltd» при акционерном обществе «Фонд национального благосостояния «Самрук-Қазын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Сембаева Алия Муратовна - генеральный директор частной компании «Center for Scientific and Technological Initiatives Ltd» при акционерном обществе «Фонд национального благосостояния «Самрук-Қазына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тырев Батыр Куанышевич - главный инженер – директор Департамента технической политики акционерного общества «Национальная компания «Қазақстан темір жолы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Котырев Батыр Куанышевич - главный инженер – директор Департамента технической политики акционерного общества «Национальная компания «Қазақстан темір жолы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теулиев Бауыржан Айдилдаевич -главный менеджер Департамента инновационно-технологической политики акционерного общества «KEGOC», кандидат техн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еулиев Бауыржан Айдилдаевич -главный менеджер Департамента инновационно-технологической политики акционерного общества «KEGOC», кандидат техн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Широкова Мария Анатольевна -консультант директора товарищества с ограниченной ответственностью «Научно-исследовательский институт «Алматыгенплан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Широкова Мария Анатольевна -консультант директора товарищества с ограниченной ответственностью «Научно-исследовательский институт «Алматыгенплан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Бишимбаева Сауле Козыкеевна - руководитель Центра компетенций по коммерциализации технологий, директор Департамента инноваций и трансферта технологий некоммерческого акционерного общества «Международный центр зеленых технологий и инвестиционных проектов», кандидат эконо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Бишимбаева Сауле Козыкеевна - руководитель Центра компетенций по коммерциализации технологий, директор Департамента инноваций и трансферта технологий некоммерческого акционерного общества «Международный центр зеленых технологий и инвестиционных проектов», кандидат эконо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Жұмабекова Салтанат Әбдіманапқызы - руководитель дирекции регионального развития акционерного общества «Казахстанский центр индустрии и экспорта «QazIndustry</w:t>
            </w:r>
            <w:r>
              <w:rPr>
                <w:lang w:val="kk-KZ"/>
              </w:rPr>
              <w:t>»</w:t>
            </w:r>
            <w:r>
              <w:rPr/>
              <w:t>, кандидат эконо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Жұмабекова Салтанат Әбдіманапқызы - руководитель дирекции регионального развития акционерного общества «Казахстанский центр индустрии и экспорта «QazIndustry</w:t>
            </w:r>
            <w:r>
              <w:rPr>
                <w:lang w:val="kk-KZ"/>
              </w:rPr>
              <w:t>»</w:t>
            </w:r>
            <w:r>
              <w:rPr/>
              <w:t>, кандидат эконо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ыргалиев Ержан Омирханович -независимый директор, председатель Комитета по стратегии и финансам, член Совета директоров акционерного общества «Национальный центр космических исследований и технологий», кандидат физико-математ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Сыргалиев Ержан Омирханович -независимый директор, председатель Комитета по стратегии и финансам, член Совета директоров акционерного общества «Национальный центр космических исследований и технологий», кандидат физико-математ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Вассилиос Турассис - вице-провост по взаимодействию с промышленностью и декан Школы инженерии и цифровых наук автономной организации образования «Назарбаев университет», профессор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Вассилиос Турассис - вице-провост по взаимодействию с промышленностью и декан Школы инженерии и цифровых наук автономной организации образования «Назарбаев университет», профессор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Батрышев Дидар Галымович - управляющий директор акционерного общества «Казахстанско-Британский технический университет», доктор PhD по направлению наноматериалы и нанотехнологии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Батрышев Дидар Галымович - управляющий директор акционерного общества «Казахстанско-Британский технический университет», доктор PhD по направлению наноматериалы и нанотехнологии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ейрамкулова Куляш Садыковна - профессор кафедры управления и инжиниринга в области охраны окружающей среды некоммерческого акционерного общества «Евразийский национальный университет имени Л.Н. Гумилева», доктор биолог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Мейрамкулова Куляш Садыковна - профессор кафедры управления и инжиниринга в области охраны окружающей среды некоммерческого акционерного общества «Евразийский национальный университет имени Л.Н. Гумилева», доктор биолог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ырзақожа Дияс Асылбекұлы - заведующий кафедрой химии некоммерческого акционерного общества «Казахский национальный медицинский университет имени С.Д. Асфендиярова», доктор химически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Мырзақожа Дияс Асылбекұлы - заведующий кафедрой химии некоммерческого акционерного общества «Казахский национальный медицинский университет имени С.Д. Асфендиярова», доктор хи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Дарибаев Беимбет Серикович - заведующий кафедрой информатики некоммерческого акционерного общества «Казахский национальный университет им аль-Фараби», доктор PhD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Дарибаев Беимбет Серикович - заведующий кафедрой информатики некоммерческого акционерного общества «Казахский национальный университет им аль-Фараби», доктор PhD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Табынов Кайсар Казыбаевич - директор международного центра вакцинологии некоммерческого акционерного общества «Казахский национальный аграрный исследовательский университет», кандидат ветеринарных наук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Табынов Кайсар Казыбаевич - директор международного центра вакцинологии некоммерческого акционерного общества «Казахский национальный аграрный исследовательский университет», кандидат ветеринарны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Мергалиев Дуйсен Армешевич - президент акционерного общества «Евроазиатская энергетическая корпорация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Мергалиев Дуйсен Армешевич - президент акционерного общества «Евроазиатская энергетическая корпорация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Досмухамедов Нурлан Калиевич - кандидат технических наук, ассоциированный профессор кафедры металлургии и обогащения полезных ископаемых некоммерческого акционерного общества «Казахский национальный исследовательский технический университет имени К.И. Сатпаева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Досмухамедов Нурлан Калиевич - кандидат технических наук, ассоциированный профессор кафедры металлургии и обогащения полезных ископаемых некоммерческого акционерного общества «Казахский национальный исследовательский технический университет имени К.И. Сатпаева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Акынбекова Динара Нургалиевна -заместитель директора Департамента бизнес-регулирования и развития конкуренции Национальной палаты предпринимателей Республики Казахстан Атамекен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Акынбекова Динара Нургалиевна -заместитель директора Департамента бизнес-регулирования и развития конкуренции Национальной палаты предпринимателей Республики Казахстан Атамекен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ак Олег Алексеевич - председатель правления объединения юридических лиц «Казахстанский союз химической промышленности»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Пак Олег Алексеевич - председатель правления объединения юридических лиц «Казахстанский союз химической промышленности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Шокобаев Нурлан Маратович - инженер-технолог Департамента центральных проектов товарищества с ограниченной ответственностью «KAZ Minerals Management</w:t>
            </w:r>
            <w:r>
              <w:rPr>
                <w:lang w:val="kk-KZ"/>
              </w:rPr>
              <w:t>»</w:t>
            </w:r>
            <w:r>
              <w:rPr/>
              <w:t xml:space="preserve">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  <w:r>
              <w:rPr/>
              <w:t>Шокобаев Нурлан Маратович - инженер-технолог Департамента центральных проектов товарищества с ограниченной ответственностью «KAZ Minerals Management</w:t>
            </w:r>
            <w:r>
              <w:rPr>
                <w:lang w:val="kk-KZ"/>
              </w:rPr>
              <w:t>»</w:t>
            </w:r>
            <w:r>
              <w:rPr/>
              <w:t xml:space="preserve">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Абдуллаев Аркен Артемович - первый заместитель генерального директора акционерного общества «Институт «КазНИПИЭнергопром</w:t>
            </w:r>
            <w:r>
              <w:rPr>
                <w:lang w:val="kk-KZ"/>
              </w:rPr>
              <w:t>»</w:t>
            </w:r>
            <w:r>
              <w:rPr/>
              <w:t xml:space="preserve"> (по согласованию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Абдуллаев Аркен Артемович - первый заместитель генерального директора акционерного общества «Институт «КазНИПИЭнергопром»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 Сеилов Шахмаран Журсинбекович -</w:t>
            </w:r>
            <w:r>
              <w:rPr>
                <w:rFonts w:cs="Arial" w:ascii="Arial" w:hAnsi="Arial"/>
                <w:shd w:fill="18181A" w:val="clear"/>
              </w:rPr>
              <w:t xml:space="preserve"> </w:t>
            </w:r>
            <w:r>
              <w:rPr>
                <w:b/>
              </w:rPr>
              <w:t>президент общественного фонда «Казахская академиия инфокоммуникации», доктор экономических наук 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гласно пп. 1) п. 9 Положения, не менее 50 % состава совета по направлению «Коммерциализация результатов научной и (или) научно-технической деятельности» формируется из работников, имеющих стаж работы не менее 5 лет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      </w:t>
            </w:r>
            <w:r>
              <w:rPr>
                <w:lang w:eastAsia="ar-SA"/>
              </w:rPr>
              <w:t>1) в государственных органах, национальных управляющих холдингах, национальных институтах развития, национальных холдингах, национальных компаниях, рекомендованных соответствующими организациям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Является представителем бизнес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Барлыбаева Алия Саятовна- директор Департамента инновационной экосистемы и научно-технического развития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гласно пп. 1) п. 9 Положения, не менее 50 % состава совета по направлению «Коммерциализация результатов научной и (или) научно-технической деятельности» формируется из работников, имеющих стаж работы не менее 5 лет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      </w:t>
            </w:r>
            <w:r>
              <w:rPr>
                <w:lang w:eastAsia="ar-SA"/>
              </w:rPr>
              <w:t>1) в государственных органах, национальных управляющих холдингах, национальных институтах развития, национальных холдингах, национальных компаниях, рекомендованных соответствующими организац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вляется представителем государственного орган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56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color w:val="000000"/>
      <w:sz w:val="28"/>
      <w:szCs w:val="28"/>
    </w:rPr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42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feray.OrganizationsMap.loadViewOrganizationAction(348604701,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24:00Z</dcterms:created>
  <dc:creator>user</dc:creator>
  <dc:description/>
  <cp:keywords/>
  <dc:language>en-US</dc:language>
  <cp:lastModifiedBy>Абжамалова Жанар</cp:lastModifiedBy>
  <cp:lastPrinted>2021-02-05T12:30:00Z</cp:lastPrinted>
  <dcterms:modified xsi:type="dcterms:W3CDTF">2023-02-27T05:54:00Z</dcterms:modified>
  <cp:revision>115</cp:revision>
  <dc:subject/>
  <dc:title>СРАВНИТЕЛЬНАЯ ТАБЛИЦА</dc:title>
</cp:coreProperties>
</file>