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сходах бюджетных средств на мероприятия по охране окружающей среды за 2022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бюджетных средств на мероприятия по ООС в рамках государственного социального заказа на 01.01.2023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1985"/>
        <w:gridCol w:w="2551"/>
        <w:gridCol w:w="1418"/>
        <w:gridCol w:w="1417"/>
        <w:gridCol w:w="21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то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венный заказчик и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мма, выделенная тысяч тенг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мма, освоенная тысяч тенг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актный телефон, электронный адрес для получения дополнительной информ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кции по очистке береговой линии озера Пестрое и р.Еси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Петропавл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зчик- УПРи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.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-36-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кции по очистке Лесных масс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Петропавл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зчик- УПРиР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.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экскурсии для детей в КГУ «ГУ по охране и воспроизводству животного мира «Красный б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Петропавл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зчик- УПРиР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.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на лучшее школьное лесн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, районы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зчик- УПРиР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.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а раздельного сбора твердых бытовых отходов:  акция по сбору вторсырья среди КСК г. Петропавло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Петропавл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зчик- УПРиР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 затра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8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24.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ходах бюджетных средств на запланированные мероприятия по охране, защите и воспроизводству лесного фонда и животного мира на 2022 год, по состоянию на 01.01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83980" cy="502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111"/>
                              <w:gridCol w:w="2268"/>
                              <w:gridCol w:w="1842"/>
                              <w:gridCol w:w="1701"/>
                              <w:gridCol w:w="1707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сто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Ответственный заказчик и исполн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Сумма, запланированная, тыс.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М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Сумма, освоенная, тыс.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МБ/Р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Контактный телефон, электронный адрес для получения дополнительной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храна, защита, воспроизводство Государственного лесного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Коммунальные лесные хозяйства СК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Заказчик- УПРиРП 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Исполнитель - Г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 345 727 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МБ 1 126 45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Б 219 270.9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 345 727 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МБ 1 126 45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Б 219 270.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53-36-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азвитие деятельности трудовых отрядов «Жасыл Ел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К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г. Петропавловс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Заказчик- УПРиРП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Исполнитель - Г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3 734.4 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Б 19 296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Б 4 438.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3 734.4 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б 19 296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Б 4 438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атраты на охрану государственного лесного фонда (приобретение техники и оборудования для лесоустроительных работ и пожаротушения, заготовки кормов для диких животных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Коммунальные лесные хозяйства СК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Заказчик- УПРиРП 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Исполнитель - Г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МБ 121 392.0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Б 121 342.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храна животного ми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Коммунальные лесные хозяйства СКО, Красный бо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аказчик-  УПРиР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Исполнитель - Г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45 776.1 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Б 36 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Б 9 583,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45 776.1 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Б 36 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Б 9 583,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сего затрат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1 536 629.5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1 536 580.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39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111"/>
                        <w:gridCol w:w="2268"/>
                        <w:gridCol w:w="1842"/>
                        <w:gridCol w:w="1701"/>
                        <w:gridCol w:w="1707"/>
                        <w:gridCol w:w="2127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Место реализации мероприят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Ответственный заказчик и исполн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Сумма, запланированная, тыс. тенг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М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Сумма, освоенная, тыс. тенг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МБ/Р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Контактный телефон, электронный адрес для получения дополнительной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храна, защита, воспроизводство Государственного лесного фон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Коммунальные лесные хозяйства СК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Заказчик- УПРиРП 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сполнитель - ГЛ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 345 727 из них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МБ 1 126 45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РБ 219 270.9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 345 727 из них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МБ 1 126 45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РБ 219 270.9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53-36-5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Развитие деятельности трудовых отрядов «Жасыл Ел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К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г. Петропавловс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Заказчик- УПРиРП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сполнитель - ГЛ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3 734.4 из них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МБ 19 296.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РБ 4 438.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3 734.4 из них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Мб 19 296.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РБ 4 438.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атраты на охрану государственного лесного фонда (приобретение техники и оборудования для лесоустроительных работ и пожаротушения, заготовки кормов для диких животных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Коммунальные лесные хозяйства СК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Заказчик- УПРиРП 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сполнитель - ГЛ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МБ 121 392.0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МБ 121 342.5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храна животного ми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Коммунальные лесные хозяйства СКО, Красный бо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аказчик-  УПРиР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сполнитель - ГЛ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45 776.1 из них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МБ 36 19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РБ 9 583,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45 776.1 из них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МБ 36 19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РБ 9 583,1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сего затрат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1 536 629.5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1 536 580.0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сходах бюджетных средств на мероприятия по охране окружающей среды в рамках бюджетных программ </w:t>
      </w:r>
      <w:r>
        <w:rPr>
          <w:rFonts w:cs="Times New Roman" w:ascii="Times New Roman" w:hAnsi="Times New Roman"/>
        </w:rPr>
        <w:t xml:space="preserve">254.002.051, 254 008 051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01.01.2023 год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268"/>
        <w:gridCol w:w="1842"/>
        <w:gridCol w:w="1701"/>
        <w:gridCol w:w="1707"/>
        <w:gridCol w:w="21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то реализации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венный заказчик и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мма, запланированная, тыс. тенг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мма, освоенная, тыс. тенг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актный телефон, электронный адрес для получения дополнительной информ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ектов водоохранных зон и пол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йыртауский, Есильский рай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зчик – УПРиРП  С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053.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856.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365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научных рекомендаций для паспортизации рыбохозяйственных водо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зчик – УПРиРП  С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 000.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700.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отка целевых показателей качества окружающей ср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зчик – УПРиРП  С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 000.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затра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4 053.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8 556.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ходах бюджетных средств на запланированные мероприятия по охране окружающей сред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йонах области и г. Петропавловск на 01.01.202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4677"/>
        <w:gridCol w:w="1418"/>
        <w:gridCol w:w="1423"/>
        <w:gridCol w:w="21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то реализации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венный заказчик и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мма, выделенная тысяч тенг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мма, освоенная тысяч тенг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актный телефон, электронный адрес для получения дополнительной информ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объектов размещени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ызылжарский рай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азчик – </w:t>
            </w:r>
            <w:r>
              <w:rPr>
                <w:rFonts w:cs="Times New Roman" w:ascii="Times New Roman" w:hAnsi="Times New Roman"/>
              </w:rPr>
              <w:t xml:space="preserve">КГУ Аппараты акима </w:t>
            </w:r>
            <w:r>
              <w:rPr>
                <w:rFonts w:cs="Times New Roman" w:ascii="Times New Roman" w:hAnsi="Times New Roman"/>
                <w:lang w:eastAsia="ru-RU"/>
              </w:rPr>
              <w:t>сель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866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866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ад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ызылжарский р-н, с. Беско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азчик – </w:t>
            </w:r>
            <w:r>
              <w:rPr>
                <w:rFonts w:cs="Times New Roman" w:ascii="Times New Roman" w:hAnsi="Times New Roman"/>
              </w:rPr>
              <w:t xml:space="preserve">КГУ Аппарат акима с/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000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000.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ртовка объектов размещени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, Акжарский рай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азчик – </w:t>
            </w:r>
            <w:r>
              <w:rPr>
                <w:rFonts w:cs="Times New Roman" w:ascii="Times New Roman" w:hAnsi="Times New Roman"/>
              </w:rPr>
              <w:t xml:space="preserve">КГУ Аппараты акима </w:t>
            </w:r>
            <w:r>
              <w:rPr>
                <w:rFonts w:cs="Times New Roman" w:ascii="Times New Roman" w:hAnsi="Times New Roman"/>
                <w:lang w:eastAsia="ru-RU"/>
              </w:rPr>
              <w:t>сель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57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86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квидация стихий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, Аккайынский рай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азчик – </w:t>
            </w:r>
            <w:r>
              <w:rPr>
                <w:rFonts w:cs="Times New Roman" w:ascii="Times New Roman" w:hAnsi="Times New Roman"/>
              </w:rPr>
              <w:t xml:space="preserve">КГУ Аппараты акима </w:t>
            </w:r>
            <w:r>
              <w:rPr>
                <w:rFonts w:cs="Times New Roman" w:ascii="Times New Roman" w:hAnsi="Times New Roman"/>
                <w:lang w:eastAsia="ru-RU"/>
              </w:rPr>
              <w:t>сель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67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673.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ртовка объектов размещения ТБО в том числе несанкциониров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КО, Есильский райо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азчик - </w:t>
            </w:r>
            <w:r>
              <w:rPr>
                <w:rFonts w:cs="Times New Roman" w:ascii="Times New Roman" w:hAnsi="Times New Roman"/>
                <w:lang w:val="kk-KZ"/>
              </w:rPr>
              <w:t xml:space="preserve">КГУ Аппараты акима сельских округ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 518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5 487.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ртовка объектов размещени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, Жамбылский рай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азчик - </w:t>
            </w:r>
            <w:r>
              <w:rPr>
                <w:rFonts w:cs="Times New Roman" w:ascii="Times New Roman" w:hAnsi="Times New Roman"/>
                <w:lang w:val="kk-KZ"/>
              </w:rPr>
              <w:t xml:space="preserve">КГУ Аппараты акима сельских округ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5 343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 342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скотомоги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, Жамбылский р-н, с.Пресно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ЖКХ Жамбыл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 799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 799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нирование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, Жамбылский р-н, с.Пресно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земельных отношений Жамбыл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0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 630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ртовка объектов размещени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, р-н М.Жумаба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азчик - </w:t>
            </w:r>
            <w:r>
              <w:rPr>
                <w:rFonts w:cs="Times New Roman" w:ascii="Times New Roman" w:hAnsi="Times New Roman"/>
                <w:lang w:val="kk-KZ"/>
              </w:rPr>
              <w:t xml:space="preserve">КГУ Аппараты акима сельских округ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19.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 119.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ртовка объектов размещени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КО, Уалихановский район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азчик - </w:t>
            </w:r>
            <w:r>
              <w:rPr>
                <w:rFonts w:cs="Times New Roman" w:ascii="Times New Roman" w:hAnsi="Times New Roman"/>
                <w:lang w:val="kk-KZ"/>
              </w:rPr>
              <w:t xml:space="preserve">КГУ Аппараты акима сельских округ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000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 000.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и обустройство биотермических ям (для утилизации биологических от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, Уалихановский район, с.Актуесай, с.Бидайык, с.Тельжан, с.Кулыко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азчик – </w:t>
            </w:r>
            <w:r>
              <w:rPr>
                <w:rFonts w:cs="Times New Roman" w:ascii="Times New Roman" w:hAnsi="Times New Roman"/>
                <w:lang w:val="kk-KZ"/>
              </w:rPr>
              <w:t xml:space="preserve">КГУ Аппараты акима сельских округ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00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3 500.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ржание объектов размещения ТБО: буртовка, опашка, обваловка и т.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, Айыртауский рай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зчик – КГУ «Аппараты акима сельских округ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5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683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, Айыртауский рай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зчик – КГУ «Аппараты акима сельских округ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4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 443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ртовка объектов размещения ТБО, ликвидация стихий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КО, Тайыншинский  район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зчик – КГУ «Аппараты акима сельских округ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85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 685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крематоров и Строительство скотомогильника для утилизации биологических от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, район Г.Мусрепова, с.Новоишимск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ГУ Отдел сельского хозяйства и ветерина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 649.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ртовка объектов размещени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, район Г.Мусрепова, с.Рузаевка, с. Ломоносовка, с. Чистополь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зчик – КГУ «Аппарат акима с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7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892.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ртовка объектов размещения ТБО, ликвидация стихий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, Мамлютский рай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зчик – КГУ «Аппараты акима сельских округ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22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 921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еленение территории (посадка деревь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, Мамлютский район, г. Мамлю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зчик – КГУ «Аппарат акима г. Мамлю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449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 449.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ение земельного акта на объект размещени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, Мамлютский район, с. Новодубров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зчик – КГУ «Аппарат акима Дубровинского сель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5.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контейнерных площадок и изготовление контейнеров дл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, Мамлютский район, г. Мамлю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зчик – КГУ «Аппарат акима г. Мамлю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 660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 660.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скотомоги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, Мамлютский район, с. Воскресено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зчик – КГУ «Аппарат акима Воскресеновского сель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99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ение земельного акта на объект размещени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, район Шал Акы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зчик – КГУ «Аппараты акима сельских округ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2 000.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ртовка объектов размещени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, Тимирязевский р-н, с. Дмитрие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зчик – КГУ «Аппарат акима Дмитриевского с/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21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квидация стихий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Петропавлов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зчик – отдел ЖКХ, ПТ и АД г.Петропавл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00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 000.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еленение г. Петропавловска с высадкой древесно - кустарниковы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Петропавлов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50 000.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 затра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92 145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1 327.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всем мероприятиям (тыс.тенге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784 507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747 687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, выделенная тысяч тенг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, освоенная тысяч тенг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29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292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1 21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4 395.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 50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7 687.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J18">
    <w:name w:val="j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0:00Z</dcterms:created>
  <dc:creator>user</dc:creator>
  <dc:description/>
  <cp:keywords/>
  <dc:language>en-US</dc:language>
  <cp:lastModifiedBy>Виктор</cp:lastModifiedBy>
  <cp:lastPrinted>2023-01-24T15:10:00Z</cp:lastPrinted>
  <dcterms:modified xsi:type="dcterms:W3CDTF">2023-02-21T03:29:00Z</dcterms:modified>
  <cp:revision>2524</cp:revision>
  <dc:subject/>
  <dc:title/>
</cp:coreProperties>
</file>